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111/16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4. februar  2016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 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10. februara (srijeda)  2016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I sjednicu Ustavnog suda za 10. februar 2016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XIV sjednice Suda, održane 28. decemb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5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74 Zakona o zdravstvenoj zaštiti  („Službeni list Republike Crne Gore“, br. 39/04 i „Službeni list Crne Gore“, br. 11/15)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159 stav 6 i člana 190 stav 1 tačka 1 i stav 3 Zakona o energetici ( „Službeni list Crne Gore“, br. 28/10, 6/13 i 10/15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33 stav 5 Zakona o energetici ( „Službeni list Crne Gore“, br. 28/10, 6/13 i 10/15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Zakona o otpisu kamate na poreske i carinske obaveze („Službeni list Crne Gore“, br. 61/13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Zakona o otpisu kamate na poreske i carinske obaveze („Službeni list Crne Gore“, br. 61/13)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 broj 1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odredbe člana 27 Zakona o elektronskim komunikacijama (“Službeni list Crne Gore”, br. 40/13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3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28a i člana 61 stav 2 Zakona o sudskom savjetu („Službeni list Crne Gore“; br. 13/08, 39/11, 31/12, 46/13 i 51/13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 broj 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odredbe člana 197k Zakona o penzijskom i invalidskom osiguranju (“Službeni list Republike Crne Gore”, br. 54/03, 39/04, 79/04 i 47/07 i “Službeni list Crne Gore”, br. 79/08, 14/10, 78/10, 34/11, 66/14, 38/13, 60/14 i 10/15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85 stav 1 tačka 2 Zakona o policiji („Službeni list Crne Gore“, br. 88/09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odobravanju cijena za pružanje pomoćnih i sistemskih usluga i usluga balansiranja crnogorskom elektroprenosnom sistemu AD Podgorica za period od 1. avgusta 2012. godine do 31. jula 2015. godine („Službeni list Crne Gore“, br. 35/12), koju je donio Odbor Regulatorne agencije za energetiku.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ostvarivanju zdravstvene zaštite u postupku vještačke oplodnje uključujući in vitro feritilizaciju („Službeni list Republike Crne Gore“, br. 30/05 i 15/07 i „Službeni list Crne Gore“, br. 32/11), koju je donio Upravni odbor Fonda za zdravstveno osiguranje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uvećanju zarade državnim službenicima  i namještenicima za obavljanje određenih poslova („Službeni list Crne Gore“, br. 54/10 i 62/11), koju je donijela Vlada Crne Gore;</w:t>
        <w:br/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nog stava, Su.br. I-129/15, od 8. jula 2015. godine, koji je donio Vrhovni sud Crne Gore, na sjednici Građanskog odjeljenja od 8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 I broj 2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odredbe člana 43 stav 6 Zakona o izboru odbornika i poslanika („Službeni list Republike Crne Gore“, br. 4/98, 17/98, 14/00, 9/01, 41/02, 46/02, 48/06 i „Službeni list Crne Gore“, br. 46/11 i 14/14) i člana 5 stav 1 Zakona o izboru Predsjednika Crne Gore („Službeni list Crne Gore“, br. 17/07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Pravilnika o regulaciji maloprodajnih cijena javnih elektronskih komunikacionih usluga („Službeni list Crne Gore“, br. 50/12), koji je donio Savjet Agencije za elektronske komunikacije i poštansku djelatnost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Uredbe o uslovima za odlaganje naplate poreskih i neporeskih potraživanja („Službeni list Crne Gore“, br. 67/09, 23/10, 62/10 i 53/13), koju je donijela Vlad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081/12-11, od 16. novembra 2012. godine i Osnovnog suda u Podgorici, P.br. 5546/11, od 20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17/12, od 1. novembra 2012. godine, Višeg suda u Bijelom Polju, Gž.br. 662/12, od 10. maja 2012. godine i Osnovnog suda u Kolašinu, P.br. 82/08, od 20. jan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61/12, od 18. decembra 2012. godine i Osnovnog suda u Podgorici, P.br. 558/11, od 7. marta 2012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3/13, od 24. januara 2013. godine i Osnovnog suda u Podgorici, P.br. 3879/11, od 2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24/13, od 5. marta 2013. godine i presude Višeg suda u Podgorici, Gž.br. 3665/12-11, od 20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6/13, od 6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24/13, od 21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65/13, od 25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34/13, od 26. marta 2013. godine i Apelacionog suda Crne Gore, Pž.br. 626/12, od 20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851/12, od 20. februara 2013. godine i Osnovnog suda u Kotoru, K.br. 32/13, od 16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36/13, od 20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77/13, od 10. maja 2013. godine i Upravnog suda Crne Gore, U.br. 3206/12, od 20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818/12-10, od 23. aprila 2013. godine i Osnovnog suda u Podgorici, P.br. 1719/10, od 6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Privrednog suda u Bijelom Polju, P.br. 61/12, od 12. jula 2012. godine, Apelacionog suda Crne Gore, Pž.br. 724/12, od 20. decembra 2012. godine i Vrhovnog suda Crne Goe, Rev.IP.br. 35/13, od 26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976/12-10, od 22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035/12-11, od 4. aprila 2013. godine i Osnovnog suda u Podgorici, P.br. 673/11, od 24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ijelom Polju, P.br. 469/11, od 12. februara 2013. godine i Višeg suda u Bijelom Polju, Gž.br. 673/13, od 4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.br. 4919/12, od 8. oktobra 2012. godine i Iv.br. 460/12, od 15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Ip.br. 50/13, od 15. maja 2013. godine i I.br. 464/12, od 2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16/13, od 28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išeg suda u Podgorici, Gž.br. 588/13, od 20. juna 2013. godine i Osnovnog suda u Podgorici, P.br. 5549/11, od 17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43/13, od 25. aprila 2013. godine, Višeg suda u Podgorici, Gž.br. 5508/12, od 14. decembra 2012. godine i Osnovnog suda u Podgorici, P.br. 390/11, od 26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Vrhovnog suda Crne Gore, Uvp.br. 58/13, od 7. juna 2012. godine i Upravnog suda, U.br. 1247/12, od 21. februara 2013. godine;  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22/13, od 27. juna 2013. godine i Rev.IP.br. 47/10, od 16. decembra 2010. godine i Privrednog suda u Podgorici, P.br. 329/08, od 21. novembra 2011. godine i rješenja Vrhovnog suda Crne Gore, Rev.IP.br. 78/11, od 5. jula 2011. godine, Apelacionog suda Crne Gore, Pž.br. 310/11, od 26. aprila 2011. godine i Privrednog suda u Podgorici, P.br. 329/08, od 1. februa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Osnovnog suda u Baru, P.br. 854/11, od 29. decembra 2011. godine, Višeg suda u Podgorici, Gž.br. 700/12-06, od 19. februara 2013. godine i Vrhovnog suda Crne Gore, Rev.br. 384/13, od 9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10/13, od 24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 protiv rješenja Vrhovnog suda Crne Gore, Rev.br. 436/13, od 9. maja 2013. godine, Višeg suda u Podgorici, Gž.br. 1417/12-95, od 18. decembra 2012. godine i Osnovnog suda u Podgorici, Rs.br. 368/10, od 18. jan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57/13, od 24. maja 2013. godine i presude Višeg suda u Bijelom Polju, Gž.br. 2175/12, od 5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90/13, od 19. juna 2013. godine, Višeg suda u Bijelom Polju, Gž.br. 59/13, od 3. aprila 2013. godine i Osnovnog suda u Bijelom Polju, P.br. 1048/11, od 20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ž.br. 5/13, od 27. juna 2013. godine, Višeg suda u Bijelom Polju, Gž.br. 49/11, od 2. februara 2011. godine i Osnovnog suda u Bijelom Polju, P.br. 1126/09/96, od 5. novembra 2010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373/13, od 2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283/13, od 25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Osnovnog suda u Pljevljima, P.br. 345/13, od 26. jula 2013. godine i Višeg suda u Bijelom Polju, Gž.br. 1807/13, od 1. oktobra 2013. godine;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Pž.br. 550/13, od 3. septembra 2013. godine i Privrednog suda u Podgorici, St.br. 336/12, od 10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rhovnog suda Crne Gore, Rev.br. 646/13, od 25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536/13, od 11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06/13, od 8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išeg suda u Podgorici, Gž.br. 529/13, od 18. oktobra 2013. godine; 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presude Višeg suda u Podgorici, Gž.br. 910/13, od 25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434/12-12, od 18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620/12, od 28. januara 2013. godine i Višeg suda u Podgorici, Gž.br. 1144/13, od 18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799/13, od 11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86/13, od 25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išeg suda u Bijelom Polju, Gž.br. 170/13, od 17. aprila 2013. godine i rješenja Vrhovnog suda Crne Gore, Rev.br. 708/13, od 11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35/13, od 25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156/11, od 31. oktobra 2012. godine, Višeg suda u Podgorici, Gž.br. 5382/12-11, od 18. aprila 2013. godine i Vrhovnog suda Crne Gore, Rev.br. 722/13, od 15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262/13-12, od 22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vna žalba izjavljena protiv  presuda Vrhovnog suda Crne Gore, Rev.IP.br. 88/13, od 1. novembra 2013. godine, Apelacionog suda Crne Gore, Pž.br. 421/13, od 6. juna 2013. godine i Privrednog suda u Bijelom Polju, P.br. 25/13, od 25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290/11, od 28. avgusta 2012. godine, Višeg suda u Podgorici, Gž.br. 4355/12/11, od 16. maja 2013. godine i Vrhovnog suda Crne Gore, Rev.br. 780/11, od 20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I.br. 818/11, od 23. oktobra 2013. godine i Ip.br. 370/13, od 13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rhovnog suda Crne Gore, Rev.br. 1118/13, od 17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rhovnog suda Crne Gore, Rev.br. 1028/13, od 26. novembra 2013. godine, Višeg suda u Podgorici, Gž.br. 699/13, od 21. juna 2013. godine i Osnovnog suda u Baru, P.br. 235/11, od 2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e Višeg suda u Bijelom Polju, Gž.br. 1718/13 od 10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82/13, od 28. novembra 2013. godine i presude Višeg suda u Bijelom Polju, Gž.br. 968/13, od 11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16/13, od 17. decembra 2013. godine i Višeg suda u Podgorici, Gž.br. 352/12-02, od 7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350/13, od 28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35/13, od 22. januara 2014. godine, Višeg suda u Podgorici, Gž.br. 3564/12, od 12. jula 2013. godine i Osnovnog suda u kotoru, P.br. 452/11-11, od 29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anja Vrhovnog suda Crne Gore, Rev.br. 156/14, od 18. februara 2014. godine i Višeg suda u Bijelom Polju, Gž.br. 1907/13, od 12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519/12, od 17. maja 2013. godine i Višeg suda u Podgorici, Gž.br. 4078/13, od 18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54/14, od 25. aprila 2014. godine i Upravnog suda Crne Gore, U.br. 807/13, od 4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a Osnovnog suda u Nikšiću, K.br. 561/13, od 3. marta 2014. godine i Višeg suda u Podgorici, Kž.br. 606/14, od 9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rhovnog suda Crne Gore, Uvp.br. 75/14, od 5. juna 2014. godine i Upravnog suda, U.br. 1527/13, od 28. februara 2014. godine i rješenja Vlade Crne Gore, br. 08-21/1-2013, od 17. aprila 2013. godine i Ministarstva finansija – Komisije za povraćaj i obeštećenje Podgorica, br. 07-1-Up-1-9/1-2012, od 18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78/14, od 23. aprila 2014. godine, Višeg suda u Podgorici, Gž.br. 1779/13, od 14. januara 2014. godine i Osnovnog suda u Podgorici, P.br. 3000/12, od 1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724/14, od 20. maja 2014. godine i Osnovnog suda u Bijelom Polju, P.br. 860/13, od 20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26/14, od 9. apri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 protiv presude Vrhovnog suda Crne Gore, Rev.br. 214/14, od 14. maja 201‚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663/14, od 19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188/13, od 17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536/14, od 19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719/14, od 17. apri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95/12, od 15. maja 2014. godine, Višeg suda u Bijelom Polju, Gž.br. 2466/13, od 18. decembra 2013. godine i Osnovnog suda u Pljevljima, P.br. 102/13, od 24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09/14, od 23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501/14, od 15. oktobra 2014. godine i Osnovnog suda u Nikšiću, P.br. 1761/13, od 23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33/14, od 5. septembra 2014. godine, Višeg suda u Podgorici, Gž.br. 1443/13, od 24. januara 2014. godine i Osnovnog suda u Baru, P.br. 811/11, od 15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18/14, od 2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350/14, od 27. januara 2015. godine i Osnovnog suda u Podgorici, P.br. 4049/13, od 12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Kž.I.br. 19/14, od 22. decembra 2014. godine i Apelacionog suda Crne Gore, Kž.br. 28/14, od 13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rhovnog suda Crne Gore, Rev.br. 551/14, od 18. decembra 2014. godine, Višeg suda u Podgorici, Gž.br. 2346/13, od 18. marta 2014. godine i Osnovnog suda u Danilovgradu, P.br. 275/11, od 21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Višeg suda u Podgorici, Gž.br. 2526/14-11, od 17. marta 2015. godine i Osnovnog suda u Nikšiću, P.br. 753/12-11, od 12. marta 2014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813/15, od 27. aprila 2015. godine i Osnovnog suda u Pljevljima, P.br. 490/14, od 10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0/15, od 3. aprila 2015. godine, Višeg suda u Bijelom Polju, Gž.br. 2079/17, od 17. oktobra 2014. godine i Osnovnog suda u Pljevljima, P.br. 649/13, od 25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973/14-10, od 12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880/14, od 23. marta 2015. godine i akta Vrhovnog državnog tužilaštva, Gt.br. 64/15, od 24. juna 2015. godine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69/15, od 27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306/15, od 2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20/15, od 24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292/15, od 26. juna 2015. godine i Osnovnog suda u Bijelom Polju, K.br. 171/14-12, od 25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97/15, od 10. juna 2015. godine, Višeg suda u Podgorici, Gž.br. 720/15, od 24. marta 2015. godine i Osnovnog suda u Nikšiću, P.br. 1569/14-13, od 16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630/14, od 19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16/15, od 10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933/15, od 18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44/15, od 23. septembra 2015. godine, Višeg suda u Bijelom Polju, Gž.br. 1303/15, od 25. juna 2015. godine i Osnovnog suda u Žabljaku, P.br. 219/14, od 14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2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 izjavljena protiv presuda Vrhovnog suda Crne Gore, Uvp.br. 211/15, od 4. septembra 2015. godine, Upravnog suda Crne Gore, U.br. 2125/14, od 12. maja 205. godine i rješenja Ministarstva odbrane, br. 80602-2584/14-4, od  9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3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473/15, od 22. septembra 2015. godine i Osnovnog suda u Podgorici, P.br. 2515/14, od 20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3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486/14/08, od 31. oktobra 2014. godine, Višeg suda u Podgorici, Gž.br. 5321/14, od 24. marta 2015. godine i Vrhovnog suda Crne Gore, Rev.br. 793/15, od 8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0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936/15, od 6. oktobra 2015. godine i Osnovnog suda u Žabljaku, Mal.br. 54/15, od 20. ju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ž.br. 483/15, od 30. decembra 2015. godine i Osnovnog suda u Podgorici, Kv.br. 727/15, od 14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765/15 –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.br. 12/06, od 11. decembra 2006. godine, Apelacionog suda Crne Gore, Kž.br. 162/08, od 9. juna 2008. godine i Vrhovnog suda Crne Gore, Kž.I.br. 8/08, od 1. decembra 2008. godine i akta Vrhovnog državnog tužilaštva Crne Gore, Ktz.br. 39/15, od 21. ju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994/15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P.br. 630/14, od 1. decembra 2014. godine, Apelacionog suda Crne Gore, Pž.br. 373/15, od 19. maja 2015. godine i akta Vrhovnog državnog tužilaštva Crne Gore, Gt.br. 122/15, od 23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6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1903/11, od 12. jula 2013. godine, Višeg suda u Podgorici, Gž.br. 4075/14-11, od 6. marta 2015. godine i Vrhovnog suda Crne Gore, Rev.br. 655/15, od 25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8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Kv.br. 499/15, od 14. decembra 2015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išeg suda u Podgorici, Gž,.br. 837/14, od 2. juna 2015. godine;  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1599/10/10, od 30. juna 2014. godine, Višeg suda u Podgorici, Gž.br. 4171/14, od 15. maja 2015. godine i rješenja Vrhovnog suda Crne Gore, Rev.br. 849/15, od 8. septemb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2687/13, od 20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40/15, od 24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išeg suda u Podgorici, Kž.br. 1232/15, od 28. oktobra 2015. godine;       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6:00Z</dcterms:created>
  <dc:creator>Vera</dc:creator>
  <dc:description/>
  <cp:keywords/>
  <dc:language>en-US</dc:language>
  <cp:lastModifiedBy>Vera</cp:lastModifiedBy>
  <cp:lastPrinted>2016-02-04T15:03:00Z</cp:lastPrinted>
  <dcterms:modified xsi:type="dcterms:W3CDTF">2016-02-05T11:22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