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IV sjednice Ustavnog suda Crne Gore, održane 31 marta  2016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IV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145 predmeta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 i zakonitosti drugih propisa i opštih akata sa Ustavom i zakonom, Ustavni sud je:</w:t>
      </w:r>
    </w:p>
    <w:p>
      <w:pPr>
        <w:pStyle w:val="Normal"/>
        <w:ind w:right="-360" w:firstLine="72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14/13, većinom glasova, donio rješenje koji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inicijativ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 pokretanje postupka za ocjenu ustavnosti odredaba čl. 51 i 52 Zakona o socijalnoj i dječjoj zaštiti  („Službeni list Crne Gore“, br. 27/13, 1/15, 42/15 i 47/15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17/14, donio rješenje koji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inicijativ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 pokretanje postupka za ocjenu ustavnosti odredaba člana 2 i člana 46 Zakona o porezu na dohodak fizičkih lica („Službeni list Republike Crne Gore“, 65/01, 12/02, 37/04, 29/05, 78/06 i 4/07 i „Službeni list Crne Gore“, br. 86/09, 40/11, 14/12, 6/13, 62/13, 60/14 i 79/15), člana 4 stav 1 al. 3 i 4 Zakona o poreskoj administraciji („Službeni list Republike Crne Gore“, br. 65/01 i 80/04 i „Službeni list Crne Gore“, br. 13/07, 79/08, 86/09, 78/10, 14/12, 62/13, 40/11 i 8/15 i člana 78 stav 1 Zakona o radu („Službeni list Crne Gore“, br. 49/08,  26/09, 88/09, 59/11, 66/12, 31/14 i 53/14)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24/14, donio rješenje koji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inicijativ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 pokretanje postupka za ocjenu ustavnosti odredbe člana 50 stav 3  Zakona o porezu na dohodak fizičkih lica („Službeni list Republike Crne Gore“, br. 65/01, 37/04 i 78/06  i „Službeni list Crne Gore“, br. 86/09, 14/12, 6/13, 62/13, 60/14 i 79/15)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48/14, donio rješenje koji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inicijativa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za pokretanje postupka za ocjenu ustavnosti odredbe člana 82 stav 1 Zakona o izboru odbornika i poslanika („Službeni list Republike Crne Gore“, br. 4/98, 17/98, 14/00, 9/01, 41/02, 46/02 i 48/06 i „Službeni list Crne Gore“, br. 46/11 i 14/14)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5/15, donio rješenje kojim se ne prihvat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inicijativa za pokretanje postupka za ocjenu ustavnosti odredbe člana 60 stav 1  Zakona o stečaju („Službeni list Crne Gore“, br. 1/11)</w:t>
      </w:r>
      <w:r>
        <w:rPr>
          <w:rFonts w:cs="Arial Narrow" w:ascii="Arial Narrow" w:hAnsi="Arial Narrow"/>
          <w:i/>
          <w:i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40/15, donio rješenje kojim se odbacuj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inicijativa </w:t>
      </w:r>
      <w:r>
        <w:rPr>
          <w:rFonts w:cs="Arial Narrow" w:ascii="Arial Narrow" w:hAnsi="Arial Narrow"/>
          <w:i/>
          <w:iCs/>
          <w:sz w:val="26"/>
          <w:szCs w:val="26"/>
        </w:rPr>
        <w:t>za pokretanje postupka za ocjenu ustavnosti odredaba čl. 54a i 54b Zakona o dopunama Zakona o socijalnoj i dječjoj zaštiti (“Službeni list Crne Gore”, br. 42/15)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iCs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44/12, donio rješenje kojim se odbacuj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inicijativa </w:t>
      </w:r>
      <w:r>
        <w:rPr>
          <w:rFonts w:cs="Arial Narrow" w:ascii="Arial Narrow" w:hAnsi="Arial Narrow"/>
          <w:i/>
          <w:iCs/>
          <w:sz w:val="26"/>
          <w:szCs w:val="26"/>
        </w:rPr>
        <w:t>za pokretanje postupka za ocjenu ustavnosti i zakonitosti odredaba čl. 1, 5, 6, 47, 48, 49, 91, 92 i 93 Poslovnika Ustavnog suda Crne Gore (“Službeni list Crne Gore”, br. 33/09)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 broj 23/13, donio rješenje kojim se odbacuje </w:t>
      </w:r>
      <w:r>
        <w:rPr>
          <w:rFonts w:cs="Arial Narrow" w:ascii="Arial Narrow" w:hAnsi="Arial Narrow"/>
          <w:i/>
          <w:sz w:val="26"/>
          <w:szCs w:val="26"/>
        </w:rPr>
        <w:t xml:space="preserve">inicijativa </w:t>
      </w:r>
      <w:r>
        <w:rPr>
          <w:rFonts w:cs="Arial Narrow" w:ascii="Arial Narrow" w:hAnsi="Arial Narrow"/>
          <w:i/>
          <w:iCs/>
          <w:sz w:val="26"/>
          <w:szCs w:val="26"/>
        </w:rPr>
        <w:t>za pokretanje postupka za ocjenu ustavnosti i zakonitosti odredaba čl. 18 stav 2 i čl. 22 st. 3 Pravilnika o rješavanju stambenih potreba lokalnih službenika i namještenika organa lokalne uprave, koji je donio Gradonačelnik Glavnog grada – Podgorica, br. 01-033/13-232, od 20. marta 2013. godine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55/13, donio rješenje kojim se pokreće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 xml:space="preserve">postupak za ocjenu 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ustavnosti i zakonitosti Odluke o utvrđivanju zona sanitarne zaštite za izvorište Opačica u Zelenici („Službeni list Crne Gore – opštinski propisi“, br. 40/10), koju je donijela Skupština opštine Herceg Novi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1/14, donio rješenje kojim se ne prihvata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inicijativa za pokretanje postupka  za ocjenu ustavnosti i zakonitosti  odredaba člana 11 redni brojevi 149, 159, 160, 161, 163, 164, 173 i 181 Pravilnika o unutrašnjoj organizaciji i sistematizaciji Državnog arhiva, br. 01-764, od 4. oktobra 2013. godine,  koji je utvrdila Vlada Crne Gore, na sjednici od 19. septembra 2013. godine i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bacuje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zahtjev za obustavu izvršenja osporenog Pravilnika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7/15, donio rješenje kojim se odbacuje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 i zakonitosti oredbe člana 1 Pravilnika o dopuni Pravilnika o obliku, sadržini, načinu popunjavanja i dostavljanja jedinstvenog obrasca izvještaja o obračunatom i plaćenom porezu na dohodak fizičkih lica i dopinosima za obavezno socijalno osiguranje („Službeni list Crne Gore“, br. 2/15, koji je donijelo Ministarstvo finansija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50/15, donio rješenje kojim se odbacuje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načinu fakturisanja, obračuna i naplate isporučene vode, br. 01-2600, od 6. avgusta 2012. godine, koju je donio Upravni odbor JP Vodovod Pljevlja;</w:t>
      </w:r>
    </w:p>
    <w:p>
      <w:pPr>
        <w:pStyle w:val="Normal"/>
        <w:numPr>
          <w:ilvl w:val="0"/>
          <w:numId w:val="3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25/12,  donio odluku kojom se ukidaju</w:t>
      </w:r>
      <w:r>
        <w:rPr>
          <w:rFonts w:cs="Arial Narrow" w:ascii="Arial Narrow" w:hAnsi="Arial Narrow"/>
          <w:i/>
          <w:sz w:val="26"/>
          <w:szCs w:val="26"/>
        </w:rPr>
        <w:t xml:space="preserve">  odredbe člana 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19 stav 4 u dijelu koji glasi: „i dio troškova prenosa i emitovanja svojih programa putem zemaljskih sistema radio-difuznih predajnika koji nijesu obuhvaćeni budžetom Ministarstva“ i člana 63a Zakona o javnim rado-difuznim servisima u Crnoj Gori („Službeni list Crne Gore“, br. 79/08 i 45/12) i prestaju da važe danom objavljivanja ove odluke;</w:t>
      </w:r>
    </w:p>
    <w:p>
      <w:pPr>
        <w:pStyle w:val="Normal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.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24/12, donio odluku kojom se ukidaju </w:t>
      </w:r>
      <w:r>
        <w:rPr>
          <w:rFonts w:cs="Arial Narrow" w:ascii="Arial Narrow" w:hAnsi="Arial Narrow"/>
          <w:i/>
          <w:sz w:val="26"/>
          <w:szCs w:val="26"/>
        </w:rPr>
        <w:t xml:space="preserve">odredbe člana 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člana 12 st. 1 i 3 Pravila o metodologiji za obračunavanje neto vrijednosti imovine investicionih fondova u postupku transformacije („Službeni list Crne Gore“, br. 11/12, 5/12, 9/12, 65/12 i 13/13), koja je donijela Komisija za hartije od vrijednosti i prestaju da važe danom objavljivanja ove odluke;</w:t>
      </w:r>
    </w:p>
    <w:p>
      <w:pPr>
        <w:pStyle w:val="Normal"/>
        <w:ind w:left="144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.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53/14, donio odluku kojom se ukidaju </w:t>
      </w:r>
      <w:r>
        <w:rPr>
          <w:rFonts w:cs="Arial Narrow" w:ascii="Arial Narrow" w:hAnsi="Arial Narrow"/>
          <w:i/>
          <w:sz w:val="26"/>
          <w:szCs w:val="26"/>
        </w:rPr>
        <w:t xml:space="preserve">odredbe člana 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9 st. 4 i 5 Pravilnika o rješavanju stambenih potreba zaposlenih, br. 10-00-13632, od 26. marta 2013. godine, koji je donio Odbor direktora „Elektroprivreda Crne Gore“ AD Nikšić i prestaju da važe danom objavljivanja ove odluke;</w:t>
      </w:r>
    </w:p>
    <w:p>
      <w:pPr>
        <w:pStyle w:val="Normal"/>
        <w:ind w:left="144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 i na način na koji je objavljen Pravilnik.</w:t>
      </w:r>
    </w:p>
    <w:p>
      <w:pPr>
        <w:pStyle w:val="Normal"/>
        <w:numPr>
          <w:ilvl w:val="0"/>
          <w:numId w:val="1"/>
        </w:numPr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U-II broj 17/15 i 18/15, donio odluku kojom se utvrđuje </w:t>
      </w:r>
      <w:r>
        <w:rPr>
          <w:rFonts w:cs="Arial Narrow" w:ascii="Arial Narrow" w:hAnsi="Arial Narrow"/>
          <w:i/>
          <w:sz w:val="26"/>
          <w:szCs w:val="26"/>
        </w:rPr>
        <w:t xml:space="preserve">da Odluka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o Budžetu Opštine Kolašin za 2015. godinu („Službeni list Crne Gore – opštinski propisi“, br. 12/15), koju je donijela Skupština opštine Kolašin</w:t>
      </w:r>
      <w:r>
        <w:rPr>
          <w:rFonts w:cs="Arial Narrow" w:ascii="Arial Narrow" w:hAnsi="Arial Narrow"/>
          <w:i/>
          <w:sz w:val="26"/>
          <w:szCs w:val="26"/>
        </w:rPr>
        <w:t>, nije bila u saglasnosti s Ustavom i zakonom, u vrijeme važenja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kinu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rješenje </w:t>
      </w:r>
      <w:r>
        <w:rPr>
          <w:rFonts w:cs="Arial Narrow" w:ascii="Arial Narrow" w:hAnsi="Arial Narrow"/>
          <w:i/>
          <w:sz w:val="26"/>
          <w:szCs w:val="26"/>
        </w:rPr>
        <w:t>Vrhovnog suda Crne Gore, Tpz.br. 53/12, od 29. novembra 2012. godine i predmet vraća tom sudu na ponovni postupak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10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kinu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resudu </w:t>
      </w:r>
      <w:r>
        <w:rPr>
          <w:rFonts w:cs="Arial Narrow" w:ascii="Arial Narrow" w:hAnsi="Arial Narrow"/>
          <w:i/>
          <w:sz w:val="26"/>
          <w:szCs w:val="26"/>
        </w:rPr>
        <w:t>VIšeg suda u Podgorici, Gž.br. 5511/12-08, od 21. decembra 2012. godine i predmet vraća VIšem sudu u Podgorici na ponovni postupak i odlučivanje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7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e žalbe, kao neosnova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9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5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e žalbe, kao neosnova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4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4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556/13,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0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23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4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652/13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8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85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01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04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07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1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2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5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57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ž-III broj 4/14,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7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7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6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kinu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presudu</w:t>
      </w:r>
      <w:r>
        <w:rPr>
          <w:rFonts w:cs="Arial Narrow" w:ascii="Arial Narrow" w:hAnsi="Arial Narrow"/>
          <w:i/>
          <w:sz w:val="26"/>
          <w:szCs w:val="26"/>
        </w:rPr>
        <w:t xml:space="preserve"> Osnovnog suda u Cetinju, P.br. 580/13, od 12. februara 2014. godine i predmet vraća Osnovnom sudu u Cetinju na ponovni postupak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1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91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5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kinu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resudu </w:t>
      </w:r>
      <w:r>
        <w:rPr>
          <w:rFonts w:cs="Arial Narrow" w:ascii="Arial Narrow" w:hAnsi="Arial Narrow"/>
          <w:i/>
          <w:sz w:val="26"/>
          <w:szCs w:val="26"/>
        </w:rPr>
        <w:t>Vrhovnog suda Crne Gore, Rev.br. 145/13, od 27. februara 2014. godine i predmet vraća Vrhovnom sudu na ponovni postupak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97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kinu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sudu</w:t>
      </w:r>
      <w:r>
        <w:rPr>
          <w:rFonts w:cs="Arial Narrow" w:ascii="Arial Narrow" w:hAnsi="Arial Narrow"/>
          <w:i/>
          <w:sz w:val="26"/>
          <w:szCs w:val="26"/>
        </w:rPr>
        <w:t xml:space="preserve"> Vrhovnog suda Crne Gore, Rev.br. 193/14, od 8. aprila 2014. godine i predmet vraća Vrhovnom sudu na ponovni postupak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1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17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3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5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ustavnu žalbu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kinu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 presudu</w:t>
      </w:r>
      <w:r>
        <w:rPr>
          <w:rFonts w:cs="Arial Narrow" w:ascii="Arial Narrow" w:hAnsi="Arial Narrow"/>
          <w:i/>
          <w:sz w:val="26"/>
          <w:szCs w:val="26"/>
        </w:rPr>
        <w:t xml:space="preserve"> Vrhovnog suda Crne Gore, Rev.br. 472/14, od 20. novembra 2014. godine i predmet vraća Vrhovnom sudu na ponovni postupak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8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3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0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76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24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9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57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6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83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3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8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01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4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5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08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34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3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40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4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4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0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7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8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0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1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4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0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7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1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2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4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42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47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1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9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2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9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78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8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2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3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4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05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9/16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.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2:00Z</dcterms:created>
  <dc:creator>pc</dc:creator>
  <dc:description/>
  <cp:keywords/>
  <dc:language>en-US</dc:language>
  <cp:lastModifiedBy>Vera</cp:lastModifiedBy>
  <cp:lastPrinted>2015-12-28T14:09:00Z</cp:lastPrinted>
  <dcterms:modified xsi:type="dcterms:W3CDTF">2016-04-01T09:01:00Z</dcterms:modified>
  <cp:revision>5</cp:revision>
  <dc:subject/>
  <dc:title>Saopštenje sa III sjednice Ustavnog suda Crne Gore, održane 24</dc:title>
</cp:coreProperties>
</file>