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r-Latn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>USTAVNI SUD CRNE  GO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 xml:space="preserve">IZVJEŠTAJ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>RADU USTAVNOG S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 xml:space="preserve">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>2015. GODI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40"/>
          <w:szCs w:val="40"/>
          <w:lang w:val="sr-Latn-CS"/>
        </w:rPr>
        <w:t>Podgorica, maj 2016. godi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ME"/>
        </w:rPr>
        <w:t>S A D R Ž A 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UVODNE NAPOMENE..............................................................................</w:t>
        <w:tab/>
        <w:tab/>
        <w:t xml:space="preserve"> 3  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 xml:space="preserve">I - RAD USTAVNOG SUDA U 2015. GODINI............................................ </w:t>
        <w:tab/>
        <w:t xml:space="preserve"> 4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Head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  <w:t>Pregled primljenih, riješenih i neriješenih predmeta u izvještajnom periodu po klasifikacionim oznakama………………………………………………..          6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II- RJEŠAVANJE PREDMETA IZ USTAVNOSUDSKE NADLEŽNOSTI...</w:t>
        <w:tab/>
        <w:tab/>
        <w:t>10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Postupak za ocjenu ustavnosti i zakonitosti opštih akata ...............</w:t>
        <w:tab/>
        <w:tab/>
        <w:t xml:space="preserve">10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Odlučivanje po ustavnoj žalbi .........................................................</w:t>
        <w:tab/>
        <w:tab/>
        <w:t xml:space="preserve">14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Rješavanje sukoba nadležnosti.......................................................</w:t>
        <w:tab/>
        <w:tab/>
        <w:t xml:space="preserve">20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 xml:space="preserve">III- METODI I OBLICI RADA USTAVNOG SUDA   .................................    </w:t>
        <w:tab/>
        <w:t xml:space="preserve">21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IV - JAVNOST RADA...............................................................................</w:t>
        <w:tab/>
        <w:tab/>
        <w:t xml:space="preserve">22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 xml:space="preserve">V - MEĐUNARODNOPRAVNA SARADNJA...........................................  </w:t>
        <w:tab/>
        <w:tab/>
        <w:t>22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  <w:t>VI - ZAKLJUČNE OCJENE....................................................................</w:t>
        <w:tab/>
        <w:tab/>
        <w:t xml:space="preserve">23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32"/>
          <w:szCs w:val="32"/>
          <w:lang w:val="sr-Latn-ME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32"/>
          <w:szCs w:val="32"/>
          <w:lang w:val="sr-Latn-ME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  <w:lang w:val="sr-Latn-M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r-Latn-M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r-Latn-CS"/>
        </w:rPr>
        <w:t>UVODNE NAPOMENE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Izvještaj o radu Ustavnog suda pripremljen je na osnovu odredbe člana 27. tačka 3. Poslovnika Ustavnog suda Crne Gore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(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„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Službeni list Crne Gore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“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, br. 7/16.) i sadrži podatke  o predmetima o kojima je Sud odlučivao u 2015. godini, kao i drugim aktivnostima  Ustavnog suda u skladu s Ustavom Crne Gore i Zakonom o Ustavnom sudu Crne Gor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ab/>
      </w:r>
      <w:r>
        <w:rPr>
          <w:rFonts w:cs="Arial Narrow" w:ascii="Arial Narrow" w:hAnsi="Arial Narrow"/>
          <w:iCs/>
          <w:color w:val="000000"/>
          <w:sz w:val="26"/>
          <w:szCs w:val="26"/>
          <w:lang w:val="sl-SI"/>
        </w:rPr>
        <w:t xml:space="preserve">Prethodna godina, bila  je značajna za Ustavni sud, jer je Skupština Crne Gore 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25. saziva, na sjednici prvog vanrednog zasijedanja u 2015. godini, od 26. februara 2015. godine, donijela </w:t>
      </w:r>
      <w:r>
        <w:rPr>
          <w:rFonts w:cs="Arial Narrow" w:ascii="Arial Narrow" w:hAnsi="Arial Narrow"/>
          <w:iCs/>
          <w:color w:val="000000"/>
          <w:sz w:val="26"/>
          <w:szCs w:val="26"/>
          <w:lang w:val="sr-Latn-CS"/>
        </w:rPr>
        <w:t xml:space="preserve">novi Zakon </w:t>
      </w:r>
      <w:r>
        <w:rPr>
          <w:rFonts w:cs="Arial Narrow" w:ascii="Arial Narrow" w:hAnsi="Arial Narrow"/>
          <w:color w:val="000000"/>
          <w:sz w:val="26"/>
          <w:szCs w:val="26"/>
          <w:lang w:val="en-GB"/>
        </w:rPr>
        <w:t>o Ustavnom sudu Crne Gore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6"/>
          <w:szCs w:val="26"/>
          <w:lang w:val="en-GB"/>
        </w:rPr>
        <w:footnoteReference w:id="2"/>
      </w:r>
      <w:r>
        <w:rPr>
          <w:rFonts w:cs="Arial Narrow" w:ascii="Arial Narrow" w:hAnsi="Arial Narrow"/>
          <w:color w:val="000000"/>
          <w:sz w:val="26"/>
          <w:szCs w:val="26"/>
          <w:lang w:val="en-GB"/>
        </w:rPr>
        <w:t>, koji je usklađen s</w:t>
      </w:r>
      <w:r>
        <w:rPr>
          <w:rFonts w:cs="Arial Narrow" w:ascii="Arial Narrow" w:hAnsi="Arial Narrow"/>
          <w:iCs/>
          <w:color w:val="000000"/>
          <w:sz w:val="26"/>
          <w:szCs w:val="26"/>
          <w:lang w:val="en-GB"/>
        </w:rPr>
        <w:t xml:space="preserve"> Amandmanima na Ustav. </w:t>
      </w:r>
      <w:r>
        <w:rPr>
          <w:rFonts w:cs="Arial Narrow" w:ascii="Arial Narrow" w:hAnsi="Arial Narrow"/>
          <w:iCs/>
          <w:color w:val="000000"/>
          <w:sz w:val="26"/>
          <w:szCs w:val="26"/>
          <w:lang w:val="sl-SI"/>
        </w:rPr>
        <w:t>Zakon  je stupio na snagu 20. marta 2015. godine</w:t>
      </w:r>
      <w:r>
        <w:rPr>
          <w:rFonts w:cs="Arial Narrow" w:ascii="Arial Narrow" w:hAnsi="Arial Narrow"/>
          <w:iCs/>
          <w:color w:val="000000"/>
          <w:sz w:val="26"/>
          <w:szCs w:val="26"/>
          <w:lang w:val="en-GB"/>
        </w:rPr>
        <w:t>.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iCs/>
          <w:color w:val="000000"/>
          <w:sz w:val="26"/>
          <w:szCs w:val="26"/>
          <w:lang w:val="en-GB"/>
        </w:rPr>
      </w:pPr>
      <w:r>
        <w:rPr>
          <w:rFonts w:cs="Arial Narrow" w:ascii="Arial Narrow" w:hAnsi="Arial Narrow"/>
          <w:i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iCs/>
          <w:color w:val="000000"/>
          <w:sz w:val="26"/>
          <w:szCs w:val="26"/>
          <w:lang w:val="en-GB"/>
        </w:rPr>
        <w:t xml:space="preserve">Najznačajnije novine u Zakonu odnose se na predmet i postupak </w:t>
      </w:r>
      <w:r>
        <w:rPr>
          <w:rFonts w:cs="Arial Narrow" w:ascii="Arial Narrow" w:hAnsi="Arial Narrow"/>
          <w:color w:val="000000"/>
          <w:sz w:val="26"/>
          <w:szCs w:val="26"/>
          <w:lang w:val="en-GB"/>
        </w:rPr>
        <w:t>odlučivanja o ustavnoj žalbi,</w:t>
      </w:r>
      <w:r>
        <w:rPr>
          <w:rFonts w:cs="Arial" w:ascii="Arial" w:hAnsi="Arial"/>
          <w:color w:val="000000"/>
          <w:lang w:val="sl-SI"/>
        </w:rPr>
        <w:t xml:space="preserve"> koja je od strane Evropskog suda za ljudska prava proglašena djelotvornim pravnim sredstvom</w:t>
      </w:r>
      <w:r>
        <w:rPr>
          <w:rStyle w:val="FootnoteCharacters"/>
          <w:rStyle w:val="FootnoteAnchor"/>
          <w:rFonts w:cs="Arial" w:ascii="Arial" w:hAnsi="Arial"/>
          <w:color w:val="000000"/>
          <w:lang w:val="sl-SI"/>
        </w:rPr>
        <w:footnoteReference w:id="3"/>
      </w:r>
      <w:r>
        <w:rPr>
          <w:rFonts w:cs="Arial" w:ascii="Arial" w:hAnsi="Arial"/>
          <w:color w:val="000000"/>
          <w:lang w:val="sl-SI"/>
        </w:rPr>
        <w:t xml:space="preserve">. </w:t>
      </w:r>
      <w:r>
        <w:rPr>
          <w:rFonts w:cs="Arial Narrow" w:ascii="Arial Narrow" w:hAnsi="Arial Narrow"/>
          <w:color w:val="000000"/>
          <w:sz w:val="26"/>
          <w:szCs w:val="26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pl-PL"/>
        </w:rPr>
        <w:t xml:space="preserve">Ustavnu žalbu, prema novom Zakonu, može podnijeti svako fizičko i pravno lice, organizacija, naselje, grupa lica i drugi oblici organizovanja koji nemaju svojstvo pravnog lica, ako smatraju da im je povrijeđeno ljudsko pravo ili sloboda zajemčeni Ustavom, ne samo pojedinačnim aktom, već i radnjom ili nepostupanjem državnog organa, organa državne uprave, organa lokalne samouprave, odnosno lokalne uprave, pravnog lica ili drugog subjekta koji vrši javna ovlašćenja. Novo rješenje je i da se ustavna žalba može podnijeti i prije iscrpljivanja pravnih sredstava, ako podnosilac ustavne žalbe dokaže da pravno sredstvo na koje ima pravo u konkretnom predmetu nije ili ne bi bilo djelotvorno. 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pl-PL"/>
        </w:rPr>
      </w:pPr>
      <w:r>
        <w:rPr>
          <w:rFonts w:cs="Arial Narrow" w:ascii="Arial Narrow" w:hAnsi="Arial Narrow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Značajnu novinu 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u Zakonu predstavlja mogućnost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pravičnog zadovoljenja zbog pretrpljene povrede ljudskog prava ili slobode zajemčenih Ustavom, odnosno uvođenje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kompenzacione komponente djelotvornosti za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podnosioca ustavne žalbe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>, a</w:t>
      </w:r>
      <w:r>
        <w:rPr>
          <w:rFonts w:cs="Arial Narrow" w:ascii="Arial Narrow" w:hAnsi="Arial Narrow"/>
          <w:color w:val="000000"/>
          <w:sz w:val="26"/>
          <w:szCs w:val="26"/>
          <w:lang w:val="pl-PL"/>
        </w:rPr>
        <w:t>ko je u toku postupka odlučivanja po ustavnoj žalbi prestalo pravno dejstvo pojedinačnog akta koji je predmet ustavne žalbe, a Ustavni sud utvrdi da je tim aktom povrijeđeno ljudsko pravo ili sloboda zajemčeni Ustavom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hr-HR"/>
        </w:rPr>
        <w:t xml:space="preserve">Ustavni sud je na sjednici, 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od 28. decembra 2015. godine, </w:t>
      </w:r>
      <w:r>
        <w:rPr>
          <w:rFonts w:cs="Arial Narrow" w:ascii="Arial Narrow" w:hAnsi="Arial Narrow"/>
          <w:color w:val="000000"/>
          <w:sz w:val="26"/>
          <w:szCs w:val="26"/>
          <w:lang w:val="hr-HR"/>
        </w:rPr>
        <w:t>donio Poslovnik Ustavnog suda Crne Gore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6"/>
          <w:szCs w:val="26"/>
          <w:lang w:val="hr-HR"/>
        </w:rPr>
        <w:footnoteReference w:id="4"/>
      </w:r>
      <w:r>
        <w:rPr>
          <w:rFonts w:cs="Arial Narrow" w:ascii="Arial Narrow" w:hAnsi="Arial Narrow"/>
          <w:color w:val="000000"/>
          <w:sz w:val="26"/>
          <w:szCs w:val="26"/>
          <w:lang w:val="hr-HR"/>
        </w:rPr>
        <w:t xml:space="preserve">. Poslovnik </w:t>
      </w:r>
      <w:r>
        <w:rPr>
          <w:rFonts w:cs="Arial Narrow" w:ascii="Arial Narrow" w:hAnsi="Arial Narrow"/>
          <w:iCs/>
          <w:color w:val="000000"/>
          <w:sz w:val="26"/>
          <w:szCs w:val="26"/>
          <w:lang w:val="sl-SI"/>
        </w:rPr>
        <w:t>je stupio na snagu 2. februara 2016. godine</w:t>
      </w:r>
      <w:r>
        <w:rPr>
          <w:rFonts w:cs="Arial Narrow" w:ascii="Arial Narrow" w:hAnsi="Arial Narrow"/>
          <w:iCs/>
          <w:color w:val="000000"/>
          <w:sz w:val="26"/>
          <w:szCs w:val="26"/>
          <w:lang w:val="en-GB"/>
        </w:rPr>
        <w:t>.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iCs/>
          <w:color w:val="000000"/>
          <w:sz w:val="26"/>
          <w:szCs w:val="26"/>
          <w:lang w:val="en-GB"/>
        </w:rPr>
      </w:pPr>
      <w:r>
        <w:rPr>
          <w:rFonts w:cs="Arial Narrow" w:ascii="Arial Narrow" w:hAnsi="Arial Narrow"/>
          <w:i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hr-HR"/>
        </w:rPr>
        <w:t>Pored sadržine propisane Zakonom o Ustavnom sudu, Poslovnikom je bliže uređena organizacija, postupak pred Ustavnim sudom i druga pitanja od značaja za rad Ustavnog sud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I. RAD USTAVNOG SUDA U 2015. GODINI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ab/>
        <w:t xml:space="preserve">U izvještajnom periodu Ustavni sud je primio ukupn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1209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predmeta, od čega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94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iz oblasti normativne kontrole,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6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prijedloga za rješavanje sukoba nadležnosti (U-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40,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U-I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54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U-V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6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), odnosn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8%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ukupnog broja predmeta 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1109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ustavnih  žalbi (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ž- III),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koje čine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92%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kupnog broja predmeta.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Iz ranijih godina prenijeto je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1396 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predmeta, tako da je Ustavni sud u prethodnoj godini imao u radu ukupn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2605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predmeta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ab/>
        <w:t xml:space="preserve">Pored toga, u 2015. godini primljeno je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13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odnesaka građana zavedenih u ustavnosudski registar pod oznakom »R«, koji se odnose na pitanja o kojima Sud ne vodi postupak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l-SI"/>
        </w:rPr>
        <w:t xml:space="preserve">   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ab/>
        <w:t xml:space="preserve">Broj novoprimljenih predmeta u 2015. godini, povećan je za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37%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 odnosu na broj primljenih predmeta u 2014. godini (izuzimajući izborne sporove), jer u izvještajnom periodu nije bilo predmeta iz ove nadležnosti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U poređenju sa prethodnom godinom, broj riješenih predmeta u 2015. povećan je z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19,49%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, ne računajući izborne sporov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  <w:t xml:space="preserve">Ustavni sud je u 2015. godini u radu imao ukupn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 xml:space="preserve">117 predmeta, u kojima je odlučivao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o saglasnosti zakona sa Ustavom i potvrđenim i objavljenim međunarodnim ugovorima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(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40 iz 2015. godine i 77 iz ranijih godina)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,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od kojih je riješen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39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. Na kraju izvještajnog perioda ostalo je neriješen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78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 iz ove nadležnosti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ME"/>
        </w:rPr>
        <w:t xml:space="preserve">         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U postupku ocjene </w:t>
      </w:r>
      <w:r>
        <w:rPr>
          <w:rFonts w:cs="Arial Narrow" w:ascii="Arial Narrow" w:hAnsi="Arial Narrow"/>
          <w:color w:val="000000"/>
          <w:sz w:val="26"/>
          <w:szCs w:val="26"/>
        </w:rPr>
        <w:t>saglasnosti drugih propisa i opštih akata s Ustavom i zakonom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Ustavni sud je u radu imao ukupn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176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 (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54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iz 2015. 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122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iz ranijih godina), od kojih je riješen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91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, 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78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 je ostalo neriješeno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  <w:t xml:space="preserve">U postupku po ustavnim žalbama Sud je u 2015. godini imao u radu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2305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 (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 xml:space="preserve">1109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imljenih u 2015. godini 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1196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 iz ranijih godina), od kojih je riješen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 xml:space="preserve">862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edmeta, dok su neriješena ostal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1443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  <w:t xml:space="preserve">Ustavni sud je u 2015. godini odlučivao 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7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sukoba nadležnosti, od kojih je jedan prenijet iz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Ustavni sud je održa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14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redovnih sjednica, na kojima je razmatrano i riješen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999 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 (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130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iz oblasti normativne kontrole,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7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sukoba nadležnosti 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862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stavne žalbe).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Broj riješenih predmeta u 2015. godini povećan je za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13,5%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u odnosu na 2014. godinu, (izuzimajući predmete koji su se odnosili na izborne sporove koji su u 2014. godini, bili predmet odlučivanja pred Ustavnim sudom).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ab/>
        <w:t xml:space="preserve"> Od ukupno razmatranih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137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predmeta, u postupku ocjene saglasnosti zakona s Ustavom i potvrđenim i objavljenim međunarodnim ugovorima, saglasnosti drugih propisa i opštih akata s Ustavom i zakonom i rješavanju sukoba nadležnosti, Ustavni sud je doni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76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meritornih odluka 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43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rješenja o odbacivanju podnesaka, odnosn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53,82%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od ukupnog broja razmatranih predmeta.</w:t>
        <w:tab/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l-SI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U postupku po ustavnoj žalbi Ustavni sud je doni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464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meritorne odluke, odnosno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55,36%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 od ukupnog broja razmatranih predmeta 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374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rješenja o odbacivanju ustavne žalbe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  <w:t>S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truktura nezavršenih predmeta  na kraju 2015. godine bila je sljedeća: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78 predmeta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iz postupka za ocjenu saglasnosti zakona s Ustavom i potvrđenim i objavljenim međunarodnim ugovorima,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85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predmeta iz postupka za ocjenu saglasnosti drugih propisa i opštih akata s Ustavom i zakonom 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1443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po ustavnim žalbama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U odnosu na prethodne godine, broj nezavršenih predmeta na kraju izvještajnog perioda je sljedeći: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8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iz 2012. godine,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217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iz 2013. godine,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422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iz 2014. godine i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959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redmeta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>iz 2015. godine.</w:t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b/>
          <w:b/>
          <w:color w:val="000000"/>
          <w:sz w:val="30"/>
          <w:szCs w:val="30"/>
          <w:u w:val="single"/>
          <w:lang w:val="sl-SI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  <w:lang w:val="sl-SI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  <w:t>Pregled primljenih, riješenih i neriješenih predmeta u izvještajnom periodu po klasifikacionim oznakama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64"/>
        <w:gridCol w:w="1536"/>
        <w:gridCol w:w="6"/>
        <w:gridCol w:w="1418"/>
        <w:gridCol w:w="1475"/>
        <w:gridCol w:w="1475"/>
        <w:gridCol w:w="1475"/>
      </w:tblGrid>
      <w:tr>
        <w:trPr>
          <w:trHeight w:val="2259" w:hRule="atLeast"/>
        </w:trPr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kupan broj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eriješeni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a na početku izvještajnog peri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kupan broj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imljeni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a u izvještajnom periodu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kupan broj predmet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 rad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u 2015.godi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ili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redmeta u odnosu na 2014.godi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*Broj primljenih predmeta u 2014.godi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kupan broj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iješeni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kupan broj predmeta u radu na kraju izvještajnog perioda</w:t>
            </w:r>
          </w:p>
        </w:tc>
      </w:tr>
      <w:tr>
        <w:trPr>
          <w:trHeight w:val="138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U-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-2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(U-I 50)*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U-I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-5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(U-II 57)*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UŽ-II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19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109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+43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86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1443</w:t>
            </w:r>
          </w:p>
        </w:tc>
      </w:tr>
      <w:tr>
        <w:trPr>
          <w:trHeight w:val="3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(UŽ-III 772)*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sr-Latn-M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U-V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+500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/</w:t>
            </w:r>
          </w:p>
        </w:tc>
      </w:tr>
      <w:tr>
        <w:trPr>
          <w:trHeight w:val="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(U-V 1)*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Ukupno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13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2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+37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1606</w:t>
            </w:r>
          </w:p>
        </w:tc>
      </w:tr>
    </w:tbl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Grafički prikaz priliva predmeta u odnosu na 2014. godinu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  <w:lang w:val="en-US" w:eastAsia="en-US"/>
        </w:rPr>
        <w:object w:dxaOrig="6401" w:dyaOrig="7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35pt;height:387.85pt" filled="f" o:ole="">
            <v:imagedata r:id="rId4" o:title=""/>
          </v:shape>
          <o:OLEObject Type="Embed" ProgID="Excel.Sheet.12" ShapeID="ole_rId3" DrawAspect="Content" ObjectID="_262785711" r:id="rId3"/>
        </w:object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0" w:firstLine="709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Struktura primljenih predmeta po nadležnostima</w:t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color w:val="000000"/>
          <w:lang w:val="en-US" w:eastAsia="en-US"/>
        </w:rPr>
        <w:object w:dxaOrig="6401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1.65pt;height:387.85pt" filled="f" o:ole="">
            <v:imagedata r:id="rId6" o:title=""/>
          </v:shape>
          <o:OLEObject Type="Embed" ProgID="Excel.Sheet.12" ShapeID="ole_rId5" DrawAspect="Content" ObjectID="_1016730951" r:id="rId5"/>
        </w:object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Pregled neriješenih predmeta na kraju izvještajnog perioda po klasifikacionim oznakama predmeta i po godina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5"/>
        <w:gridCol w:w="1486"/>
        <w:gridCol w:w="1511"/>
        <w:gridCol w:w="1345"/>
        <w:gridCol w:w="1315"/>
      </w:tblGrid>
      <w:tr>
        <w:trPr>
          <w:trHeight w:val="1291" w:hRule="atLeast"/>
        </w:trPr>
        <w:tc>
          <w:tcPr>
            <w:tcW w:w="2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znake predmeta→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U-I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U-II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UŽ-III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U -V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21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Godine ↓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 (1 P.P.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6 (3 P.P.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4" w:hRule="atLeast"/>
        </w:trPr>
        <w:tc>
          <w:tcPr>
            <w:tcW w:w="21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5 (1 P.P.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/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1144" w:hRule="atLeast"/>
        </w:trPr>
        <w:tc>
          <w:tcPr>
            <w:tcW w:w="21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1(1 P.P.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3(1 P.P.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22</w:t>
            </w:r>
          </w:p>
        </w:tc>
      </w:tr>
      <w:tr>
        <w:trPr>
          <w:trHeight w:val="1144" w:hRule="atLeast"/>
        </w:trPr>
        <w:tc>
          <w:tcPr>
            <w:tcW w:w="21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1(2P.P.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959</w:t>
            </w:r>
          </w:p>
        </w:tc>
      </w:tr>
      <w:tr>
        <w:trPr>
          <w:trHeight w:val="1438" w:hRule="atLeast"/>
        </w:trPr>
        <w:tc>
          <w:tcPr>
            <w:tcW w:w="21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kupno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144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/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1606</w:t>
            </w:r>
          </w:p>
        </w:tc>
      </w:tr>
    </w:tbl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II.  RJEŠAVANJE PREDMETA IZ USTAVNOSUDSKE NADLEŽNOSTI</w:t>
      </w:r>
    </w:p>
    <w:p>
      <w:pPr>
        <w:pStyle w:val="Normal"/>
        <w:spacing w:lineRule="auto" w:line="240" w:before="0" w:after="0"/>
        <w:ind w:right="-360" w:firstLine="851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. Postupak za ocjenu ustavnosti zakona i ustavnosti  i zakonitosti drugih propisa i opštih akat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ab/>
        <w:t>U okviru nadležnosti Ustavnog suda utvrđene odredbama člana 149. stav 1. tač. 1. i 2. i stav 2. Ustava, Ustavni sud je rješavao predmete u kojima je osporavana ustavnost zakona, odnosno ustavnost i zakonitost drugih propisa i opštih ak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U izvještajnom periodu osporavani su akti Skupštine, Vlade, organa državne uprave, organa lokalne samouprave i lokalne uprave i drugih subjekata.</w:t>
        <w:tab/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lang w:val="sr-Latn-CS"/>
        </w:rPr>
        <w:tab/>
      </w:r>
    </w:p>
    <w:p>
      <w:pPr>
        <w:pStyle w:val="Normal"/>
        <w:spacing w:lineRule="auto" w:line="240" w:before="0" w:after="0"/>
        <w:ind w:right="-360" w:firstLine="709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.1.</w:t>
      </w:r>
      <w:r>
        <w:rPr>
          <w:rFonts w:cs="Arial Narrow" w:ascii="Arial Narrow" w:hAnsi="Arial Narrow"/>
          <w:b/>
          <w:i/>
          <w:color w:val="000000"/>
          <w:sz w:val="26"/>
          <w:szCs w:val="26"/>
          <w:lang w:val="sr-Latn-CS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Zakoni i drugi akti Skupštine Crne Gor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U postupku ocjene saglasnosti zakona s Ustavom i potvrđenim i objavljenim međunarodnim ugovorim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(U-I)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Ustavni sud je donio: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6 odluka i 27 rješenja (ukupno 33), od kojih 3 odluke o utvrđivanju neustavnosti osporenih akata, 1 odluku o utvrđivanju neustavnosti i nezakonitosti osporenog akta, 2 odluke o odbijanju prijedloga za utvđivanje neustavnosti i nezakonitosti, 12 rješenja o neprihvatanju inicijative, 13 rješenja o odbacivanju podnesaka i 2 rješenja o pokretanju postupka za ocjenu ustavnosti i zakonitosti.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  <w:t>Ppredmeti u kojima je Ustavni sud pokrenuo  postupak i utvrdio da su pojedine zakonske odredbe neustavne, odnosili su se na ustavnost zakona kojima se uređuje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, finansiranje lokalne samouprave, penzijsko i invalidsko osiguranje, javni radio difuzni servisi, imovina fondova, elektronske komunikacije i prostorno planiranje.</w:t>
      </w:r>
      <w:r>
        <w:rPr>
          <w:rFonts w:cs="Arial" w:ascii="Arial Narrow" w:hAnsi="Arial Narrow"/>
          <w:color w:val="000000"/>
          <w:sz w:val="26"/>
          <w:szCs w:val="26"/>
          <w:lang w:val="sr-Latn-CS"/>
        </w:rPr>
        <w:t xml:space="preserve">  U tim predmetima Ustavni sud je utvrdio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povrede ustavnih prava i principa: vladavine prava, prava svojine, prava nasleđivanja, saglasnost pravnih propisa, princip ograničenja ljudskih prava i sloboda, zaštite podataka o ličnosti i prava na poštovanje privatnog života i dr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  <w:t>Ostali predmeti u kojima je Ustavni sud odlučivao o s</w:t>
      </w:r>
      <w:r>
        <w:rPr>
          <w:rFonts w:cs="Arial" w:ascii="Arial Narrow" w:hAnsi="Arial Narrow"/>
          <w:color w:val="000000"/>
          <w:sz w:val="26"/>
          <w:szCs w:val="26"/>
        </w:rPr>
        <w:t xml:space="preserve">aglasnosti zakona s Ustavom i potvrđenim i objavljenim međunarodnim ugovorima i </w:t>
      </w:r>
      <w:r>
        <w:rPr>
          <w:rFonts w:cs="Arial" w:ascii="Arial Narrow" w:hAnsi="Arial Narrow"/>
          <w:color w:val="000000"/>
          <w:sz w:val="26"/>
          <w:szCs w:val="26"/>
          <w:lang w:val="sr-Latn-CS"/>
        </w:rPr>
        <w:t xml:space="preserve">odbio prijedloge ili nije prihvatio inicijatve za ocjenu ustavnosti pojedinih  zakonskih  odredaba odnosili su se na sljedeća pitanja: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biračko pravo građana, zdravstvenu zaštitu, penzijsko i invalidsko osiguranje, privatizacione fondove, elektronske komunikacije, radne  odnose, stručno obrazovanje, socijalnu i dječiju zaštitu, javne puteve,  amnestiju, prekršaje i prekršajne sankcije, izvršenje sudskih odluka i dr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Prilikom  rješavanja predmeta iz ove nadležnosti  Ustavni sud je primjenjivao relevantnu  praksu Evropskog  suda za ljudska prav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Ustavnost zakona, kao i u ranijem periodu, najčešće je osporavana inicijativama građana,  a u manjem broju prijedlozima ovlašćenih predlagač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  <w:t>Podneske građanki i građana koji nijesu ispunjavali procesne pretpostavke za vođenje postupka i odlučivanje Ustavni sud je odbaciovao, ukoliko ih podnosioci nijesu otklonili u ostavljenom rok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color w:val="000000"/>
          <w:lang w:val="en-US" w:eastAsia="en-US"/>
        </w:rPr>
        <w:object w:dxaOrig="896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3pt;height:300.5pt" filled="f" o:ole="">
            <v:imagedata r:id="rId8" o:title=""/>
          </v:shape>
          <o:OLEObject Type="Embed" ProgID="Excel.Sheet.12" ShapeID="ole_rId7" DrawAspect="Content" ObjectID="_1841146323" r:id="rId7"/>
        </w:objec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"/>
          <w:color w:val="000000"/>
          <w:sz w:val="26"/>
          <w:szCs w:val="26"/>
          <w:lang w:val="sr-Latn-CS"/>
        </w:rPr>
      </w:pPr>
      <w:r>
        <w:rPr>
          <w:rFonts w:cs="Arial" w:ascii="Arial Narrow" w:hAnsi="Arial Narrow"/>
          <w:color w:val="000000"/>
          <w:sz w:val="26"/>
          <w:szCs w:val="26"/>
          <w:lang w:val="sr-Latn-CS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20"/>
      </w:tblGrid>
      <w:tr>
        <w:trPr>
          <w:trHeight w:val="5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ačin odlučivanj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donijetih odluka/rješenja</w:t>
            </w:r>
          </w:p>
        </w:tc>
      </w:tr>
      <w:tr>
        <w:trPr>
          <w:trHeight w:val="26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dluka o utvrđivanju neustavnosti i nezakonitost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dluka o odbijanju prijedloga za utvrđivanje neustavnosti i nezakonitost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neprihvatanju inicijativ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dbacivanju podnesk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pokretanju postupk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.2. Propisi i drugi opšti akti</w:t>
      </w:r>
    </w:p>
    <w:p>
      <w:pPr>
        <w:pStyle w:val="Normal"/>
        <w:spacing w:lineRule="auto" w:line="240" w:before="0" w:after="0"/>
        <w:ind w:left="709" w:right="-360" w:hanging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U postupku ocjene saglasnosti drugih propisa i opštih akata s Ustavom i zakonom (U-II) Ustavni sud je donio: 29 odluka i 59 rješenja (ukupno 88), od kojih 29 odluka o utvrđivanju neustavnosti i nezakonitosti osporenih akata, 6 rješenja o pokretanju postupka za ocjenu ustavnosti i zakonitosti, 28 rješenja o neprihvatanju inicijative za pokretanju postupka za ocjenu ustavnosti i zakonitosti, 1 rješenje o obustavljanju postupka i 24 rješenja o odbacivanju podnesaka.</w:t>
      </w:r>
    </w:p>
    <w:p>
      <w:pPr>
        <w:pStyle w:val="Normal"/>
        <w:spacing w:lineRule="auto" w:line="240" w:before="0" w:after="0"/>
        <w:ind w:left="709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Brojnim podnescima fizičkih i pravnih lica osporavana je ustavnost i zakonitost drugih propisa i opštih  pravnih akata kao što su: uredbe, pravilnici, statuti, kolektivni ugovori, odluke lokalne samouprave, opšti akti javnih preduzeća, privrednih društava, agencija, udruženja, univerziteta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U okviru ove nadležnosti Ustavni sud je ocjenjivao ustavnost i zakonitost propisa kojima se uređuju, porezi i druge dažbine, naplata poreskih potraživanja, vrijednost imovine investicionih fondova, elektronske komunikacije unutrašnja organizacija i sistematizacija, stambeni odnosi, planiranje i izgradnja objekata, putevi, građevinsko zemljište, komunalna djelatnost, budžet opštine, javnost vođenja disciplinskog postupka, izbor i konstituisanje organa upravljanja, nasljeđivanje osnivačkog udjela u privrednom društvu, ostvarivanje prava zaposlenih iz radnih odnosa i dr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Ustavni sud je prilikom ocjene ustavnosti i zakonitosti tih akata u 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29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predmeta utvrdio prekoračenje ustavnih i zakonskih ovlašćenja u ostvarivanju nadležnosti donosilaca osporenih akata, kojima su  najčešće kršena ustavna načela, kao što su: vladavina prava, pravo na pravni lijek, zabrana diskriminacije, pravo svojine, pravo nasleđivanja i objavljivanje i stupanje  na snagu pravnih akata i drugo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Ustavni sud je u 28 predmeta donio rješenja o neprihvatanju inicijativa, jer nije utvrdio kršenje ustavnih i zakonskih odredaba, odnosno prekoračenje ovlašćenja za njihovo donošenje (pravni osnov)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stavni sud je odbacio 24 podneska (inicijative) pojedinih podnosilaca iz procesnih razloga (nenadležnosti za odlučivanje, osporen je akt: vremenski ograničenog dejstva, akt koji je prestao da važi prije pokretanja postupka pred Ustavnim sudom, akt o kojem je Ustavni sud  već odlučivao, akt koji nije opšti pravni akti, neuredan podnesak, akt kojim se osporavaju odredbe međunarodnog ugovora i dr.)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709"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709"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 w:eastAsia="en-US"/>
        </w:rPr>
      </w:pPr>
      <w:r>
        <w:rPr>
          <w:rFonts w:cs="Arial Narrow" w:ascii="Arial Narrow" w:hAnsi="Arial Narrow"/>
          <w:color w:val="000000"/>
          <w:sz w:val="26"/>
          <w:szCs w:val="26"/>
          <w:lang w:val="sl-SI" w:eastAsia="en-US"/>
        </w:rPr>
        <w:object w:dxaOrig="7681" w:dyaOrig="6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9pt;height:314.9pt" filled="f" o:ole="">
            <v:imagedata r:id="rId10" o:title=""/>
          </v:shape>
          <o:OLEObject Type="Embed" ProgID="Excel.Sheet.12" ShapeID="ole_rId9" DrawAspect="Content" ObjectID="_1712538573" r:id="rId9"/>
        </w:object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92"/>
      </w:tblGrid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ačin odlučivanj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donijetih odluka/rješenja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dluka o utvrđivanju neustavnosti i nezakonitost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neprihvatanju inicijativ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dbacivanju podnesk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bustavljanju postupk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pokretanju postupk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left="709"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14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1.3.  Odlučivanje u postupku po ustavnoj žalbi</w:t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U postupku odlučivanja po ustavnoj žalbi (Už-III) Ustavni sud je donio: 464 odluke i 374 rješenja, od kojih (15 odluka o usvajanju ustavne žalbe, 449 odluka o odbijanju ustavne žalbe, 372 rješenja o odbacivanju ustavne žalbe i 2 rješenja o obustavljanju postupka po ustavnoj žalbi)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9.8pt;height:258.5pt" filled="f" o:ole="">
            <v:imagedata r:id="rId12" o:title=""/>
          </v:shape>
          <o:OLEObject Type="Embed" ProgID="Excel.Sheet.12" ShapeID="ole_rId11" DrawAspect="Content" ObjectID="_552432290" r:id="rId11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59"/>
      </w:tblGrid>
      <w:tr>
        <w:trPr>
          <w:trHeight w:val="70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ačin odlučivanj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donijetih odluka/rješenja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dluka o usvajanju ustavne žalb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dluka o odbijanju ustavne žalb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49</w:t>
            </w:r>
          </w:p>
        </w:tc>
      </w:tr>
      <w:tr>
        <w:trPr>
          <w:trHeight w:val="2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dbacivanju ustavne žalb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72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bustavljanju postupka po ustavnoj žalb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3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8"/>
          <w:szCs w:val="28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Iz prezentiranih podataka proizilazi da je u izvještajnom periodu povećan broj predmeta po ustavnim žalbama kojima je odlučeno u meritumu, a smanjen broj rješenja koje je Ustavni sud odbacio iz procesnih razloga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Ustavnim žalbama izjavljenim u ovom periodu, najčešće su osporavani pojedinačni akti sudova i manji broj akata državne uprave, lokalne uprave i drugih  subjekata koji vrše javna ovlašć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en-US"/>
        </w:rPr>
        <w:object w:dxaOrig="7681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4.45pt;height:299.05pt" filled="f" o:ole="">
            <v:imagedata r:id="rId14" o:title=""/>
          </v:shape>
          <o:OLEObject Type="Embed" ProgID="Excel.Sheet.12" ShapeID="ole_rId13" DrawAspect="Content" ObjectID="_1582868020" r:id="rId13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>Najveći broj ustavnih žalbi Ustavnom sudu je podnijet  od strane advokata, dok su manji broj ustavnih žalbi građanke i građani podnijeli neposredno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stavne žalbe su izjavljivala i pravna lica, među kojima  su:  Vlada, jedinica lokalne samouprave, investicioni fondovi i javne  ustanov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Ustavni sud je u 2015. godini donio 15 odluka kojima se usvajaju ustavne želbe i ukidaju osporeni akti  (13 odluka odnose se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na osporene akte Vrhovnog suda Crne Gore, što čini 86,6% od ukupnog broja usvojenih ustavnih žalbi i dvije odluke na akte Višeg suda)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ocenat usvojenih ustavnih žalbi u izvještajnom periodu je iznosi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 xml:space="preserve">2%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u odnosu na ukupan broj  podnijetih ustavnih žalbi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sr-Latn-M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Pregled odluka o usvajanju ustavne žalb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 w:eastAsia="en-US"/>
        </w:rPr>
        <w:object w:dxaOrig="768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15pt;height:164.55pt" filled="f" o:ole="">
            <v:imagedata r:id="rId16" o:title=""/>
          </v:shape>
          <o:OLEObject Type="Embed" ProgID="Excel.Sheet.12" ShapeID="ole_rId15" DrawAspect="Content" ObjectID="_59767455" r:id="rId15"/>
        </w:obje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>
          <w:trHeight w:val="5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Oblast prav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odluka u kojima je utvrđena povreda prava</w:t>
            </w:r>
          </w:p>
        </w:tc>
      </w:tr>
      <w:tr>
        <w:trPr>
          <w:trHeight w:val="5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Građansko prav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Upravno prav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Privredni spo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Grafički prikaz broja meritornih odluka u odnosu na oblasti pra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8.2pt;height:252.5pt" filled="f" o:ole="">
            <v:imagedata r:id="rId18" o:title=""/>
          </v:shape>
          <o:OLEObject Type="Embed" ProgID="Excel.Sheet.12" ShapeID="ole_rId17" DrawAspect="Content" ObjectID="_1070584486" r:id="rId17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425"/>
      </w:tblGrid>
      <w:tr>
        <w:trPr>
          <w:trHeight w:val="24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Oblasti pra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donijetih meritornih odluka</w:t>
            </w:r>
          </w:p>
        </w:tc>
      </w:tr>
      <w:tr>
        <w:trPr>
          <w:trHeight w:val="12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Građansko pra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49</w:t>
            </w:r>
          </w:p>
        </w:tc>
      </w:tr>
      <w:tr>
        <w:trPr>
          <w:trHeight w:val="1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Krivično pra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12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Upravno pra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2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Prekršajni postup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Izvršni postup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Privredni sp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6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U ustavnim žalbama podnosioci su ukazivali na povredu sledećih ustavnih prava i sloboda: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Zabrane diskriminacije (član 8.), </w:t>
        <w:tab/>
        <w:tab/>
        <w:tab/>
        <w:t>67 predmeta, ili 14,4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nog poretka (član 9.), </w:t>
        <w:tab/>
        <w:tab/>
        <w:tab/>
        <w:tab/>
        <w:t>21 predmet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4,5 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Jednakosti pred zakonom (član 17. stav 2.), </w:t>
        <w:tab/>
        <w:tab/>
        <w:t>117 predmeta, ili 25,2 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Jednake zaštite svojih prava i sloboda (član 19.), </w:t>
        <w:tab/>
        <w:t>123 predmeta, ili 26,5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 pravni lijek (član 20.), </w:t>
        <w:tab/>
        <w:tab/>
        <w:tab/>
        <w:t>85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18,3 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Ograničenje ljudskih prava i sloboda (člana 24.), </w:t>
        <w:tab/>
        <w:t>1 predmet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2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ivremenog ograničenje prava i slobode (član 25.), </w:t>
        <w:tab/>
        <w:t>25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5,3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 dostojanstvo i nepovredivost ličnosti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(član 28.), </w:t>
        <w:tab/>
        <w:tab/>
        <w:tab/>
        <w:tab/>
        <w:tab/>
        <w:tab/>
        <w:t>11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2,3 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Lišenja slobode (član 29.), </w:t>
        <w:tab/>
        <w:tab/>
        <w:tab/>
        <w:tab/>
        <w:t>17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 3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 ličnu slobodu-pritvor (član 30), </w:t>
        <w:tab/>
        <w:tab/>
        <w:t>15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3,2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Prava na pravično i javno suđenje (član 32.),</w:t>
        <w:tab/>
        <w:t xml:space="preserve">            388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83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Načela legaliteta (član 33.), </w:t>
        <w:tab/>
        <w:tab/>
        <w:tab/>
        <w:tab/>
        <w:t>10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2,1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imjene blažeg zakona (član 34.), </w:t>
        <w:tab/>
        <w:tab/>
        <w:tab/>
        <w:t>4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8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etpostavke nevinosti (član 35.), </w:t>
        <w:tab/>
        <w:tab/>
        <w:tab/>
        <w:t>17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3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 odbranu (član 37.), </w:t>
        <w:tab/>
        <w:tab/>
        <w:tab/>
        <w:t xml:space="preserve">            12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2,5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Naknada štete zbog nezakonitog postupanj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ME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iz člana 38, </w:t>
        <w:tab/>
        <w:tab/>
        <w:tab/>
        <w:tab/>
        <w:tab/>
        <w:tab/>
        <w:t>3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Kretanja i nastanjivana (član 39.), </w:t>
        <w:tab/>
        <w:tab/>
        <w:tab/>
        <w:t>3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 privatnost (člana 40.), </w:t>
        <w:tab/>
        <w:tab/>
        <w:tab/>
        <w:t>1 predmet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2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Nepovredivosti stana (član 41.), </w:t>
        <w:tab/>
        <w:tab/>
        <w:tab/>
        <w:t>3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Tajnosti pisma (član 42.), </w:t>
        <w:tab/>
        <w:tab/>
        <w:tab/>
        <w:tab/>
        <w:t>2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4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Biračkog prava (član 45.),</w:t>
        <w:tab/>
        <w:tab/>
        <w:tab/>
        <w:tab/>
        <w:t>3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Slobode misli, svijesti i vjeroispovijesti (član 46.), </w:t>
        <w:tab/>
        <w:t>1 predmet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2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Slobode izražavanja (član  47.), </w:t>
        <w:tab/>
        <w:tab/>
        <w:tab/>
        <w:t>7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1,5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Prava obraćanja međunarodnim organizacijam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(člana 56.),</w:t>
        <w:tab/>
        <w:tab/>
        <w:tab/>
        <w:tab/>
        <w:tab/>
        <w:tab/>
        <w:t>1 predmet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2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obraćanjadržavnom organu ili organizaciji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koja vrši javna ovlašćenja (član 57.), </w:t>
        <w:tab/>
        <w:tab/>
        <w:tab/>
        <w:t>3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6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Prava svojine (član 58.),</w:t>
        <w:tab/>
        <w:tab/>
        <w:tab/>
        <w:tab/>
        <w:t>137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29,5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Slobode preduzetništva (član 59.), </w:t>
        <w:tab/>
        <w:tab/>
        <w:tab/>
        <w:t>11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2,3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sleđivanja iz člana 60, </w:t>
        <w:tab/>
        <w:tab/>
        <w:tab/>
        <w:t>9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1,9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na rad (član 62.), </w:t>
        <w:tab/>
        <w:tab/>
        <w:tab/>
        <w:tab/>
        <w:t>30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6,4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ava zaposlenih (član 64.), </w:t>
        <w:tab/>
        <w:tab/>
        <w:tab/>
        <w:tab/>
        <w:t>67 predmeta,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14,4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arlamentarne istrage (član 109.), </w:t>
        <w:tab/>
        <w:tab/>
        <w:tab/>
        <w:t>2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4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Načela sudstva (član 118.), </w:t>
        <w:tab/>
        <w:tab/>
        <w:tab/>
        <w:tab/>
        <w:t>36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7,7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Javnosti suđenja (član 120.), </w:t>
        <w:tab/>
        <w:tab/>
        <w:tab/>
        <w:tab/>
        <w:t>4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8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Principa o ekonomskom uređenju (član 139.),</w:t>
        <w:tab/>
        <w:tab/>
        <w:t>8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1,7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Saglasnosti pravnih propisa (član 145.), </w:t>
        <w:tab/>
        <w:tab/>
        <w:t>8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1,7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Zabrane povratnog dejstva zakon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 drugog propisa (član 147.) i</w:t>
        <w:tab/>
        <w:tab/>
        <w:t xml:space="preserve">                        1 predmet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2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Zakonitosti pojedinačnih akata (član 148.), </w:t>
        <w:tab/>
        <w:tab/>
        <w:t>4 predmeta,</w:t>
      </w:r>
      <w:r>
        <w:rPr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ili 0,8%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Pored povrede ustavnih prava podnosioci ustavnih žalbi su ukazivali i na povrede prava iz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vropske konvencije i to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Prava na slobodu i bezbjednost ličnosti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>(člana 5. stav 1. tačka c i st. 3. i 4.),</w:t>
        <w:tab/>
        <w:tab/>
        <w:tab/>
        <w:t>10 predmeta, ili 2,1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Prava na pravično i javno suđenje (član 6.  stav 1.),  </w:t>
        <w:tab/>
        <w:t>194 predmeta, ili 41,8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Slobode izražavanja (član 10,),  </w:t>
        <w:tab/>
        <w:tab/>
        <w:tab/>
        <w:t>1 predmet, ili 0,2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>Prava na djelotvoran pravni lijek (član 13.),</w:t>
        <w:tab/>
        <w:tab/>
        <w:t xml:space="preserve"> 41 predmeta, ili 8,8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Zabrane diskriminacije (clan 14.), </w:t>
        <w:tab/>
        <w:tab/>
        <w:tab/>
        <w:t xml:space="preserve"> 29 predmeta, ili 6,2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Zabrane zloupotrebe prava  (član 17.), </w:t>
        <w:tab/>
        <w:tab/>
        <w:t xml:space="preserve"> 4 predmeta, ili 0,8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Prava na mirno uživanje imovine (član 1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protokola br.1 uz Evropsku konvenciju),  </w:t>
        <w:tab/>
        <w:tab/>
        <w:t xml:space="preserve"> 24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dmeta, ili 5,1%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>Ustavni sud je odbacio 372 ustavne žalbe, od čega 162 iz procesnih razloga (neblagovremenosti, neiscrpljenosti pravnih sredstava, nepostojanja aktivne legitimacije i dr.) i 210 ustavnih žalbi u kojima podnosioci nijesu navodili razloge o povredi ustavnog i konvencijskog prava, kao očigledno neosnovan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8"/>
          <w:szCs w:val="28"/>
          <w:lang w:val="sl-SI"/>
        </w:rPr>
      </w:pPr>
      <w:r>
        <w:rPr>
          <w:rFonts w:cs="Arial Narrow" w:ascii="Arial Narrow" w:hAnsi="Arial Narrow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Pregled rješenja o odbacivanju ustavne žalb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8"/>
          <w:szCs w:val="28"/>
          <w:lang w:val="sl-SI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35pt;height:229.95pt" filled="f" o:ole="">
            <v:imagedata r:id="rId20" o:title=""/>
          </v:shape>
          <o:OLEObject Type="Embed" ProgID="Excel.Sheet.12" ShapeID="ole_rId19" DrawAspect="Content" ObjectID="_1200196143" r:id="rId19"/>
        </w:objec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8"/>
          <w:szCs w:val="28"/>
          <w:lang w:val="sl-SI"/>
        </w:rPr>
      </w:pPr>
      <w:r>
        <w:rPr>
          <w:rFonts w:cs="Arial Narrow" w:ascii="Arial Narrow" w:hAnsi="Arial Narrow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8"/>
          <w:szCs w:val="28"/>
          <w:lang w:val="sl-SI"/>
        </w:rPr>
      </w:pPr>
      <w:r>
        <w:rPr>
          <w:rFonts w:cs="Arial Narrow" w:ascii="Arial Narrow" w:hAnsi="Arial Narrow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8"/>
          <w:szCs w:val="28"/>
          <w:lang w:val="sl-SI"/>
        </w:rPr>
      </w:pPr>
      <w:r>
        <w:rPr>
          <w:rFonts w:cs="Arial Narrow" w:ascii="Arial Narrow" w:hAnsi="Arial Narrow"/>
          <w:color w:val="000000"/>
          <w:sz w:val="28"/>
          <w:szCs w:val="28"/>
          <w:lang w:val="sl-SI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6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ačin odlučivan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donijetih rješenja</w:t>
            </w:r>
          </w:p>
        </w:tc>
      </w:tr>
      <w:tr>
        <w:trPr>
          <w:trHeight w:val="6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dbacivanju (očigledno neosnovane ustavne žalbe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58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dbacivanju (nedostatak procesnih  pretpostavki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62</w:t>
            </w:r>
          </w:p>
        </w:tc>
      </w:tr>
      <w:tr>
        <w:trPr>
          <w:trHeight w:val="58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72</w:t>
            </w:r>
          </w:p>
        </w:tc>
      </w:tr>
    </w:tbl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3. Rješavanje sukoba nadležnosti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U postupku odlučivanja o sukobu nadležnost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ME"/>
        </w:rPr>
        <w:t>Ustavni sud je donio</w:t>
      </w: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 1 odluku o odbijanju prijedloga za rješavanje sukoba nadležnosti i 6 rješenja o odbacivanju prijedloga za rješavanje sukoba nadležnosti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>Podnijeti prijedlozi odnosili su se na rješavanje sukoba nadležnosti između sudova, tužilaštva, sudova i organa državne uprave i organa lokalne samouprav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36"/>
          <w:szCs w:val="36"/>
          <w:lang w:val="en-US" w:eastAsia="en-US"/>
        </w:rPr>
        <w:object w:dxaOrig="8960" w:dyaOrig="48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8.35pt;height:245pt" filled="f" o:ole="">
            <v:imagedata r:id="rId22" o:title=""/>
          </v:shape>
          <o:OLEObject Type="Embed" ProgID="Excel.Sheet.12" ShapeID="ole_rId21" DrawAspect="Content" ObjectID="_2089055717" r:id="rId21"/>
        </w:objec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514"/>
      </w:tblGrid>
      <w:tr>
        <w:trPr>
          <w:trHeight w:val="7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ačin odlučivanj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roj donijetih odluka/rješenja</w:t>
            </w:r>
          </w:p>
        </w:tc>
      </w:tr>
      <w:tr>
        <w:trPr>
          <w:trHeight w:val="7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Odluka o odbijanju prijedloga za rješavanje sukoba nadležnost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Rješenje o odbacivanju prijedloga za rješavanje sukoba nadležnost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kupno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>4. Ustavnom sudu podnijeto je 13 podnesaka građanki i građana (»R« podnesci) koji se, saglasno odredbi člana 38. Poslovnika Ustavnog suda, odnose na pitanja o kojima Ustavni sud ne vodi postupak (predstavke i pritužbe građana na rad Ustavnog suda i drugih državnih organa, podnesci građana u kojima se iznose njihovi stavovi ili pravni savjeti i dr.), na koje je Ustavni sud je odgovorio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l-SI"/>
        </w:rPr>
        <w:t xml:space="preserve">III.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METODI I OBLICI RADA USTAVNOG SUD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ab/>
        <w:t xml:space="preserve">Rad i odlučivanje Ustavnog suda  tokom  2015 godine odvijao se kroz odgovarajuće oblike rada i to: sjednice (redovne i radne) i stalna i povremena radna tijela Ustavnog suda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. Radna tijela Ustavnog suda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720" w:right="-360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1.1. Redakciona komisija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Redakciona komisija je razmatrala i utvrdila konačan tekst z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966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odluka i rješenja koja je Ustavni sud donio u postupcima: ocjene ustavnosti zakona  s Ustavom i potvrđenim i objavljenim međunarodnim ugovorima (U-I), 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ocjene saglasnosti drugih propisa i opštih akata s Ustavom i zakonom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(U-II), po ustavnoj žalbi (U-III) i u postupku rješavanja sukoba nadležnosti (U-V). U strukturi utvrđenih tekstova po nadležnostima Ustavnog suda, Redakciona komisija je </w:t>
      </w:r>
      <w:r>
        <w:rPr>
          <w:rFonts w:cs="Arial Narrow" w:ascii="Arial Narrow" w:hAnsi="Arial Narrow"/>
          <w:color w:val="000000"/>
          <w:sz w:val="26"/>
          <w:szCs w:val="26"/>
          <w:lang w:val="hr-HR"/>
        </w:rPr>
        <w:t xml:space="preserve">utvrdila konačan tekst: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6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odluka 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27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rješenja u postupku ocjene ustavnosti zakona (U-I);  u postupku ocjene ustavnosti  i zakonitosti opštih akat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29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odluka 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57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rješenja (U-II); u postupku po ustavnim žalbam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464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odluke 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374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rješenja (Už-III); u postupku rješavanja sukoba nadležnosti (U-V)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 1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odluku i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6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rješenja. Polazeći od djelokruga svoga rada, utvrđenog odredbama člana 46. Poslovnika Ustavnog suda, prilikom utvrđivanja konačnih tekstova odluka i rješenja, Redakciona komisija je ujednačavala metodologiju izrade odluka i rješenj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.2. Komisija za ostvarivanje ustavnosti i zakonitosti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Komisija je po zaključcima Ustavnog suda u 2015. godini, pripremila i izradila više materijala za potrebe Ustavnog suda, kao i pribavila praksu ustavnih sudova iz region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1.2.1. Druga radna tijela Suda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Ustavni sud je, radi rješavanja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396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zaostalih predmeta, kao i efikasnije obrade predmeta primljenih u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2015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. godini, obrazovao sljedeća povremena radna tijela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421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1.2.2. Vijeće za ispitivanje procesnih pretpostavki,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koje je razmotril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62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rješenja o odbacivanju ustavnih žalbi.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421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1.2.3. Vijeće za analizu ustavnih žalbi,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koje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je razmotril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210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rješenja o odbacivanju očigledno neosnovanih ustavnih žalbi.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.2.4. Vijeće za odlučivanje o pritvorskim predmetima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, koje je razmatral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16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 ustavnih žalbi kojima je ukazivano na povredu prava na ličnu slobodu.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432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1.2.4. Vijeće za normativu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koje je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razmotrilo </w:t>
      </w: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130 </w:t>
      </w: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predmet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kojima su osporeni zakoni, drugi propisi, opšti aktii, međunarodni sporazumi i sukob nadležnosti.</w:t>
      </w:r>
      <w:r>
        <w:rPr>
          <w:rFonts w:cs="Arial Narrow" w:ascii="Arial Narrow" w:hAnsi="Arial Narrow"/>
          <w:bCs/>
          <w:color w:val="000000"/>
          <w:sz w:val="26"/>
          <w:szCs w:val="26"/>
          <w:lang w:val="sr-Latn-ME"/>
        </w:rPr>
        <w:t xml:space="preserve"> </w:t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 xml:space="preserve">IV - JAVNOST RADA USTAVNOG SUDA 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Informisanje javnosti, obezbijeđeno je: objavljivanjem odluka Ustavnog suda u „Službenom listu Crne Gore“, objavljivanjem dnevnog reda i vremena održavanja sjednica Ustavnog suda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>Saopštenja o ishodu odlučivanja u svakom pojedinačnom predmetu takođe su objavljivana na internet stranici Ustavnog suda, istog dana nakon završetka sjednice, kao i odluke u predmetima koje su imale širi društveni značaj, u cjelini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  <w:t xml:space="preserve">Javnost rada Ustavnog suda obezbjeđivala se i u postupku po zahtjevima za slobodan pristup informacijama. Tokom 2015. godine zahtjeve za slobodan pristup informacijama su podnosili građanke i građani, mediji, nevladine organizacije i druga udruženja. O svim podnijetim zahtjevima odlučeno je u zakonom propisanom roku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  <w:t>V- MEĐUNARODNOPRAVNA SARADNJA</w:t>
      </w:r>
    </w:p>
    <w:p>
      <w:pPr>
        <w:pStyle w:val="Normal"/>
        <w:spacing w:lineRule="auto" w:line="240" w:before="0" w:after="0"/>
        <w:ind w:right="-360" w:firstLine="720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Ustavni sud je u 2015. godini, organizovao Regionalnu konferenciju na temu </w:t>
      </w:r>
      <w:r>
        <w:rPr>
          <w:rFonts w:cs="Arial Narrow" w:ascii="Arial Narrow" w:hAnsi="Arial Narrow"/>
          <w:i/>
          <w:color w:val="000000"/>
          <w:sz w:val="26"/>
          <w:szCs w:val="26"/>
          <w:lang w:val="sr-Latn-ME"/>
        </w:rPr>
        <w:t>:“Sloboda izražavanja –normativni okvir i praksa“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i Okrugli sto na temu: „</w:t>
      </w:r>
      <w:r>
        <w:rPr>
          <w:rFonts w:cs="Arial Narrow" w:ascii="Arial Narrow" w:hAnsi="Arial Narrow"/>
          <w:i/>
          <w:color w:val="000000"/>
          <w:sz w:val="26"/>
          <w:szCs w:val="26"/>
          <w:lang w:val="sr-Latn-ME"/>
        </w:rPr>
        <w:t>Pravna priroda odluka Ustavnog suda i njihove posljedice“,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 na kojima su učesvovali predsjednici i sudije sudova država iz regiona,  kao i  eksperti iz oblasti ustavnog prava. </w:t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Takođe, tokom godine je nastavljena uspješna saradnja sa međunarodnim organizacijama i institucijama: (OEBS, Fondacija Hanns Seidel, UNDP, IRZ i Fondacija Konrad Adenauer) i predstavnicima ambasada: Sjedinjenih Američkih Država, Njemačke i Republike Tursk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edstavnici Ustavnog suda učestvovali su na regionalnim konferancijama i okruglim stolovima u  zemlji i inostranstvu, prezentirajući praksu Ustavnog suda Crne Gore. </w:t>
      </w:r>
    </w:p>
    <w:p>
      <w:pPr>
        <w:pStyle w:val="Normal"/>
        <w:spacing w:lineRule="auto" w:line="240" w:before="0" w:after="0"/>
        <w:ind w:right="-360" w:firstLine="709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Tahoma"/>
          <w:b/>
          <w:b/>
          <w:bCs/>
          <w:i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iCs/>
          <w:color w:val="000000"/>
          <w:sz w:val="26"/>
          <w:szCs w:val="26"/>
        </w:rPr>
        <w:t>VI - ZAKLJUČNE OCJEN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/>
          <w:b/>
          <w:bCs/>
          <w:iCs/>
          <w:color w:val="000000"/>
          <w:sz w:val="26"/>
          <w:szCs w:val="26"/>
          <w:lang w:val="sr-Latn-ME"/>
        </w:rPr>
      </w:pPr>
      <w:r>
        <w:rPr>
          <w:rFonts w:cs="Tahoma" w:ascii="Arial Narrow" w:hAnsi="Arial Narrow"/>
          <w:b/>
          <w:bCs/>
          <w:iCs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Priliv novih predmeta u 2015. godini u odnosu na 2014. godinu imao je i dalje tendenciju rasta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Zahvaljujući utvrđenom konceptu rada  na obradi predmeta uz dodatno uloženi napor sudija i svih zaposlenih u stručnoj službi, Ustavni sud je za rezultat imao povećan broj riješenih predmeta i u ovom period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ab/>
        <w:t>Krajem 2015. godine održana je Konferencija povodom završetka  sprovođenja projekta „Podrška Instituciji Ombudsmana i Ustavnom sudu u primjeni evropskih standarda u oblasti ljudskih prava“ (SOCCER), koji je doprinio jačanju kadrovskih kapaciteta i izgradnji informacionog sistema Ustavnog sud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ME"/>
        </w:rPr>
        <w:t xml:space="preserve">         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 xml:space="preserve">Sprovođenje projekta, takođe je doprinijelo  zapaženim rezultatima rada  Ustavnog suda  koji su sadržani  u Mišljenju Evropske komisije  o napretku Crne Gore  u 2015. godini.  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ME"/>
        </w:rPr>
        <w:t xml:space="preserve">  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sr-Latn-ME"/>
        </w:rPr>
        <w:t xml:space="preserve">       </w:t>
      </w:r>
      <w:r>
        <w:rPr>
          <w:rFonts w:cs="Arial Narrow" w:ascii="Arial Narrow" w:hAnsi="Arial Narrow"/>
          <w:color w:val="000000"/>
          <w:sz w:val="26"/>
          <w:szCs w:val="26"/>
          <w:lang w:val="sr-Latn-ME"/>
        </w:rPr>
        <w:t>Savjet Evrope će nastaviti projekat podrške Ustavnom sudu Crne Gore i u narednom period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  <w:t>Donošenjem Amandmana na Ustav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6"/>
          <w:szCs w:val="26"/>
          <w:lang w:val="sl-SI"/>
        </w:rPr>
        <w:footnoteReference w:id="5"/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, novog Zakona o Ustavnom sudu Crne Gore i Poslovnika Ustavnog suda Crne Gore stvoren je novi normativni okvir koji će doprinijeti efikasnijem postupanju Ustavnog suda po ustavnoj žalbi.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bCs/>
          <w:iCs/>
          <w:color w:val="000000"/>
          <w:sz w:val="26"/>
          <w:szCs w:val="26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  <w:t xml:space="preserve">PREDSJEDNICA                                                                           </w:t>
      </w:r>
      <w:r>
        <w:rPr>
          <w:rFonts w:cs="Tahoma" w:ascii="Arial Narrow" w:hAnsi="Arial Narrow"/>
          <w:bCs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bCs/>
          <w:iCs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  <w:bCs/>
          <w:iCs/>
          <w:color w:val="000000"/>
          <w:sz w:val="26"/>
          <w:szCs w:val="26"/>
        </w:rPr>
        <w:t>Desanka Lopičić, s.r.</w:t>
      </w: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ME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  <w:t xml:space="preserve">Su br. </w:t>
      </w: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ME"/>
        </w:rPr>
        <w:t>377/16-17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  <w:t>13. maj 2016. godin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Tahoma"/>
          <w:bCs/>
          <w:iCs/>
          <w:color w:val="000000"/>
          <w:sz w:val="26"/>
          <w:szCs w:val="26"/>
          <w:lang w:val="sr-Latn-CS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  <w:lang w:val="sr-Latn-CS"/>
        </w:rPr>
        <w:t>Podgorica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»Službeni list Crne Gore«, br. 11/15.</w:t>
      </w:r>
    </w:p>
  </w:footnote>
  <w:footnote w:id="3">
    <w:p>
      <w:pPr>
        <w:pStyle w:val="Default"/>
        <w:ind w:right="-29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 predmetu </w:t>
      </w:r>
      <w:r>
        <w:rPr>
          <w:rFonts w:cs="Calibri" w:ascii="Calibri" w:hAnsi="Calibri"/>
          <w:i/>
          <w:sz w:val="20"/>
          <w:szCs w:val="20"/>
        </w:rPr>
        <w:t xml:space="preserve">Siništaj i drugi protiv Crne Gore </w:t>
      </w:r>
      <w:r>
        <w:rPr>
          <w:rFonts w:cs="Calibri" w:ascii="Calibri" w:hAnsi="Calibri"/>
          <w:i/>
          <w:iCs/>
          <w:sz w:val="20"/>
          <w:szCs w:val="20"/>
        </w:rPr>
        <w:t>(predstavke br. 1451/10., 7260/10. i 7382/10.)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Evropski sud za ljudska prava je 3. novembra 2015. godine  konstatovao da se ustavna žalba u Crnoj Gori u principu može smatrati djelotvornim pravnim sredstvom, od 20.marta 2015. godine, što znači da je podnošenje ustavne žalbe pred Ustavnim sudom Crne Gore prije obraćanja Evropskom sudu za ljudska prava, obavezno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»Službeni list Crne Gore«, br. 7/16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sl-SI"/>
        </w:rPr>
        <w:t>»Službeni list Crne Gore«, br.  38/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3:00Z</dcterms:created>
  <dc:creator>Vera</dc:creator>
  <dc:description/>
  <cp:keywords/>
  <dc:language>en-US</dc:language>
  <cp:lastModifiedBy>k004</cp:lastModifiedBy>
  <cp:lastPrinted>2016-09-15T11:46:00Z</cp:lastPrinted>
  <dcterms:modified xsi:type="dcterms:W3CDTF">2016-09-15T09:58:00Z</dcterms:modified>
  <cp:revision>57</cp:revision>
  <dc:subject/>
  <dc:title/>
</cp:coreProperties>
</file>