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sa VI sjednice Ustavnog suda Crne Gore, održane 13. maja  2016. godine, </w:t>
      </w:r>
    </w:p>
    <w:p>
      <w:pPr>
        <w:pStyle w:val="Normal"/>
        <w:spacing w:lineRule="auto" w:line="240" w:before="0" w:after="0"/>
        <w:ind w:right="-360" w:hanging="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V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5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; zakonitosti drugih propisa i opštih akata  i sukoba nadležnosti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8/13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pokretanje postupka za ocjenu ustavnosti odredaba člana 122 stav 1 i člana 125 st. 2 i 3  Zakona o javnim nabavkama („Službeni list Crne Gore“, br. 42/11 i 57/14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25 stav 5 Zakona o javnim nabavkama („Službeni list Crne Gore“, br. 42/11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be člana 73 stav 1 tačka 2 Zakona o unutrašnjim poslovima („Službeni list Crne Gore“, br. 44/12, 36/13 i 1/15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1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Pravilnika o uslovima i načinu rješavanja stambenih potreba lokalnih službenika i namještenika lokalne uprave Opštine Kotor (“Službeni list Opštine Kotor”, br. 7/06, 8/07 i 27/10, koji je donio Predsjednik Opštine Kotor i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</w:rPr>
        <w:t>zahtjev za obustavu izvršenja pojedinačnih akata i radnji donijetih na osnovu Pravilnik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0/13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4 Odluke o donošenju Detaljnog urbanističkog plana „Zelen“ („Službeni list Crne Gore – opštinski propisi“, br. 40/12), koju je donijela Skupština opštine Bar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3/13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i zakonitosti odredbe člana 114 Kolektivnog ugovora Elektroprivrede Crne Gore AD Nikšić, br. 10-00-4105, od 18. februara 2013. godine, koji su zaključili Sindikalna organizacija zaposlenih Elektroprivrede Crne Gore AD Nikšić, kao reprezenbtativna sindikalna organizacija kod poslodavca i Elektroprivreda AD Nikši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9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i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Taksene tarife za lokalne komunalne takse Tarifni broj 3 stav 1 tačka 3, u dijelu koji glasi- „za korišćenje panoa na fasadama, podkonstrukcijama i krovovima zgrada“, koja je sastavni dio Odluke o lokalnim komunalnim taksama („Službeni list Republike Crne Gore – opštinski propisi“, br. 9/07 i „Službeni list Crne Gore – opštinski propisi“, br. 9/11, 13/12, 27/15 i 36/15), koju je donijela Skupština Glavnog grada – Podgorica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 za pokretanje postupka za ocjenu ustavnosti i zakonitosti odredbe člana 30 Odluke o postavljanju i izgradnji montažnih objekata privremenog karaktera na teritoriji Glavnog grada – Podgorica („Službeni list Crne Gore“, br. 11/09, 16/10 o 37/11), koju je donijela Skupština Glavnog grada Podgoric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2/14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za ocjenu ustavnosti i zakonitosti odredbe člana 1.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Odluke o produženju važenja planova na području Opštine Nikšić</w:t>
      </w:r>
      <w:r>
        <w:rPr>
          <w:rStyle w:val="Emphasis"/>
          <w:rFonts w:cs="Arial Narrow" w:ascii="Arial Narrow" w:hAnsi="Arial Narrow"/>
          <w:i w:val="false"/>
          <w:iCs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l-SI"/>
        </w:rPr>
        <w:t>(</w:t>
      </w:r>
      <w:r>
        <w:rPr>
          <w:rStyle w:val="Emphasis"/>
          <w:rFonts w:cs="Arial Narrow" w:ascii="Arial Narrow" w:hAnsi="Arial Narrow"/>
          <w:i w:val="false"/>
          <w:iCs/>
          <w:sz w:val="26"/>
          <w:szCs w:val="26"/>
          <w:lang w:val="sr-Latn-CS"/>
        </w:rPr>
        <w:t>“</w:t>
      </w:r>
      <w:r>
        <w:rPr>
          <w:rFonts w:cs="Arial Narrow" w:ascii="Arial Narrow" w:hAnsi="Arial Narrow"/>
          <w:i/>
          <w:sz w:val="26"/>
          <w:szCs w:val="26"/>
          <w:lang w:val="sl-SI"/>
        </w:rPr>
        <w:t>Službeni list Crne Gore - opštinski propisi</w:t>
      </w:r>
      <w:r>
        <w:rPr>
          <w:rStyle w:val="Emphasis"/>
          <w:rFonts w:cs="Arial Narrow" w:ascii="Arial Narrow" w:hAnsi="Arial Narrow"/>
          <w:i w:val="false"/>
          <w:iCs/>
          <w:sz w:val="26"/>
          <w:szCs w:val="26"/>
          <w:lang w:val="sr-Latn-CS"/>
        </w:rPr>
        <w:t>“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,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>br. 11/14.)</w:t>
      </w:r>
      <w:r>
        <w:rPr>
          <w:rStyle w:val="StrongEmphasis"/>
          <w:rFonts w:cs="Arial Narrow" w:ascii="Arial Narrow" w:hAnsi="Arial Narrow"/>
          <w:b w:val="false"/>
          <w:bCs/>
          <w:i/>
          <w:sz w:val="26"/>
          <w:szCs w:val="26"/>
          <w:lang w:val="sr-Latn-CS"/>
        </w:rPr>
        <w:t xml:space="preserve">, u dijelu koji glasi: </w:t>
      </w:r>
      <w:r>
        <w:rPr>
          <w:rStyle w:val="Emphasis"/>
          <w:rFonts w:cs="Arial Narrow" w:ascii="Arial Narrow" w:hAnsi="Arial Narrow"/>
          <w:i w:val="false"/>
          <w:iCs/>
          <w:sz w:val="26"/>
          <w:szCs w:val="26"/>
          <w:lang w:val="sr-Latn-CS"/>
        </w:rPr>
        <w:t>“</w:t>
      </w:r>
      <w:r>
        <w:rPr>
          <w:rFonts w:cs="Arial Narrow" w:ascii="Arial Narrow" w:hAnsi="Arial Narrow"/>
          <w:i/>
          <w:sz w:val="26"/>
          <w:szCs w:val="26"/>
          <w:lang w:val="sl-SI"/>
        </w:rPr>
        <w:t>Produžava se važenje odluka o planovima na području opštine Nikšić i to: (...),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Lokalna studija lokacije Vilusi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("Službeni list Crne Gore-opštinski propisi", br. 23/11.) - P = 0.89 ha;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Lokalna studija lokacije Rastoci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("Službeni list Crne Gore-opštinski propisi", br.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23/11.) - P = 0.57 ha;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Lokalna studija lokacije Grebic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("Službeni list Crne Gore-opštinski propisi", br. 23/11.) - P = 3.30 ha;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DUP Staro pazarišt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("Službeni  list Crne Gore-opštinski propisi", br. 23/11.) - P = 4.32 ha;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Izmjene i dopune UP za prostor između ulica Nika Miljanića, Njegoševe, II Dalmatinske i Baja Pivljanin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("Službeni list Crne Gore-opštinski propisi",  br.  22/13.) - P = 7.8 ha;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(...) Izmjene i dopune DUP - a Rastoci 3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(Odluka o izradi "Službeni list Republike Crne Gore-opštinski propisi", br.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>22/13.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) - P = 13.80 ha“, koju je donijela </w:t>
      </w:r>
      <w:r>
        <w:rPr>
          <w:rStyle w:val="StrongEmphasis"/>
          <w:rFonts w:cs="Arial Narrow" w:ascii="Arial Narrow" w:hAnsi="Arial Narrow"/>
          <w:b w:val="false"/>
          <w:bCs/>
          <w:i/>
          <w:sz w:val="26"/>
          <w:szCs w:val="26"/>
          <w:lang w:val="sr-Latn-CS"/>
        </w:rPr>
        <w:t xml:space="preserve">Skupština opštine Nikšić i </w:t>
      </w:r>
      <w:r>
        <w:rPr>
          <w:rStyle w:val="StrongEmphasis"/>
          <w:rFonts w:cs="Arial Narrow" w:ascii="Arial Narrow" w:hAnsi="Arial Narrow"/>
          <w:bCs/>
          <w:i/>
          <w:sz w:val="26"/>
          <w:szCs w:val="26"/>
          <w:lang w:val="sr-Latn-CS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ocjenu ustavnosti i zakonitosti Odluke u ostalom dijelu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30/14, donio rješenje kojim se odbacuje </w:t>
      </w:r>
      <w:r>
        <w:rPr>
          <w:rFonts w:cs="Arial Narrow" w:ascii="Arial Narrow" w:hAnsi="Arial Narrow"/>
          <w:i/>
          <w:sz w:val="26"/>
          <w:szCs w:val="26"/>
        </w:rPr>
        <w:t>inicijativa  za pokretanje postupka za ocjenu ustavnosti i zakonitosti odredaba člana 17 st. 1 i 2 i člana 23 st. 2 i 3 Odluke o rješavanju stambenih potreba lokalnih službenika i namještenika organa uprave Glavnog grada (“Službeni list Crne Gore – opštinski propisi”, br. 6/14)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4/14, donio odluku kojim se ukid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Odluka o raspodjeli stanova („Službeni list Crne Gore – opštinski propisi“, br. 39/09), koju je donijela Skupština opštine Kolašin i prestaje da važi dnom objavljivanja ove odluke.</w:t>
      </w:r>
    </w:p>
    <w:p>
      <w:pPr>
        <w:pStyle w:val="Normal"/>
        <w:spacing w:before="0" w:after="0"/>
        <w:ind w:left="720" w:right="-360" w:firstLine="72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Ova odluka objaviće se u „Službenom listu Crne Gore – opštinski propisi“;</w:t>
      </w:r>
    </w:p>
    <w:p>
      <w:pPr>
        <w:pStyle w:val="Normal"/>
        <w:spacing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0/15, donio rješenje kojim se odbacuje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i zakonitosti oredbe člana 18 stav 2 u dijelu koji glasi: „pružanje lučkih usluga i obavljanje ostalih djelatnosti u lukama“ Uredbe o organizaciji i načinu rada državne uprave („Službeni list Crne Gore“, br. 5/12, 25/12, 61/12, 20/13, 17/14, 6/15 i 80/15);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/16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8 i 9 Uredbe o službenim zvanjima lokalnih službenika i namještenika i uslovima za njihovo vršenje u organima lokalne uprave („Službeni list Crne Gore“, br. 15/13);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7/16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Sporazuma između Republike Crne Gore i Republike Srbije o socijalnom osiguranju koji je sastavni dio Zakona o potvrđivanju Sporazuma između Republike Crne Gore i Republike Srbije o socijalnom osiguranju sa Administrativnim sporazumom za sprovođenje Sporazuma između Republike Crne Gore i Republike Srbije o socijalhom osiguranju („Službeni list Crne Gore“, br. 17/07);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7/12, 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odredbe člana 5 st. 3 i 4 i člana 7 stav 2 tačka 4 Odluke o porezu na nepokretnosti (“Službeni list Crne Gore – opštinski propisi”, br. 17/12 i 18/13), koju je donijela Skupština opštine Pljevlja, u vrijeme važenja, nijesu bile u saglasnosti s Ustavom i zakonom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pokreće 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aba člana 2 tačka 1 al. 1 i 2 u dijelu koji glasi: “objekti u izgradnji” i “poslovni objekti u pripremi i izgradnji”, tačka 2 alineja 1 u dijelu koji glasi: “za posebne namjene i dr.” i člana 9 st. 1 i 2 Odluke o porezu na nepokretnosti (“Službeni list Crne Gore – opštinski propisi”, br. 48/15), koju je donijela SKupština opštine Pljevlja;</w:t>
      </w:r>
    </w:p>
    <w:p>
      <w:pPr>
        <w:pStyle w:val="Normal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 – opštinski propisi”.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0/14, donio odluku kojom se ukida </w:t>
      </w:r>
      <w:r>
        <w:rPr>
          <w:rFonts w:cs="Arial Narrow" w:ascii="Arial Narrow" w:hAnsi="Arial Narrow"/>
          <w:i/>
          <w:sz w:val="26"/>
          <w:szCs w:val="26"/>
        </w:rPr>
        <w:t xml:space="preserve">Odluka o ostvarivanju zdravstvene zaštite u postupku vještačke oplodnje uključujući in vitro fertilizaciju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(„Službeni list Republike Crne Gore“, br. 30/05 i 15/07 i „Službeni list Crne Gore“, br. 32/11), koju je donio Upravni odbor Fonda za zdravstveno osiguranje Crne Gore i prestaje da važi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-V broj 1/16, donio rješenje kojim se odbacuje </w:t>
      </w:r>
      <w:r>
        <w:rPr>
          <w:rFonts w:cs="Arial Narrow" w:ascii="Arial Narrow" w:hAnsi="Arial Narrow"/>
          <w:i/>
          <w:sz w:val="26"/>
          <w:szCs w:val="26"/>
        </w:rPr>
        <w:t>predlog za odlučivanje o sukobu nadležnosti između Osnovnog suda u Herceg Novom i Uprave za nekretnine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8:00Z</dcterms:created>
  <dc:creator>pc</dc:creator>
  <dc:description/>
  <cp:keywords/>
  <dc:language>en-US</dc:language>
  <cp:lastModifiedBy>Vera</cp:lastModifiedBy>
  <cp:lastPrinted>2016-05-13T14:12:00Z</cp:lastPrinted>
  <dcterms:modified xsi:type="dcterms:W3CDTF">2016-05-13T12:40:00Z</dcterms:modified>
  <cp:revision>4</cp:revision>
  <dc:subject/>
  <dc:title>Saopštenje sa III sjednice Ustavnog suda Crne Gore, održane 24</dc:title>
</cp:coreProperties>
</file>