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  <w:t>PREDLOG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>USTAVNI SUD CRNE  G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 xml:space="preserve">IZVJEŠTA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>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  <w:lang w:val="sr-Latn-CS"/>
        </w:rPr>
        <w:t>RADU USTAVNOG S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 xml:space="preserve">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>2013. GODI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  <w:t>Podgorica, april 2014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  <w:t>S A D R Ž A 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Uvodne napomene................................................................    3 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I  Rad Ustavnog suda u 2013. godini....................................   4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II  Opšti i pojedinačni akti Ustavnog suda............................  5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  <w:t>III  Rješavanje predmeta iz ustavnosudske nadležnosti.....  5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left="360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1.  Ocjena ustavnosti i zakonitosti opštih akata............... 5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Rješavanje sukoba nadležnosti................................... 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Rješavanje izbornih sporova ...................................... 11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Odlučivanje po ustavnoj žalbi ..................................... 12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IV  Metodi i oblici rada Ustavnog suda...................................14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V  Javnost rada.........................................................................15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VI  Međunarodno pravna saradnja  ........................................16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  <w:t>VII  Saradnja sa drugim državnim organima, organizacijama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371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sr-Latn-ME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i ustanovama ......................................................................16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  <w:t xml:space="preserve">VIII  Zaključne ocjene................................................................16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rFonts w:ascii="Arial Narrow" w:hAnsi="Arial Narrow" w:eastAsia="Arial Narrow" w:cs="Arial Narrow"/>
          <w:b/>
          <w:b/>
          <w:sz w:val="32"/>
          <w:szCs w:val="32"/>
          <w:lang w:val="sr-Latn-ME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Latn-ME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ME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UVODNE NAPOMENE</w:t>
      </w:r>
    </w:p>
    <w:p>
      <w:pPr>
        <w:pStyle w:val="Normal"/>
        <w:ind w:right="-360" w:firstLine="709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09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Izvještaj o radu Ustavnog suda pripremljen je na osnovu odredaba  člana 17. stav 2. alineja 2. i člana 104. Poslovnika Ustavnog suda Crne Gore </w:t>
      </w:r>
      <w:r>
        <w:rPr>
          <w:rFonts w:cs="Arial Narrow" w:ascii="Arial Narrow" w:hAnsi="Arial Narrow"/>
          <w:sz w:val="26"/>
          <w:szCs w:val="26"/>
          <w:lang w:val="sl-SI"/>
        </w:rPr>
        <w:t>(»Službeni list Crne Gore«, br. 33/09.) i sadrži podatke: o broju primljenih i riješenih predmeta, vrsti predmeta i načinu odlučivanja, radu stalnih i povremenih tijela i Službe, međunarodnoj i drugoj saradnji, stručnom usavršavanju i drugim aktivnostima Suda u 2013. godini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Ustavni sud je neposredno i bez ograničenja dostupan građanima i pravnim licima, posebno u dijelu nadležnosti koje se odnose na ocjenu ustavnosti i zakonitosti opštih pravnih akata i odlučivanje o povredi Ustavom zajamčenih ljudskih prava i sloboda. U postupku pred Ustavnim sudom nema ograničenja u pogledu dokazivanja pravnog interesa za obraćanje, nije utvrđena obaveza zastupanja od strane advokata, nije propisana sudska taksa za učesnike u postupku, niti bilo koji drugi oblik ograničenja.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Obim nadležnosti Suda i pravila postupka rezultirali su  velikim brojem predmeta koji je Sud imao u radu u 2013. godini i sve veći broj individualnih predstavki i obraćanja Sudu sa zahtjevom za zaštitu osnovnih ljudskih prava i sloboda zajemčenih Ustavom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ab/>
      </w:r>
      <w:r>
        <w:rPr>
          <w:rFonts w:cs="Arial Narrow" w:ascii="Arial Narrow" w:hAnsi="Arial Narrow"/>
          <w:sz w:val="26"/>
          <w:szCs w:val="26"/>
          <w:lang w:val="sl-SI"/>
        </w:rPr>
        <w:t xml:space="preserve">U izvještajnom periodu rad Suda je bio usmjeren na ocjenu ustavnosti zakona, i ustavnosti i zakonitosti drugih propisa i opštih akata, rješavanje sukoba nadležnosti, odlučivanje o izbornim sporovima i odlučivanje po ustavnim žalbama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  <w:t>Amandmanima XV i XVI na Ustav Crne G</w:t>
      </w:r>
      <w:r>
        <w:rPr>
          <w:rFonts w:cs="Arial Narrow" w:ascii="Arial Narrow" w:hAnsi="Arial Narrow"/>
          <w:iCs/>
          <w:sz w:val="26"/>
          <w:szCs w:val="26"/>
          <w:lang w:val="sr-Latn-CS"/>
        </w:rPr>
        <w:t>ore, od 31. jula 2013. godine (,,Službeni list Crne Gore’’, br. 38/13.), izmijenjen je način izbora</w:t>
      </w:r>
      <w:r>
        <w:rPr>
          <w:rStyle w:val="FootnoteAnchor"/>
          <w:rFonts w:cs="Arial Narrow" w:ascii="Arial Narrow" w:hAnsi="Arial Narrow"/>
          <w:iCs/>
          <w:sz w:val="26"/>
          <w:szCs w:val="26"/>
          <w:vertAlign w:val="superscript"/>
          <w:lang w:val="sr-Latn-CS"/>
        </w:rPr>
        <w:footnoteReference w:id="2"/>
      </w:r>
      <w:r>
        <w:rPr>
          <w:rFonts w:cs="Arial Narrow" w:ascii="Arial Narrow" w:hAnsi="Arial Narrow"/>
          <w:iCs/>
          <w:sz w:val="26"/>
          <w:szCs w:val="26"/>
        </w:rPr>
        <w:t xml:space="preserve"> predsjednika i sudija Ustavnog suda, dužina trajanja mandata, kao i način odlučivanja u postupku po ustavnoj žalbi</w:t>
      </w:r>
      <w:r>
        <w:rPr>
          <w:rStyle w:val="FootnoteAnchor"/>
          <w:rFonts w:cs="Arial Narrow" w:ascii="Arial Narrow" w:hAnsi="Arial Narrow"/>
          <w:iCs/>
          <w:sz w:val="26"/>
          <w:szCs w:val="26"/>
          <w:vertAlign w:val="superscript"/>
        </w:rPr>
        <w:footnoteReference w:id="3"/>
      </w:r>
      <w:r>
        <w:rPr>
          <w:rFonts w:cs="Arial Narrow" w:ascii="Arial Narrow" w:hAnsi="Arial Narrow"/>
          <w:iCs/>
          <w:sz w:val="26"/>
          <w:szCs w:val="26"/>
        </w:rPr>
        <w:t xml:space="preserve">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>I  RAD USTAVNOG SUDA U 2013. GODINI</w:t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U izvještajnom periodu Ustavni sud je primio ukup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860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, od čega </w:t>
      </w:r>
      <w:r>
        <w:rPr>
          <w:rFonts w:cs="Arial Narrow" w:ascii="Arial Narrow" w:hAnsi="Arial Narrow"/>
          <w:b/>
          <w:sz w:val="26"/>
          <w:szCs w:val="26"/>
          <w:lang w:val="sl-SI"/>
        </w:rPr>
        <w:t>10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iz  oblasti normativne kontrole, </w:t>
      </w:r>
      <w:r>
        <w:rPr>
          <w:rFonts w:cs="Arial Narrow" w:ascii="Arial Narrow" w:hAnsi="Arial Narrow"/>
          <w:b/>
          <w:sz w:val="26"/>
          <w:szCs w:val="26"/>
          <w:lang w:val="sl-SI"/>
        </w:rPr>
        <w:t>3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loga  za rješavanje sukoba nadležnosti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bornih žalbi  (U-I – </w:t>
      </w:r>
      <w:r>
        <w:rPr>
          <w:rFonts w:cs="Arial Narrow" w:ascii="Arial Narrow" w:hAnsi="Arial Narrow"/>
          <w:b/>
          <w:sz w:val="26"/>
          <w:szCs w:val="26"/>
          <w:lang w:val="sl-SI"/>
        </w:rPr>
        <w:t>24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, U-II – </w:t>
      </w:r>
      <w:r>
        <w:rPr>
          <w:rFonts w:cs="Arial Narrow" w:ascii="Arial Narrow" w:hAnsi="Arial Narrow"/>
          <w:b/>
          <w:sz w:val="26"/>
          <w:szCs w:val="26"/>
          <w:lang w:val="sl-SI"/>
        </w:rPr>
        <w:t>68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, U-V – </w:t>
      </w:r>
      <w:r>
        <w:rPr>
          <w:rFonts w:cs="Arial Narrow" w:ascii="Arial Narrow" w:hAnsi="Arial Narrow"/>
          <w:b/>
          <w:sz w:val="26"/>
          <w:szCs w:val="26"/>
          <w:lang w:val="sl-SI"/>
        </w:rPr>
        <w:t>3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, U-VI – </w:t>
      </w:r>
      <w:r>
        <w:rPr>
          <w:rFonts w:cs="Arial Narrow" w:ascii="Arial Narrow" w:hAnsi="Arial Narrow"/>
          <w:b/>
          <w:sz w:val="26"/>
          <w:szCs w:val="26"/>
          <w:lang w:val="sl-SI"/>
        </w:rPr>
        <w:t>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), odnos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11,74%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759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sl-SI"/>
        </w:rPr>
        <w:t>ustavnih žalbi (</w:t>
      </w:r>
      <w:r>
        <w:rPr>
          <w:rFonts w:cs="Arial Narrow" w:ascii="Arial Narrow" w:hAnsi="Arial Narrow"/>
          <w:sz w:val="26"/>
          <w:szCs w:val="26"/>
          <w:lang w:val="sl-SI"/>
        </w:rPr>
        <w:t>Už- III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),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odnos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88,26%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Iz ranijih godina prenijeto je </w:t>
      </w:r>
      <w:r>
        <w:rPr>
          <w:rFonts w:cs="Arial Narrow" w:ascii="Arial Narrow" w:hAnsi="Arial Narrow"/>
          <w:b/>
          <w:sz w:val="26"/>
          <w:szCs w:val="26"/>
          <w:lang w:val="sl-SI"/>
        </w:rPr>
        <w:t>91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 iz 2008., 2009., 2010.,  2011. i 2012. godine, tako da je Ustavni sud u prethodnoj godini imao u radu ukup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177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.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ab/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Pored toga, u 2013. godini primljena su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24 </w:t>
      </w:r>
      <w:r>
        <w:rPr>
          <w:rFonts w:cs="Arial Narrow" w:ascii="Arial Narrow" w:hAnsi="Arial Narrow"/>
          <w:sz w:val="26"/>
          <w:szCs w:val="26"/>
          <w:lang w:val="sl-SI"/>
        </w:rPr>
        <w:t>podneska građana zavedena u ustavnosudski registar pod oznakom »R«, koja se odnose na pitanja o kojima Sud ne vodi postupak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Broj novoprimljenih predmeta u 2013. godini, povećan je za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5,13%., </w:t>
      </w:r>
      <w:r>
        <w:rPr>
          <w:rFonts w:cs="Arial Narrow" w:ascii="Arial Narrow" w:hAnsi="Arial Narrow"/>
          <w:sz w:val="26"/>
          <w:szCs w:val="26"/>
          <w:lang w:val="sl-SI"/>
        </w:rPr>
        <w:t>u odnosu na broj primljenih predmeta u 2012. godini (</w:t>
      </w:r>
      <w:r>
        <w:rPr>
          <w:rFonts w:cs="Arial Narrow" w:ascii="Arial Narrow" w:hAnsi="Arial Narrow"/>
          <w:b/>
          <w:sz w:val="26"/>
          <w:szCs w:val="26"/>
          <w:lang w:val="sl-SI"/>
        </w:rPr>
        <w:t>74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).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 xml:space="preserve">Ustavni sud je održao </w:t>
      </w:r>
      <w:r>
        <w:rPr>
          <w:rFonts w:cs="Arial Narrow" w:ascii="Arial Narrow" w:hAnsi="Arial Narrow"/>
          <w:b/>
          <w:sz w:val="26"/>
          <w:szCs w:val="26"/>
          <w:lang w:val="sl-SI"/>
        </w:rPr>
        <w:t>1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edovnih sjednica, na kojima je razmatrao </w:t>
      </w:r>
      <w:r>
        <w:rPr>
          <w:rFonts w:cs="Arial Narrow" w:ascii="Arial Narrow" w:hAnsi="Arial Narrow"/>
          <w:b/>
          <w:sz w:val="26"/>
          <w:szCs w:val="26"/>
          <w:lang w:val="sl-SI"/>
        </w:rPr>
        <w:t>42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 (</w:t>
      </w:r>
      <w:r>
        <w:rPr>
          <w:rFonts w:cs="Arial Narrow" w:ascii="Arial Narrow" w:hAnsi="Arial Narrow"/>
          <w:b/>
          <w:sz w:val="26"/>
          <w:szCs w:val="26"/>
          <w:lang w:val="sl-SI"/>
        </w:rPr>
        <w:t>5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 oblasti normativne kontrole, 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sukob nadležnosti, </w:t>
      </w:r>
      <w:r>
        <w:rPr>
          <w:rFonts w:cs="Arial Narrow" w:ascii="Arial Narrow" w:hAnsi="Arial Narrow"/>
          <w:b/>
          <w:sz w:val="26"/>
          <w:szCs w:val="26"/>
          <w:lang w:val="sl-SI"/>
        </w:rPr>
        <w:t>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bornih žalbi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36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stavne žalbe), od kojih je konačno riješe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425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, a u </w:t>
      </w:r>
      <w:r>
        <w:rPr>
          <w:rFonts w:cs="Arial Narrow" w:ascii="Arial Narrow" w:hAnsi="Arial Narrow"/>
          <w:b/>
          <w:sz w:val="26"/>
          <w:szCs w:val="26"/>
          <w:lang w:val="sl-SI"/>
        </w:rPr>
        <w:t>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 je donijeto rješenje o pokretanju postupk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ab/>
      </w:r>
      <w:r>
        <w:rPr>
          <w:rFonts w:cs="Arial Narrow" w:ascii="Arial Narrow" w:hAnsi="Arial Narrow"/>
          <w:sz w:val="26"/>
          <w:szCs w:val="26"/>
          <w:lang w:val="sl-SI"/>
        </w:rPr>
        <w:t xml:space="preserve">Na kraju 2013. godine u radu Suda su bila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352 </w:t>
      </w:r>
      <w:r>
        <w:rPr>
          <w:rFonts w:cs="Arial Narrow" w:ascii="Arial Narrow" w:hAnsi="Arial Narrow"/>
          <w:sz w:val="26"/>
          <w:szCs w:val="26"/>
          <w:lang w:val="sl-SI"/>
        </w:rPr>
        <w:t>nezavršena predmeta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,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što u odnosu na ukupan broj predmeta u radu u 2012. godini  čini povećanje od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76,08 %.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Struktura nezavršenih predmeta je bila sljedeća: </w:t>
      </w:r>
      <w:r>
        <w:rPr>
          <w:rFonts w:cs="Arial Narrow" w:ascii="Arial Narrow" w:hAnsi="Arial Narrow"/>
          <w:b/>
          <w:sz w:val="26"/>
          <w:szCs w:val="26"/>
          <w:lang w:val="sl-SI"/>
        </w:rPr>
        <w:t>185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 oblasti normativne kontrole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116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stavnih žalbi i to: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iz 2009. godine, </w:t>
      </w:r>
      <w:r>
        <w:rPr>
          <w:rFonts w:cs="Arial Narrow" w:ascii="Arial Narrow" w:hAnsi="Arial Narrow"/>
          <w:b/>
          <w:sz w:val="26"/>
          <w:szCs w:val="26"/>
          <w:lang w:val="sl-SI"/>
        </w:rPr>
        <w:t>1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 2010. godine,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55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iz 2011. godine,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384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iz 2012. godine i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795 </w:t>
      </w:r>
      <w:r>
        <w:rPr>
          <w:rFonts w:cs="Arial Narrow" w:ascii="Arial Narrow" w:hAnsi="Arial Narrow"/>
          <w:sz w:val="26"/>
          <w:szCs w:val="26"/>
          <w:lang w:val="sl-SI"/>
        </w:rPr>
        <w:t>iz 2013. godine.</w:t>
        <w:tab/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 xml:space="preserve">O pitanjima iz svoje nadležnosti, utvrđene Ustavom Crne Gore, Ustavni sud je donio sljedeće </w:t>
      </w:r>
      <w:r>
        <w:rPr>
          <w:rFonts w:cs="Arial Narrow" w:ascii="Arial Narrow" w:hAnsi="Arial Narrow"/>
          <w:b/>
          <w:sz w:val="26"/>
          <w:szCs w:val="26"/>
          <w:lang w:val="sl-SI"/>
        </w:rPr>
        <w:t>odluke i rješenja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- U postupku ocjene saglasnosti zakona sa Ustavom i potvrđenim i objavljenim međunarodnim ugovorima i ocjene saglasnosti drugih propisa i opštih akata sa Ustavom i zakonom (U-I i U-II): </w:t>
      </w:r>
      <w:r>
        <w:rPr>
          <w:rFonts w:cs="Arial Narrow" w:ascii="Arial Narrow" w:hAnsi="Arial Narrow"/>
          <w:b/>
          <w:sz w:val="26"/>
          <w:szCs w:val="26"/>
          <w:lang w:val="sl-SI"/>
        </w:rPr>
        <w:t>10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48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(ukupno: </w:t>
      </w:r>
      <w:r>
        <w:rPr>
          <w:rFonts w:cs="Arial Narrow" w:ascii="Arial Narrow" w:hAnsi="Arial Narrow"/>
          <w:b/>
          <w:sz w:val="26"/>
          <w:szCs w:val="26"/>
          <w:lang w:val="sl-SI"/>
        </w:rPr>
        <w:t>5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), od kojih je </w:t>
      </w:r>
      <w:r>
        <w:rPr>
          <w:rFonts w:cs="Arial Narrow" w:ascii="Arial Narrow" w:hAnsi="Arial Narrow"/>
          <w:b/>
          <w:sz w:val="26"/>
          <w:szCs w:val="26"/>
          <w:lang w:val="sl-SI"/>
        </w:rPr>
        <w:t>9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o utvrđivanju neustavnosti i nezakonitosti osporenih akata,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o odbijanju predloga za utvrđivanje neustavnosti i nezakonitosti, </w:t>
      </w:r>
      <w:r>
        <w:rPr>
          <w:rFonts w:cs="Arial Narrow" w:ascii="Arial Narrow" w:hAnsi="Arial Narrow"/>
          <w:b/>
          <w:sz w:val="26"/>
          <w:szCs w:val="26"/>
          <w:lang w:val="sl-SI"/>
        </w:rPr>
        <w:t>9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ne prihvatanju inicijative za pokretanje postupka za ocjenu ustavnosti i zakonitosti,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33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rješenja o odbacivanju podnesaka, </w:t>
      </w:r>
      <w:r>
        <w:rPr>
          <w:rFonts w:cs="Arial Narrow" w:ascii="Arial Narrow" w:hAnsi="Arial Narrow"/>
          <w:b/>
          <w:sz w:val="26"/>
          <w:szCs w:val="26"/>
          <w:lang w:val="sl-SI"/>
        </w:rPr>
        <w:t>4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obustavljanju postupka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pokretanju postupk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- U postupku odlučivanja po ustavnoj žalbi (Už-III): </w:t>
      </w:r>
      <w:r>
        <w:rPr>
          <w:rFonts w:cs="Arial Narrow" w:ascii="Arial Narrow" w:hAnsi="Arial Narrow"/>
          <w:b/>
          <w:sz w:val="26"/>
          <w:szCs w:val="26"/>
          <w:lang w:val="sl-SI"/>
        </w:rPr>
        <w:t>195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167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(ukupno </w:t>
      </w:r>
      <w:r>
        <w:rPr>
          <w:rFonts w:cs="Arial Narrow" w:ascii="Arial Narrow" w:hAnsi="Arial Narrow"/>
          <w:b/>
          <w:sz w:val="26"/>
          <w:szCs w:val="26"/>
          <w:lang w:val="sl-SI"/>
        </w:rPr>
        <w:t>36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), od kojih su </w:t>
      </w:r>
      <w:r>
        <w:rPr>
          <w:rFonts w:cs="Arial Narrow" w:ascii="Arial Narrow" w:hAnsi="Arial Narrow"/>
          <w:b/>
          <w:sz w:val="26"/>
          <w:szCs w:val="26"/>
          <w:lang w:val="sl-SI"/>
        </w:rPr>
        <w:t>1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o usvajanju ustavne žalbe, </w:t>
      </w:r>
      <w:r>
        <w:rPr>
          <w:rFonts w:cs="Arial Narrow" w:ascii="Arial Narrow" w:hAnsi="Arial Narrow"/>
          <w:b/>
          <w:sz w:val="26"/>
          <w:szCs w:val="26"/>
          <w:lang w:val="sl-SI"/>
        </w:rPr>
        <w:t>179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a o odbijanju ustavne žalbe, </w:t>
      </w:r>
      <w:r>
        <w:rPr>
          <w:rFonts w:cs="Arial Narrow" w:ascii="Arial Narrow" w:hAnsi="Arial Narrow"/>
          <w:b/>
          <w:sz w:val="26"/>
          <w:szCs w:val="26"/>
          <w:lang w:val="sl-SI"/>
        </w:rPr>
        <w:t>16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odbacivanju ustavne žalbe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e o obustavljanju postupka po ustavnoj žalbi.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- U postupku odlučivanja o sukobu nadležnosti (U-V):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e o odbacivanju predloga za rješavanje sukoba nadležnosti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ab/>
        <w:t xml:space="preserve">- U postupku odlučivanja o izbornom sporu (U-VI):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 </w:t>
      </w:r>
      <w:r>
        <w:rPr>
          <w:rFonts w:cs="Arial Narrow" w:ascii="Arial Narrow" w:hAnsi="Arial Narrow"/>
          <w:sz w:val="26"/>
          <w:szCs w:val="26"/>
          <w:lang w:val="sl-SI"/>
        </w:rPr>
        <w:t>odluka o usvajanju izborne žalbe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 3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e o odbijanju izborne žalbe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odbacivanju izborne žalbe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U </w:t>
      </w:r>
      <w:r>
        <w:rPr>
          <w:rFonts w:cs="Arial Narrow" w:ascii="Arial Narrow" w:hAnsi="Arial Narrow"/>
          <w:b/>
          <w:sz w:val="26"/>
          <w:szCs w:val="26"/>
          <w:lang w:val="sl-SI"/>
        </w:rPr>
        <w:t>»R«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ima - </w:t>
      </w:r>
      <w:r>
        <w:rPr>
          <w:rFonts w:cs="Arial Narrow" w:ascii="Arial Narrow" w:hAnsi="Arial Narrow"/>
          <w:b/>
          <w:sz w:val="26"/>
          <w:szCs w:val="26"/>
          <w:lang w:val="sl-SI"/>
        </w:rPr>
        <w:t>19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odnesaka građana koji se, saglasno odredbi člana 38. Poslovnika Ustavnog suda, odnose na pitanja o kojima Ustavni sud ne vodi postupak (razne predstavke i pritužbe građana na rad Ustavnog suda i drugih državnih organa, zahtjevi za pomoć različitog sadržaja, pisma građana u kojima se iznose njihovi stavovi o raznim pitanjima, zahtjevi za stručnu pomoć ili pravni savjeti i dr.), Sud je odgovorio odgovarajućim dopisim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right="-360" w:firstLine="709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II.  UNUTRAŠNJI  AKTI  USTAVNOG SUDA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Na osnovu Zakona o Ustavnom sudu Crne Gore i drugih propisa, Sud je u 2013. godini, donio: Pravilnik o unutrašnjoj organizaciji i sistematizaciji Službe Ustavnog suda; Odluku o raspoređivanju zvanja ustavno-sudski savjetnik u platne razrede; Odluku o obrazovanju komisije za pripremu Biltena za 2012. godinu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III. RJEŠAVANJE PREDMETA IZ USTAVNOSUDSKE NADLEŽNOSTI</w:t>
      </w:r>
    </w:p>
    <w:p>
      <w:pPr>
        <w:pStyle w:val="Normal"/>
        <w:ind w:right="-360" w:firstLine="851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09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 Postupak za ocjenu ustavnosti i zakonitosti opštih akat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ab/>
        <w:t>U okviru osnovne nadležnosti Ustavnog suda utvrđene odredbama člana 149. stav 1. tač. 1. i 2. i stav 2. Ustava, Sud je rješavao predmete u kojima je osporavana ustavnost zakona, ustavnost i zakonitost akata Vlade i drugih organa državne uprave, opštih akata organa lokalne samouprave, akata javnih preduzeća, privrednih društava i drugih subjekata.</w:t>
      </w:r>
    </w:p>
    <w:p>
      <w:pPr>
        <w:pStyle w:val="Normal"/>
        <w:ind w:right="-360" w:firstLine="709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1. Ocjena ustavnosti i zakonitosti po vrsti osporenih akata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1.2.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Zakoni i drugi akti Skupšt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predmeta ocjene ustavnosti rješavanim u toku 2013. godine, u kojima su osporavani zakoni, Ustavni sud je donio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2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odluke o utvrđivanju neustavnosti pojedinih odredaba zakona,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u o odbijanju predloga za utvrđivanje neustavnosti zakona,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o neprihvatanju inicijative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7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o odbacivanju inicijative zbog nepostojanja procesnih pretpostavki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Odlukom Sud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utvrđena je neustavnost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pojedinih odredaba zakona, i to: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- odredbe člana 230. stav 2. Zakonika  o krivičnom postupku („Službeni list Republike Crne Gore“, br. 71/03 i 47/06), u dijelu koji glasi: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„da od pravnog lica koje pruža telekomunikacijske usluge zatraži provjeru identičnosti telekomunikacijskih adresa koje su u određenom vremenu uspostavile vezu“</w:t>
      </w:r>
      <w:r>
        <w:rPr>
          <w:rFonts w:cs="Arial Narrow" w:ascii="Arial Narrow" w:hAnsi="Arial Narrow"/>
          <w:sz w:val="26"/>
          <w:szCs w:val="26"/>
          <w:lang w:val="sr-Latn-CS"/>
        </w:rPr>
        <w:t>;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- odredaba člana 11. st. 2. i 3. Opšteg zakona o obrazovanju i vaspitanju (»Službeni list Republike Crne Gore«, br. 64/02., 31/05. i 49/07. i »Službeni list Crne Gore«, br. 45/10. i 45/11.)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4"/>
      </w:r>
      <w:r>
        <w:rPr>
          <w:rFonts w:cs="Arial Narrow" w:ascii="Arial Narrow" w:hAnsi="Arial Narrow"/>
          <w:sz w:val="26"/>
          <w:szCs w:val="26"/>
          <w:lang w:val="sr-Latn-CS"/>
        </w:rPr>
        <w:t>.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firstLine="11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Odlukom Sud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odbijen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je predlog: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za utvrđivanje neustavnosti Zakona o dopuni Zakona o obeštećenju korisnika prava iz penzijskog i invalidskog osiguranja („Službeni list Crne Gore“, br. 78/10)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5"/>
      </w:r>
      <w:r>
        <w:rPr>
          <w:rFonts w:cs="Arial Narrow" w:ascii="Arial Narrow" w:hAnsi="Arial Narrow"/>
          <w:sz w:val="26"/>
          <w:szCs w:val="26"/>
          <w:lang w:val="sr-Latn-CS"/>
        </w:rPr>
        <w:t>.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U predmetima u kojima je Sud odlučio donošenjem rješenja </w:t>
      </w:r>
      <w:r>
        <w:rPr>
          <w:rFonts w:cs="Arial Narrow" w:ascii="Arial Narrow" w:hAnsi="Arial Narrow"/>
          <w:b/>
          <w:sz w:val="26"/>
          <w:szCs w:val="26"/>
          <w:lang w:val="sl-SI"/>
        </w:rPr>
        <w:t>o ne prihvatanju inicijativ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za pokretanje postupka za ocjenu ustavnosti osporene su odredbe sljedećih zakona: </w:t>
      </w:r>
    </w:p>
    <w:p>
      <w:pPr>
        <w:pStyle w:val="Normal"/>
        <w:ind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odredba člana 67. stav 2. Zakona o državnom premjeru i katastru nepokretnosti (»Službeni list Republike Crne Gore«, br. 29/07 i »Službeni list Crne Gore«, br. 32/11); 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- odredba člana 136. stav 1. Zakona o uređenju prostora i izgradnji objekata  (»Službeni list Crne Gore«, br. 51/08., 34/11. i 47/11.); odredbe člana 3. stav 2. i člana 167. tač. 1., 2., 3. i 4. Zakona o državnim službenicima i namještenicima (»Službeni list Crne Gore«, br. 39/11., 50/11. i 66/12.); 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odredbe člana 45.a Zakona o crnogorskom državljanstvu (»Službeni list Crne Gore«, br. 13/08., 40/10., 28/11. i 46/11.) i odredbe člana 323. Zakonika o krivičnom postupku (»Službeni list Crne Gore«, br. 57/09. i 49/10.);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firstLine="11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>- odredba člana 3. stav 2 i odredbe člana 167. tač. 1., 2., 3. i 4. Zakona o državnim službenicima i namještenicima (»Službeni list Crne Gore«, br. 39/11., 50/11. i 66/12.);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odredbe člana 323. Zakonika o krivičnom postupku (»Službeni list Crne Gore«, br. 57/09. i 49/10.)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6"/>
      </w:r>
      <w:r>
        <w:rPr>
          <w:rFonts w:cs="Arial Narrow" w:ascii="Arial Narrow" w:hAnsi="Arial Narrow"/>
          <w:sz w:val="26"/>
          <w:szCs w:val="26"/>
          <w:lang w:val="sl-SI"/>
        </w:rPr>
        <w:t>.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U predmetima u kojima je Sud donio rješenja o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odbacivanju inicijative,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zbog nedostatka procesnih pretpostavki za vođenje postupka i odlučivanje (osporeni zakoni ili pojedine odredbe prestali da važe; osporeni zakon već ocjenjivan; podnosilac odustao od inicijative i dr.) osporene su odredbe sljedećih zakona: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odredba člana 288. stav 1. Zakona o bezbjednosti saobraćaja na putevima (»Službeni list  Republike Crne Gore«, br. 72/05. i 27/06.); 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odredba člana 197.b stav 3. Zakona o penzijskom i invalidskom osiguranuu (»Službeni list Republike Crne Gore, br. 54/03., 39/04., 79/04. i 47/07. i »Službeni list Crne Gore«, br. 79/08., 14/10., 78/10., 34/11. i 66/12.); 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odredbe člana 197.z Zakona o penzijskom i invalidskom osiguranju (»Službeni list Republike Crne Gore, br. 54/03., 39/04., 79/04. i 47/07. i »Službeni list Crne Gore«, br. 79/08., 14/10., 78/10., 34/11. i 66/12.); 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odredba člana 27. stav 1. Zakona o povraćaju imovinskih prava i obeštećenju (»Službeni list Republike Crne Gore, br. 21/04., 49/07. i 60/07.);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odredba člana 8. stav 2. Zakona o vraćanju ranijim vlasnicima poljoprivrednog zemljišta iz društvene svojine (»Službeni list Republike Crne Gore«, br. 14/92.) i odredba člana 27. stav 1. Zakona o povraćaju imovinskih prava i obeštećenju (»Službeni list Republike Crne Gore«, br. 21/04., 49/07. i 60/07.); 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odredbe člana 197.a  Zakona o penzijskom i invalidskom osiguranju (»Službeni list Republike Crne Gore, br. 54/03., 39/04., 79/04. i 47/07. i »Službeni list Crne Gore«, br. 79/08., 14/10., 78/10., 34/11. i 66/12.) i odredba člana 29. stav 9. Zakona o javnim nabavkama Crne Gore (»Službeni list Crne Gore«, br. 42/11.);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odredba člana 29. stav 9. Zakona o javnim nabavkama Crne Gore (»Službeni list Crne Gore«, br. 42/11.)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7"/>
      </w:r>
      <w:r>
        <w:rPr>
          <w:rFonts w:cs="Arial Narrow" w:ascii="Arial Narrow" w:hAnsi="Arial Narrow"/>
          <w:sz w:val="26"/>
          <w:szCs w:val="26"/>
          <w:lang w:val="sl-SI"/>
        </w:rPr>
        <w:t>.</w:t>
      </w:r>
    </w:p>
    <w:p>
      <w:pPr>
        <w:pStyle w:val="Normal"/>
        <w:ind w:left="709"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1.1.3. Propisi i drugi akti ministarstva i drugih državnih organa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U predmetima ocjene ustavnosti i zakonitosti akata ministarstava i drugih državnih organa Ustavni sud je odlučio u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predmeta i donio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3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e o utvrđivanju neustavnosti i nezakonitosti osporenih akata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2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o obustavljanju postupka. Neustavnost i nezakonitost pojedinih odredaba opštih akata i drugih propisa utvrđena je u sljedećim predmetima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U-II 27/11., od 19. april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8"/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- </w:t>
      </w:r>
      <w:r>
        <w:rPr>
          <w:rFonts w:cs="Arial Narrow" w:ascii="Arial Narrow" w:hAnsi="Arial Narrow"/>
          <w:sz w:val="26"/>
          <w:szCs w:val="26"/>
          <w:lang w:val="sr-Latn-CS"/>
        </w:rPr>
        <w:t>odredba člana 2., poglavlja XXI. Komunalna djelatnost, tačka 1. Pravilnika o utvrđivanju radnih mjesta, odnosno poslova na kojima se staž osiguranja računa sa uvećanim trajanjem i o postupku i načinu za njihovo utvrđivanje („Službeni list Crne Gore“, br. 71/10.), koji je donijelo Ministarstvo rada i socijalnog staranja;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U-II br. 64/10. i 20/11., od 28. maj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9"/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- odredbe člana 9. Pravilnika o postavljanju natpisa pored državnih puteva i visini naknade za njihovo postavljanje („Službeni list Republike Crne Gore“, br. 73/04.), koji je donijelo Ministarstvo pomorstva i saobraćaja,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U-II br. 50/11, od 6. mart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10"/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- odredaba člana 11. tač. 16., 17., 18. i 19. Sektor pomorstva i željezničkog saobraćaja, I b) Odsjek Lučka kapetanija Bar, Pravilnika o unutrašnjoj organizaciji i sistematizaciji Ministarstva saobraćaja i pomorstva, koji je utvrdila Vlada Crne Gore, na sjednici od 12. maja 2011. godine, u dijelu „pomorski inženjer“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Sud je donio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2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o obustavljanju postupka za ocjenjivanje ustavnosti i zakonitosti opštih akata u sljedećim predmetima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U-II br. 5/10., od 28. maja 2013. godine, - Pravilnik o načinu registracije motornih i priključnih vozila, odnosno vozila na motorni pogon i posebnih policijskih vozila („Službeni list Crne Gore“, br. 39/08.), i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- U. br. 39/09., od 28. maja 2013. godine, - Pravilnik o revizorskom dodatku i drugim dodacima na zaradu zaposlenih u Državnoj revizorskoj instituciji („Službeni list Crne Gore“, br. 21/08. i 21/10.), koji je donio Senat Državne revizorske institucije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1.1.4.</w:t>
      </w:r>
      <w:r>
        <w:rPr>
          <w:rFonts w:cs="Arial Narrow" w:ascii="Arial Narrow" w:hAnsi="Arial Narrow"/>
          <w:b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sl-SI"/>
        </w:rPr>
        <w:t>Propisi i opšti akti lokalne samouprave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 xml:space="preserve">Sud je riješio </w:t>
      </w:r>
      <w:r>
        <w:rPr>
          <w:rFonts w:cs="Arial Narrow" w:ascii="Arial Narrow" w:hAnsi="Arial Narrow"/>
          <w:b/>
          <w:sz w:val="26"/>
          <w:szCs w:val="26"/>
          <w:lang w:val="sl-SI"/>
        </w:rPr>
        <w:t>5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 u kojima je tražena ocjena ustavnosti i zakonitosti opštih akata čiji su donosioci organi lokalne samouprave na način što je donio </w:t>
      </w:r>
      <w:r>
        <w:rPr>
          <w:rFonts w:cs="Arial Narrow" w:ascii="Arial Narrow" w:hAnsi="Arial Narrow"/>
          <w:b/>
          <w:sz w:val="26"/>
          <w:szCs w:val="26"/>
          <w:lang w:val="sl-SI"/>
        </w:rPr>
        <w:t>3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e o utvrđivanju neustavnosti i nezakonitosti osporenih opštih akata,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e o pokretanju postupka za ocjenu ustavnosti i zakonitosti i </w:t>
      </w: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 </w:t>
      </w:r>
      <w:r>
        <w:rPr>
          <w:rFonts w:cs="Arial Narrow" w:ascii="Arial Narrow" w:hAnsi="Arial Narrow"/>
          <w:sz w:val="26"/>
          <w:szCs w:val="26"/>
          <w:lang w:val="sl-SI"/>
        </w:rPr>
        <w:t>rješenje o ne prihvatanju inicijative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Osporeni akti, posmatrano po oblastima odnose se na: takse i druge naknade iz oblasti turizma, komunalne djelatnosti, planiranje i izgradnju objekata i unutrašnju organizaciju i sistematizaciju radnih mjesta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Sud je donio sljedeće </w:t>
      </w:r>
      <w:r>
        <w:rPr>
          <w:rFonts w:cs="Arial Narrow" w:ascii="Arial Narrow" w:hAnsi="Arial Narrow"/>
          <w:b/>
          <w:sz w:val="26"/>
          <w:szCs w:val="26"/>
          <w:lang w:val="sl-SI"/>
        </w:rPr>
        <w:t>odluke i rješenja</w:t>
      </w:r>
      <w:r>
        <w:rPr>
          <w:rFonts w:cs="Arial Narrow" w:ascii="Arial Narrow" w:hAnsi="Arial Narrow"/>
          <w:sz w:val="26"/>
          <w:szCs w:val="26"/>
          <w:lang w:val="sl-SI"/>
        </w:rPr>
        <w:t>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1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</w:t>
      </w:r>
      <w:r>
        <w:rPr>
          <w:rFonts w:cs="Arial Narrow" w:ascii="Arial Narrow" w:hAnsi="Arial Narrow"/>
          <w:b/>
          <w:sz w:val="26"/>
          <w:szCs w:val="26"/>
          <w:lang w:val="sl-SI"/>
        </w:rPr>
        <w:t>Odluka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predmetu U. br. 123/08., 128/08. i 140/08., od 14. mart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11"/>
      </w:r>
      <w:r>
        <w:rPr>
          <w:rFonts w:cs="Arial Narrow" w:ascii="Arial Narrow" w:hAnsi="Arial Narrow"/>
          <w:sz w:val="26"/>
          <w:szCs w:val="26"/>
          <w:lang w:val="sl-SI"/>
        </w:rPr>
        <w:t xml:space="preserve"> kojom se utvrđuje da Odluka o visini i načinu obračunavanja i plaćanja turističke takse u Opštini Tivat (»Službeni list Crne Gore – opštinski propisi«, br. 2/08.), koju je donijela Skupština opštine Tivat, nije u saglasnosti sa Ustavom Crne Gore i zakonom i da prestaje da važi danom objavljivanja ove odluke</w:t>
      </w:r>
      <w:r>
        <w:rPr>
          <w:rFonts w:cs="Arial Narrow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right="-360" w:hanging="11"/>
        <w:jc w:val="both"/>
        <w:rPr>
          <w:rFonts w:ascii="Arial Narrow" w:hAnsi="Arial Narrow" w:eastAsia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ind w:left="720" w:right="-360" w:hanging="1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/>
          <w:sz w:val="26"/>
          <w:szCs w:val="26"/>
        </w:rPr>
        <w:t xml:space="preserve">Odluka </w:t>
      </w:r>
      <w:r>
        <w:rPr>
          <w:rFonts w:cs="Arial Narrow" w:ascii="Arial Narrow" w:hAnsi="Arial Narrow"/>
          <w:sz w:val="26"/>
          <w:szCs w:val="26"/>
        </w:rPr>
        <w:t>u predmetu  U-II br. 16/11., od 6. mart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</w:rPr>
        <w:footnoteReference w:id="12"/>
      </w:r>
      <w:r>
        <w:rPr>
          <w:rFonts w:cs="Arial Narrow" w:ascii="Arial Narrow" w:hAnsi="Arial Narrow"/>
          <w:sz w:val="26"/>
          <w:szCs w:val="26"/>
        </w:rPr>
        <w:t xml:space="preserve"> kojom se  utvrđuje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da </w:t>
      </w:r>
      <w:r>
        <w:rPr>
          <w:rFonts w:cs="Arial" w:ascii="Arial Narrow" w:hAnsi="Arial Narrow"/>
          <w:sz w:val="26"/>
          <w:szCs w:val="26"/>
          <w:lang w:val="sr-Latn-CS"/>
        </w:rPr>
        <w:t xml:space="preserve">odredba člana 17. Odluke o održavanju čistoće (’’Službeni list Crne Gore – opštinski propisi“, br. 9/09.), koju je donijela Skupština Glavnog grada – Podgorica, nije u saglasnosti s Ustavom Crne Gore i zakonom i  da prestaje da važi danom objavljivanja ove odluke. </w:t>
      </w:r>
    </w:p>
    <w:p>
      <w:pPr>
        <w:pStyle w:val="Normal"/>
        <w:tabs>
          <w:tab w:val="clear" w:pos="720"/>
          <w:tab w:val="left" w:pos="709" w:leader="none"/>
        </w:tabs>
        <w:ind w:left="720" w:right="-360" w:hanging="1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1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/>
          <w:sz w:val="26"/>
          <w:szCs w:val="26"/>
        </w:rPr>
        <w:t>Odluka</w:t>
      </w:r>
      <w:r>
        <w:rPr>
          <w:rFonts w:cs="Arial Narrow" w:ascii="Arial Narrow" w:hAnsi="Arial Narrow"/>
          <w:sz w:val="26"/>
          <w:szCs w:val="26"/>
        </w:rPr>
        <w:t xml:space="preserve"> u predmetu U-II br. 15/11., od 28. maj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</w:rPr>
        <w:footnoteReference w:id="13"/>
      </w:r>
      <w:r>
        <w:rPr>
          <w:rFonts w:cs="Arial Narrow" w:ascii="Arial Narrow" w:hAnsi="Arial Narrow"/>
          <w:sz w:val="26"/>
          <w:szCs w:val="26"/>
        </w:rPr>
        <w:t xml:space="preserve"> kojom se utvrđuje </w:t>
      </w:r>
      <w:r>
        <w:rPr>
          <w:rFonts w:cs="Arial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a o izgradnji građevinskih objekata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(»Službeni list Republike Crne Gore-opštinski propisi«, </w:t>
      </w:r>
      <w:r>
        <w:rPr>
          <w:rFonts w:cs="Arial Narrow" w:ascii="Arial Narrow" w:hAnsi="Arial Narrow"/>
          <w:sz w:val="26"/>
          <w:szCs w:val="26"/>
          <w:lang w:val="sr-Latn-CS"/>
        </w:rPr>
        <w:t>br. 32/98.), koju je donijela Skupština opštine Herceg Novi</w:t>
      </w:r>
      <w:r>
        <w:rPr>
          <w:rFonts w:cs="Arial Narrow" w:ascii="Arial Narrow" w:hAnsi="Arial Narrow"/>
          <w:sz w:val="26"/>
          <w:szCs w:val="26"/>
        </w:rPr>
        <w:t xml:space="preserve">, nije u saglasnosti s Ustavom Crne Gore i zakonom i da prestaje da važi danom objavljivanja ove odluke. </w:t>
      </w:r>
    </w:p>
    <w:p>
      <w:pPr>
        <w:pStyle w:val="Normal"/>
        <w:tabs>
          <w:tab w:val="clear" w:pos="720"/>
          <w:tab w:val="left" w:pos="709" w:leader="none"/>
        </w:tabs>
        <w:ind w:left="720" w:right="-360" w:hanging="1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11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/>
          <w:sz w:val="26"/>
          <w:szCs w:val="26"/>
        </w:rPr>
        <w:t>Rješenje</w:t>
      </w:r>
      <w:r>
        <w:rPr>
          <w:rFonts w:cs="Arial Narrow" w:ascii="Arial Narrow" w:hAnsi="Arial Narrow"/>
          <w:sz w:val="26"/>
          <w:szCs w:val="26"/>
        </w:rPr>
        <w:t xml:space="preserve"> u predmetu U-II br. 29/11., od 18. juna 2013. godine, kojim se pokreće </w:t>
      </w:r>
      <w:r>
        <w:rPr>
          <w:rFonts w:cs="Arial Narrow" w:ascii="Arial Narrow" w:hAnsi="Arial Narrow"/>
          <w:sz w:val="26"/>
          <w:szCs w:val="26"/>
          <w:lang w:val="sr-Latn-CS"/>
        </w:rPr>
        <w:t>postupak za ocjenu ustavnosti i zakonitosti odredb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člana 20. </w:t>
      </w:r>
      <w:r>
        <w:rPr>
          <w:rFonts w:cs="Arial Narrow" w:ascii="Arial Narrow" w:hAnsi="Arial Narrow"/>
          <w:sz w:val="26"/>
          <w:szCs w:val="26"/>
        </w:rPr>
        <w:t>Pravilnika o unutrašnjoj organizaciji i sistematizaciji Sekretarijata za finansije i ekonomski razvoj, Opštine Žabljak, br. 111/11-03-447., koji je donio v.d. sekretara Sekretarijata, 29. marta 2011. godine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i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odredbe člana 20. </w:t>
      </w:r>
      <w:r>
        <w:rPr>
          <w:rFonts w:cs="Arial Narrow" w:ascii="Arial Narrow" w:hAnsi="Arial Narrow"/>
          <w:sz w:val="26"/>
          <w:szCs w:val="26"/>
        </w:rPr>
        <w:t>Pravilnika o unutrašnjoj organizaciji i sistematizaciji Službe zaštite, Opštine Žabljak, br. 111/11-01-545, koji je donio v.d. komandira Službe zaštite,  29. marta 2011. godine;</w:t>
      </w:r>
    </w:p>
    <w:p>
      <w:pPr>
        <w:pStyle w:val="Normal"/>
        <w:tabs>
          <w:tab w:val="clear" w:pos="720"/>
          <w:tab w:val="left" w:pos="709" w:leader="none"/>
        </w:tabs>
        <w:ind w:left="720" w:right="-360" w:hanging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11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/>
          <w:sz w:val="26"/>
          <w:szCs w:val="26"/>
        </w:rPr>
        <w:t>Rješenje</w:t>
      </w:r>
      <w:r>
        <w:rPr>
          <w:rFonts w:cs="Arial Narrow" w:ascii="Arial Narrow" w:hAnsi="Arial Narrow"/>
          <w:sz w:val="26"/>
          <w:szCs w:val="26"/>
        </w:rPr>
        <w:t xml:space="preserve"> u predmetu U-II br. 41/11., od 18. jula 2013. godine, kojim se ne prihvata </w:t>
      </w:r>
      <w:r>
        <w:rPr>
          <w:rFonts w:cs="Arial Narrow" w:ascii="Arial Narrow" w:hAnsi="Arial Narrow"/>
          <w:sz w:val="26"/>
          <w:szCs w:val="26"/>
          <w:lang w:val="sr-Latn-CS"/>
        </w:rPr>
        <w:t>inicijativa za pokretanje postupka za ocjenu ustavnosti i zakonitosti  odredbe člana 2. Odluke o načinu i uslovima posredovanja pri izdavanju soba i drugih kapaciteta turistima na utvrđenom prostoru („Službeni list Crne Gore - opštinski propisi“, br. 19/11.), koju je donjela Skupština opštine Budv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1.1.5. Opšti akti javnih ustanova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 xml:space="preserve">Sud je odlučivao u </w:t>
      </w:r>
      <w:r>
        <w:rPr>
          <w:rFonts w:cs="Arial Narrow" w:ascii="Arial Narrow" w:hAnsi="Arial Narrow"/>
          <w:b/>
          <w:sz w:val="26"/>
          <w:szCs w:val="26"/>
          <w:lang w:val="sl-SI"/>
        </w:rPr>
        <w:t>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predmeta o ustavnosti  i zakonitosti opštih akata javnih preduzeća i ustanova, kao i o ustavnosti i zakonitosti kolektivnih ugovora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>Naime, Sud je donio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Odluku o utvrđivanju neustavnosti i nezakonitosti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predmetu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>- U-II br. 21/11., od 18. jul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14"/>
      </w:r>
      <w:r>
        <w:rPr>
          <w:rFonts w:cs="Arial Narrow" w:ascii="Arial Narrow" w:hAnsi="Arial Narrow"/>
          <w:sz w:val="26"/>
          <w:szCs w:val="26"/>
          <w:lang w:val="sl-SI"/>
        </w:rPr>
        <w:t xml:space="preserve"> - Pojedinačni Kolektivni ugovor »Mermer« a.d. Danilovgrad, br. 245/1., od 4. oktobra 2005. godine, koji su zaključili Sindikalni odbor i Odbor direktora;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Rješenje o pokretanju postupka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za ocjenu ustavnosti i zakonitosti u predmetu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U-II br. 5/11., od 18. jula 2013. godine, - Pravilnik o unutrašnjoj organizaciji i sistematizaciji radnih mjesta JU Zavod »Komanski most«, Podgorica, br. 04-842, od 10. decembra 2010. godine, koji je donio direktor JU.</w:t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Rješenje o obustavljanju postupka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za ocjenu ustavnosti i zakonitosti u predmetu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U-II br. 12/11., od 19. aprila 2013. godine, - odredbe člana 26 pod tačkom 1 Direktor Centra, u dijelu: Uslovi iz člana 33 Pravilnika o unutrašnjoj organizaciji i sistematizaciji radnih mjesta JU Centra za socijalni rad za opštinu Plav, br. 02-1624, od 30. novembra 2010. godine, koji je donio direktor te ustanove..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ind w:right="-36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Rješenja o ne prihvatanju inicijativ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sljedećim predmetima: </w:t>
      </w:r>
    </w:p>
    <w:p>
      <w:pPr>
        <w:pStyle w:val="Normal"/>
        <w:ind w:left="1134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</w:rPr>
        <w:t xml:space="preserve">- U-II br. 39/12., od 28. maja 2013. godine, - </w:t>
      </w:r>
      <w:r>
        <w:rPr>
          <w:rFonts w:cs="Arial" w:ascii="Arial Narrow" w:hAnsi="Arial Narrow"/>
          <w:sz w:val="26"/>
          <w:szCs w:val="26"/>
          <w:lang w:val="sr-Latn-CS"/>
        </w:rPr>
        <w:t>za pokretanje postupka za ocjenu ustavnosti i zakonitosti odredbe člana 3. tačka 4. alineja 1. Odluke o visini i načinu plaćanja naknada za korišćenje dobara nacionalnih parkova, obavljanje djelatnosti i pružanje usluga („Službeni list Crne Gore“ br. 58/11., 27/12. i 38/12.), koju je donio Upravni odbor Javnog preduzeća za nacionalne parkove Crne Gore</w:t>
      </w:r>
      <w:r>
        <w:rPr>
          <w:rFonts w:cs="Arial Narrow" w:ascii="Arial Narrow" w:hAnsi="Arial Narrow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</w:rPr>
        <w:t>- U-II br. 28/12., od 18. jula 2013. godine, - za pokretanje postupka za ocjenu ustavnosti i zakonitosti odredbe člana 20. Pravilnika o kreiterijumima za rješavanje stambenih potreba radnika Pošte Crne Gore posredstvom Crnogorskog fonda za solidarnu stambenu izgradnju, br. 00010-5723/03., od 28. juna 2010. godine, koji je donio Odbor direktora Pošte;</w:t>
      </w:r>
    </w:p>
    <w:p>
      <w:pPr>
        <w:pStyle w:val="Normal"/>
        <w:tabs>
          <w:tab w:val="clear" w:pos="720"/>
          <w:tab w:val="left" w:pos="993" w:leader="none"/>
        </w:tabs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</w:rPr>
        <w:t xml:space="preserve">- U-II br. 39/11., od 7. februara 2013. godine, -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za ocjenu ustavnosti i zakonitosti odredbe člana 50. stav 2. Kolektivnog ugovora br. 1747., od 5. marta 2010. godine, koji su zaključili Lutrija Crne Gore AD i Sindikalna organizacija tog društva i odredbe člana 2. </w:t>
      </w:r>
      <w:r>
        <w:rPr>
          <w:rFonts w:cs="Arial Narrow" w:ascii="Arial Narrow" w:hAnsi="Arial Narrow"/>
          <w:sz w:val="26"/>
          <w:szCs w:val="26"/>
        </w:rPr>
        <w:t xml:space="preserve">Pravilnika o izmjenama i dopunama Pravilnika o organizaciji rada i sistematizaciji radnih mjesta </w:t>
      </w:r>
      <w:r>
        <w:rPr>
          <w:rFonts w:cs="Arial Narrow" w:ascii="Arial Narrow" w:hAnsi="Arial Narrow"/>
          <w:sz w:val="26"/>
          <w:szCs w:val="26"/>
          <w:lang w:val="sr-Latn-CS"/>
        </w:rPr>
        <w:t>br. 3589. od 13.  maja 2010. godine, koji je donio Odbor direktora Lutrije Crne Gore AD.</w:t>
      </w:r>
    </w:p>
    <w:p>
      <w:pPr>
        <w:pStyle w:val="Normal"/>
        <w:tabs>
          <w:tab w:val="clear" w:pos="720"/>
          <w:tab w:val="left" w:pos="993" w:leader="none"/>
        </w:tabs>
        <w:ind w:left="709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Sud je donio </w:t>
      </w:r>
      <w:r>
        <w:rPr>
          <w:rFonts w:cs="Arial Narrow" w:ascii="Arial Narrow" w:hAnsi="Arial Narrow"/>
          <w:b/>
          <w:sz w:val="26"/>
          <w:szCs w:val="26"/>
          <w:lang w:val="sl-SI"/>
        </w:rPr>
        <w:t>28 rješenja o odbacivanju inicijativa</w:t>
      </w:r>
      <w:r>
        <w:rPr>
          <w:rFonts w:cs="Arial Narrow" w:ascii="Arial Narrow" w:hAnsi="Arial Narrow"/>
          <w:sz w:val="26"/>
          <w:szCs w:val="26"/>
          <w:lang w:val="sl-SI"/>
        </w:rPr>
        <w:t>, iz procesnih razloga (</w:t>
      </w:r>
      <w:r>
        <w:rPr>
          <w:rFonts w:cs="Arial Narrow" w:ascii="Arial Narrow" w:hAnsi="Arial Narrow"/>
          <w:sz w:val="26"/>
          <w:szCs w:val="26"/>
          <w:lang w:val="sr-Latn-CS"/>
        </w:rPr>
        <w:t>nenadležnost Suda za odlučivanje,  akti vremenski ograničenog dejstva, temporalni akti, akti koji su prestali da važe prije pokretanja postupka pred Sudom, akti o kojima je Sud već odlučivao, akti koji nijesu opšti pravni akti, akti kojima je povučen podnesak i dr.).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>2. Rješavanje sukoba nadležnosti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Ustavni sud je odbacio predlog za rješavanje sukoba nadležnosti između Privrednog suda u Podgorici i organa uprave, zbog nedostatka procesnih pretpostavki za vođenje postupka i odlučivanje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15"/>
      </w:r>
      <w:r>
        <w:rPr>
          <w:rFonts w:cs="Arial Narrow" w:ascii="Arial Narrow" w:hAnsi="Arial Narrow"/>
          <w:sz w:val="26"/>
          <w:szCs w:val="26"/>
          <w:lang w:val="sl-SI"/>
        </w:rPr>
        <w:t>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>3. Rješavanje izbornih sporov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 xml:space="preserve">U okviru ove nadležnosti Sud je odlučivao u </w:t>
      </w:r>
      <w:r>
        <w:rPr>
          <w:rFonts w:cs="Arial Narrow" w:ascii="Arial Narrow" w:hAnsi="Arial Narrow"/>
          <w:b/>
          <w:sz w:val="26"/>
          <w:szCs w:val="26"/>
          <w:lang w:val="sl-SI"/>
        </w:rPr>
        <w:t>6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izbornih žalbi i donio </w:t>
      </w:r>
      <w:r>
        <w:rPr>
          <w:rFonts w:cs="Arial Narrow" w:ascii="Arial Narrow" w:hAnsi="Arial Narrow"/>
          <w:b/>
          <w:sz w:val="26"/>
          <w:szCs w:val="26"/>
          <w:lang w:val="sl-SI"/>
        </w:rPr>
        <w:t>1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u o usvajanju izborne žalbe, </w:t>
      </w:r>
      <w:r>
        <w:rPr>
          <w:rFonts w:cs="Arial Narrow" w:ascii="Arial Narrow" w:hAnsi="Arial Narrow"/>
          <w:b/>
          <w:sz w:val="26"/>
          <w:szCs w:val="26"/>
          <w:lang w:val="sl-SI"/>
        </w:rPr>
        <w:t>3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dluke o odbijanju izborne žalbe i </w:t>
      </w:r>
      <w:r>
        <w:rPr>
          <w:rFonts w:cs="Arial Narrow" w:ascii="Arial Narrow" w:hAnsi="Arial Narrow"/>
          <w:b/>
          <w:sz w:val="26"/>
          <w:szCs w:val="26"/>
          <w:lang w:val="sl-SI"/>
        </w:rPr>
        <w:t>2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rješenja o odbacivanju, zbog nedostatka procesnih pretpostavki za vođenje postupka i odlučivanje: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3.1. Odluka o usvajanju  izborne žalb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predmetu: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  <w:t>- U-VI br. 9/13, od 14. novembr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l-SI"/>
        </w:rPr>
        <w:footnoteReference w:id="16"/>
      </w:r>
      <w:r>
        <w:rPr>
          <w:rFonts w:cs="Arial Narrow" w:ascii="Arial Narrow" w:hAnsi="Arial Narrow"/>
          <w:sz w:val="26"/>
          <w:szCs w:val="26"/>
          <w:lang w:val="sl-SI"/>
        </w:rPr>
        <w:t xml:space="preserve"> - Žalba Izborne liste Pozitivna Crna Gora – Srcem za Cetinja izjavljena na Rješenje Državne izborne komisije, br. 601/2, od 12. novembra 2013. godine. </w:t>
      </w:r>
    </w:p>
    <w:p>
      <w:pPr>
        <w:pStyle w:val="Normal"/>
        <w:ind w:left="709" w:right="-360" w:firstLine="11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3.2. Odluke o odbijanju izborne žalb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predmetima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</w:rPr>
        <w:t>- U-VI br. 2/13., od 15. februara 2013. godine,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</w:rPr>
        <w:footnoteReference w:id="17"/>
      </w:r>
      <w:r>
        <w:rPr>
          <w:rFonts w:cs="Arial Narrow" w:ascii="Arial Narrow" w:hAnsi="Arial Narrow"/>
          <w:sz w:val="26"/>
          <w:szCs w:val="26"/>
          <w:lang w:val="sl-SI"/>
        </w:rPr>
        <w:t xml:space="preserve"> - Žalba </w:t>
      </w:r>
      <w:r>
        <w:rPr>
          <w:rFonts w:cs="Arial Narrow" w:ascii="Arial Narrow" w:hAnsi="Arial Narrow"/>
          <w:sz w:val="26"/>
          <w:szCs w:val="26"/>
        </w:rPr>
        <w:t xml:space="preserve">Rifata Rastodera, Vujice Lazovića, Ivana Brajovića, Borislava Banovića, Raška Konjevića, Damira Šehovića, Mića Orlandića, Džavida Šabovića, Izeta Bralića i Ivana Vujovića, na Rješenje Državne izborne komisije, br. 84/2, od 13. februara 2013. godine. </w:t>
      </w:r>
    </w:p>
    <w:p>
      <w:pPr>
        <w:pStyle w:val="Normal"/>
        <w:tabs>
          <w:tab w:val="clear" w:pos="720"/>
          <w:tab w:val="left" w:pos="709" w:leader="none"/>
        </w:tabs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sz w:val="26"/>
          <w:szCs w:val="26"/>
          <w:lang w:val="en-GB"/>
        </w:rPr>
      </w:pPr>
      <w:r>
        <w:rPr>
          <w:rFonts w:cs="Arial" w:ascii="Arial Narrow" w:hAnsi="Arial Narrow"/>
          <w:sz w:val="26"/>
          <w:szCs w:val="26"/>
          <w:lang w:val="en-GB"/>
        </w:rPr>
        <w:t>- U-VI br. 8/13., od 19. aprila 2013. godine,</w:t>
      </w:r>
      <w:r>
        <w:rPr>
          <w:rStyle w:val="FootnoteCharacters"/>
          <w:rStyle w:val="FootnoteAnchor"/>
          <w:rFonts w:cs="Arial" w:ascii="Arial Narrow" w:hAnsi="Arial Narrow"/>
          <w:sz w:val="26"/>
          <w:szCs w:val="26"/>
          <w:lang w:val="en-GB"/>
        </w:rPr>
        <w:footnoteReference w:id="18"/>
      </w:r>
      <w:r>
        <w:rPr>
          <w:rFonts w:cs="Arial Narrow" w:ascii="Arial Narrow" w:hAnsi="Arial Narrow"/>
          <w:sz w:val="26"/>
          <w:szCs w:val="26"/>
          <w:lang w:val="sl-SI"/>
        </w:rPr>
        <w:t xml:space="preserve"> - Žalba Miodraga Lekića, kandidata za Predsjednika Crne Gore, koga zastupa Goran Danilović šef izbornog štaba, na rješenja Državne izborne komisije: </w:t>
      </w:r>
      <w:r>
        <w:rPr>
          <w:rFonts w:cs="Arial Narrow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87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88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89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0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1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2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3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4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>. 395/2;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6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7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8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399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400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401/2;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 xml:space="preserve">. 402/2 i </w:t>
      </w:r>
      <w:r>
        <w:rPr>
          <w:rFonts w:cs="Arial" w:ascii="Arial Narrow" w:hAnsi="Arial Narrow"/>
          <w:sz w:val="26"/>
          <w:szCs w:val="26"/>
          <w:lang w:val="sr-Latn-CS"/>
        </w:rPr>
        <w:t>br</w:t>
      </w:r>
      <w:r>
        <w:rPr>
          <w:rFonts w:cs="Arial" w:ascii="Arial Narrow" w:hAnsi="Arial Narrow"/>
          <w:sz w:val="26"/>
          <w:szCs w:val="26"/>
          <w:lang w:val="en-GB"/>
        </w:rPr>
        <w:t>. 403/2, od 15. aprila. 2013. godine.</w:t>
      </w:r>
    </w:p>
    <w:p>
      <w:pPr>
        <w:pStyle w:val="Normal"/>
        <w:tabs>
          <w:tab w:val="clear" w:pos="720"/>
          <w:tab w:val="left" w:pos="709" w:leader="none"/>
        </w:tabs>
        <w:ind w:left="709" w:right="-360" w:firstLine="11"/>
        <w:jc w:val="both"/>
        <w:rPr>
          <w:rFonts w:ascii="Arial Narrow" w:hAnsi="Arial Narrow" w:cs="Arial"/>
          <w:sz w:val="26"/>
          <w:szCs w:val="26"/>
          <w:lang w:val="en-GB"/>
        </w:rPr>
      </w:pPr>
      <w:r>
        <w:rPr>
          <w:rFonts w:cs="Arial" w:ascii="Arial Narrow" w:hAnsi="Arial Narrow"/>
          <w:sz w:val="26"/>
          <w:szCs w:val="26"/>
          <w:lang w:val="en-GB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U-VI br. 6/13 i 7/13, od 15. aprila 2013. godine, -</w:t>
      </w:r>
      <w:r>
        <w:rPr>
          <w:rFonts w:cs="Arial" w:ascii="Arial Narrow" w:hAnsi="Arial Narrow"/>
          <w:sz w:val="26"/>
          <w:szCs w:val="26"/>
          <w:lang w:val="en-GB"/>
        </w:rPr>
        <w:t xml:space="preserve"> Žalba </w:t>
      </w:r>
      <w:r>
        <w:rPr>
          <w:rFonts w:cs="Arial Narrow" w:ascii="Arial Narrow" w:hAnsi="Arial Narrow"/>
          <w:sz w:val="26"/>
          <w:szCs w:val="26"/>
        </w:rPr>
        <w:t>Veliše Vujovića, Vukosave Vujović, Maše Vujović, Đine Radinović i Velimira Radinovića, iz sela Grbavci – Podgorica, i Božidara Savovića, Branislave Savović, Miljuše Savović, Draginje Vulević i Bogića Vulevića, iz sela Dučići – Podgorica, na rješenja Državne izborne komisije: br. 382/2, od 12. aprila 2013. godine i br. 384/2, od 12. aprila 2013. godine.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sz w:val="26"/>
          <w:szCs w:val="26"/>
          <w:lang w:val="en-GB"/>
        </w:rPr>
      </w:pPr>
      <w:r>
        <w:rPr>
          <w:rFonts w:cs="Arial" w:ascii="Arial Narrow" w:hAnsi="Arial Narrow"/>
          <w:sz w:val="26"/>
          <w:szCs w:val="26"/>
          <w:lang w:val="en-GB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l-SI"/>
        </w:rPr>
        <w:t>3.3 Rješenja o odbacivanju izborne žalb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u predmetima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l-SI"/>
        </w:rPr>
        <w:t xml:space="preserve">- U-VI br. 1/13., od 17. januara 2013. godine, - </w:t>
      </w:r>
      <w:r>
        <w:rPr>
          <w:rFonts w:cs="Arial Narrow" w:ascii="Arial Narrow" w:hAnsi="Arial Narrow"/>
          <w:sz w:val="26"/>
          <w:szCs w:val="26"/>
          <w:lang w:val="en-GB"/>
        </w:rPr>
        <w:t>Žalba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DS u CG, Forca i UDSH, iz Plava, izjavljena na rješenje Komisije za sprovođenje konsultativnog referenduma u Opštini Plav, br. 72/12, od 9. januara 2013. godine;</w:t>
      </w:r>
    </w:p>
    <w:p>
      <w:pPr>
        <w:pStyle w:val="Normal"/>
        <w:tabs>
          <w:tab w:val="clear" w:pos="720"/>
          <w:tab w:val="left" w:pos="709" w:leader="none"/>
        </w:tabs>
        <w:ind w:left="709" w:right="-360" w:firstLine="11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- U-VI br. 3/13, 4/13 i 5/13, od 4. aprila 2013. godine, - </w:t>
      </w:r>
      <w:r>
        <w:rPr>
          <w:rFonts w:cs="Arial Narrow" w:ascii="Arial Narrow" w:hAnsi="Arial Narrow"/>
          <w:sz w:val="26"/>
          <w:szCs w:val="26"/>
          <w:lang w:val="en-GB"/>
        </w:rPr>
        <w:t>Žalba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Socijalističke narodne partije Crne Gore, Momčila i Milke Bojić, Koviljke Krušić, Mileve Dragić i Vidoja Đokića, iz Kolašina i Gorana Danilovića, u ime predlagača kandidature nezavisnog kandidata Miodraga Lekića za predsjednika Crne Gore, izjavljena protiv Mišljenja Državne izborne komisije, br. 316, od 3. aprila 2013. godine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>4. Odlučivanje po ustavnoj žalbi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l-SI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Sud je u toku 2013. godine imao u radu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52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predmeta po ustavnim žalbam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770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prenijetih iz ranijih godina i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75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novoprimljenih predmeta)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Na redovnim sjednicama Sud je razmatrao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362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ustavne žalbe u kojima je donio: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95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53,89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 ukupnog broja razmatranih predmeta), od kojih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6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kojima je usvojena ustavna žalb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4,42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 ukupnog broja razmatranih predmeta) i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7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kojima je odbijena ustavna žalb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49,45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 ukupnog broja razmatranih predmeta). Sud je donio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67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rješenj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45,58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 ukupnog broja razmatranih predmeta), od kojih su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65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rješenja o odbacivanju ustavne žalbe i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2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rješenja o obustavljanju postupk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Od ukupnog broja donijetih odluka po ustavnim žalbama,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5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nose se na oblast građanskog prav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81,54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),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22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na oblast krivičnog prav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1,26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),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3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na oblast upravnog prava (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6,67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) i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iz prekršajnog postupk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Procenat usvojenih ustavnih žalbi je iznosio: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4,42%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u odnosu na ukupan broj razmatranih ustavnih žalbi u izvještajnom periodu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Odluke kojima su usvojene ustavne žalbe odnose se na povrede sljedećih ustavnih prava i sloboda: pravo na jednaku zaštitu svojih prava i sloboda iz člana 19. Ustava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; povredu prava na ličnu slobodu iz člana 29. st. 1. i 2. i člana 30. stav 1. Ustava, kojima se određuje dužina trajanja pritvora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; prava na pravično i javno suđenje iz člana 32. Ustava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2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; pravo na slobodu izražavanja iz člana 47. Ustava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i pravo na imovinu iz člana 58. Ustava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Osim povrede ustavnih prava utvrđene su i povrede prava garantovanih Evropskom konvencijom za zaštitu ljudskih prava i osnovnih sloboda i to: člana 5. st. 1. i 3., člana 6. stav 1., člana 10. i člana 1. Protokola br. 1. uz Konvenciju. Odluke kojima su usvojene ustavne žalbe odnose se na oblast građanskog prava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ME"/>
        </w:rPr>
        <w:footnoteReference w:id="19"/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3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i oblast krivičnog prava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ME"/>
        </w:rPr>
        <w:footnoteReference w:id="20"/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–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3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e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Ustavni sud je donio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7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kojima su odbijene ustavne žalbe, od kojih se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46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odnose na oblast građanskog prava,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9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na oblast krivičnog prava,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3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a  na oblast upravnog prava i </w:t>
      </w:r>
      <w:r>
        <w:rPr>
          <w:rFonts w:cs="Arial Narrow" w:ascii="Arial Narrow" w:hAnsi="Arial Narrow"/>
          <w:b/>
          <w:sz w:val="26"/>
          <w:szCs w:val="26"/>
          <w:lang w:val="sr-Latn-ME"/>
        </w:rPr>
        <w:t>1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odluku koja se odnosi na prekršajni postupak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odnosioci ustavnih žalbi su najčešće ukazivali na povrede  sljedećih ustavnih prava i sloboda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numPr>
          <w:ilvl w:val="0"/>
          <w:numId w:val="2"/>
        </w:numPr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načela ljudskih prava i sloboda, iz člana 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načela zabrane diskriminacije, iz člana 8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prava na jednakost pred zakonom, iz člana 17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prava na jednaku zaštitu prava i sloboda, iz člana 19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pravni lijek, iz člana 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ograničenja ljudskih prava i sloboda, iz člana 2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ivremena ograničenja prava i sloboda, iz člana 2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dostojanstvo i nepovredivost ličnosti, iz člana 2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ličnu slobodu, iz člana 2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dužina trajanja pritvora, iz člana 3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poštovanje ličnosti iz člana 3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pravično i javno suđenje, iz člana 3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etpostavka nevinosti, iz člana 3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načel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ne bis in idem</w:t>
      </w:r>
      <w:r>
        <w:rPr>
          <w:rFonts w:cs="Arial Narrow" w:ascii="Arial Narrow" w:hAnsi="Arial Narrow"/>
          <w:sz w:val="26"/>
          <w:szCs w:val="26"/>
          <w:lang w:val="sr-Latn-ME"/>
        </w:rPr>
        <w:t>, iz člana 3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privatnost, iz člana 4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načela nepovredivosti stana, iz člana 4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imovinu, iz člana 5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preduzetništvo, iz člana 5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o nasljeđivanja, iz člana 6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rad, iz člana 6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zaposlenih, iz člana 6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načela sudstva, iz člana 1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>prava na zabranu povratnog dejstva, iz člana 14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360" w:hanging="360"/>
        <w:jc w:val="both"/>
        <w:rPr/>
      </w:pPr>
      <w:r>
        <w:rPr>
          <w:rFonts w:cs="Arial Narrow" w:ascii="Arial Narrow" w:hAnsi="Arial Narrow"/>
          <w:sz w:val="26"/>
          <w:szCs w:val="26"/>
          <w:lang w:val="sr-Latn-ME"/>
        </w:rPr>
        <w:t>načela zakonitosti pojedinačnih akata, iz člana 148.</w:t>
      </w:r>
    </w:p>
    <w:p>
      <w:pPr>
        <w:pStyle w:val="ListParagraph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ListParagraph"/>
        <w:spacing w:lineRule="auto" w:line="240" w:before="0" w:after="0"/>
        <w:ind w:left="0"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  <w:t xml:space="preserve">Pored povrede ustavnih prava i sloboda, podnosioci ustavnih žalbi su ukazivali i na povrede prava iz člana 5. stav 1. tačka c i stav 3., člana 6. stav 1., člana 10. i člana 14. Evropske konvencije i člana 1. Protokola br. 1. uz  Konvenciju. </w:t>
      </w:r>
    </w:p>
    <w:p>
      <w:pPr>
        <w:pStyle w:val="ListParagraph"/>
        <w:spacing w:lineRule="auto" w:line="240" w:before="0" w:after="0"/>
        <w:ind w:left="0"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ListParagraph"/>
        <w:spacing w:lineRule="auto" w:line="240" w:before="0" w:after="0"/>
        <w:ind w:left="0" w:right="-360" w:firstLine="72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 xml:space="preserve">IV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METODI I OBLICI RADA USTAVNOG SUDA</w:t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ab/>
        <w:t>Rad Ustavnog suda u izvještajnom periodu odvijao se kroz odgovarajuće oblike rada i to: sjednice (redovne i radne), stručne sastanke i radna tijela Suda. Stručni sastanci sudija, saglasno odredbi člana 22. Poslovnika, održavali su se radi vođenja rasprave s ciljem prethodnog zauzimanja stavova o pravnim pitanjima važnim za ustavnosudsko odlučivanje i rasprave o referatima i predlozima odluka i rješenja dostavljenih predsjedniku i sudijama, po predloženom dnevnom redu, kao i vođenja rasprava o pravnim stavovim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 Radna  tijela Ustavnog suda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1.1 Redakciona komisija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Redakciona komisija je razmatrala i utvrdila konačan tekst z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42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a i rješenja koja je Ustavni sud donio u postupcima normativne kontrole i u postupcima po ustavnoj žalbi. U strukturi utvrđenih tekstova akata, po vrsti predmeta u upisnicima im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46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0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a u postupku ocjene ustavnosti i zakonitosti opštih akata (U-I i U-II); u postupku po ustavnim žalbam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9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a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67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(Už-III); u postupku rješavanja sukoba nadležnost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e (U-V) i u postupku odlučivanja o izbornom sporu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4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odluke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2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(U-VI). Polazeći od djelokruga svoga rada, utvrđenog odredbom člana 23. Poslovnika Ustavnog suda, prilikom utvrđivanja konačnih tekstova odluka i rješenja, Redakciona komisija je vodila računa  o sadržinskom ujednačavanju metodologije izrade odluka i rješenja Ustavnog sud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1.2. Druga radna tijela Suda i povremene komisije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2.1. Komisija za ispitivanje procesnih pretpostavki u postupku odlučivanja o ustavnim žalbam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formirana je sa zadatkom da u prethodnom postupku ispituje ispunjenost procesnih pretpostavki za odlučivanje Suda po ustavnim žalbama. U ovom periodu Komisija je predložila donošenje rješenja o odbacivanju u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165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predmeta po ustavnim žalbama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2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ješenja o obustavi postupka po podnijetim ustavnim žalbama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1.2.2. Vijeće za odlučivanje o pritvorskim predmetim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, formirano sa zadatkom da nakon proučavanja ustavne žalbe, koja je izjavljena zbog povrede prava na ličnu slobodu, pripremi predlog odluke ili rješenja radi razmatranja i odlučivanja na sjednici Suda, u 2013. godini, razmatralo je i pripremilo predlog odluka za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8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ustavnih žalbi kojima je osporavana povreda prava na lišenje slobode. Pored ovih komisija Sud je u 2013. godini, prema potrebi, obrazovao i druge povremene komisije: Komisija za pripremu Biltena, Komisija za analizu ustavnih žalbi,  Komisija za popis imovine i obaveza, Komisija za otvaranje i vrednovanje ponuda i dr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V. JAVNOST RADA USTAVNOG SUDA</w:t>
      </w:r>
    </w:p>
    <w:p>
      <w:pPr>
        <w:pStyle w:val="Normal"/>
        <w:ind w:right="-360" w:firstLine="709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Redovno informisanje javnosti omogućeno je: objavljivanjem odluka Ustavnog suda u „Službenom listu Crne Gore“; objavljivanjem dnevnog reda i vremena održavanja sjednice Ustavnog suda i drugih važnih podataka za rad Ustavnog suda na internet stranici Ustavnog suda; izdavanjem biltena – zbirke sudskih odluka, koji Sud izdaje za svaku godinu i prisustvom akreditovanih predstavnika sredstava javnog informisanja sjednicama Ustavnog suda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Na internet stranici Ustavnog suda objavljivana su saopštenja o ishodu odlučivanja u svakom pojedinačnom predmetu. Saopštenja su  nakon završetka sjednica istog dana objavljivana na internet stranici Suda. Osim toga, u cilju opširnijeg informisanja javnosti, odluke u predmetima koji su imali širi društveni značaj objavljivane su u cjelini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Javnost rada Ustavnog suda obezbjeđivala se i u postupanju Suda po zahtjevima za slobodan pristup informacijama od javnog značaja. Tokom 2013. godine zahtjeve su podnosili građani, mediji, nevladine organizacije i druga udruženja. O svim podnijetim zahtjevima odlučeno je u zakonom propisanom roku. 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Objavljivanjem vijesti na internet stranici Suda javnost je informisana i o posjetama predstavnika drugih ustavnih sudova Ustavnom sudu Crne Gore. Redovno su objavljivane i vijesti o učešću predsjednika i sudija Ustavnog suda u radu naučnih i stručnih skupova i sastancima sa predstavnicima međunarodnih organizacij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Bilten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U izvještajnom periodu je pripremljen i štampan Bilten Ustavnog suda za 2012. godinu, koji je  sačinjen u dva toma i štampan u tiražu od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35.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primjeraka. Prvi tom sadrži zbirku sudskih odluka iz oblasti normativne kontrole, a drugi odluke i rješenja u postupku po ustavnoj žalbi. Prilikom izrade Biltena, zadržan je dosadašnji koncept, s tim da zbog obima materije nijesu ovuhvaćena sva rješenja o odbacivanju ustavnih žalbi, već samo karakterističn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20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VI MEĐUNARODNO PRAVNA SARADNJA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ab/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Međunarodno pravna saradnja u protekloj godini bila je pretežno orijentisana na uspostavljanje ili unapređenje bilateralnih odnosa sa drugim sudovima, kao i multilateralnu saradnju sa regionalnim i evropskim sudovima. Sud je organizovao i jedan stručni skup regionalnog karaktera. Predstavnici suda učestvovali su na skupovima u zemlji i inostranstvu.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spacing w:before="280" w:after="280"/>
        <w:ind w:right="-360" w:firstLine="709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VII SARADNJA SA DRUGIM DRŽAVNIM ORGANIMA, ORGANIZACIJAMA I USTANOVAM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ab/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stavni sud, u ostavarivanju svojih funkcija, sarađivao je sa drugim državnim organima, organizacijama, naučnim i drugim ustanovama o pitanjima od značaja za ostvarivanje ustavnosti i zakonitosti i zaštiti ljudskih prava i sloboda.   </w:t>
      </w:r>
    </w:p>
    <w:p>
      <w:pPr>
        <w:pStyle w:val="Normal"/>
        <w:ind w:right="-360" w:hanging="0"/>
        <w:jc w:val="both"/>
        <w:rPr>
          <w:rFonts w:ascii="Arial Narrow" w:hAnsi="Arial Narrow" w:eastAsia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Style w:val="Tekstnaslov1"/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ab/>
      </w:r>
      <w:r>
        <w:rPr>
          <w:rStyle w:val="Tekstnaslov1"/>
          <w:rFonts w:cs="Arial Narrow" w:ascii="Arial Narrow" w:hAnsi="Arial Narrow"/>
          <w:iCs/>
          <w:color w:val="000000"/>
          <w:sz w:val="26"/>
          <w:szCs w:val="26"/>
        </w:rPr>
        <w:t>VIII   ZAKLJUČNE OCJENE</w:t>
      </w:r>
    </w:p>
    <w:p>
      <w:pPr>
        <w:pStyle w:val="Normal"/>
        <w:ind w:right="-360" w:hanging="0"/>
        <w:jc w:val="both"/>
        <w:rPr>
          <w:rStyle w:val="Tekstnaslov1"/>
          <w:rFonts w:ascii="Arial Narrow" w:hAnsi="Arial Narrow" w:cs="Arial Narrow"/>
          <w:b w:val="false"/>
          <w:b w:val="false"/>
          <w:iCs/>
          <w:color w:val="000000"/>
          <w:sz w:val="26"/>
          <w:szCs w:val="26"/>
          <w:lang w:val="sr-Latn-ME"/>
        </w:rPr>
      </w:pPr>
      <w:r>
        <w:rPr/>
      </w:r>
    </w:p>
    <w:p>
      <w:pPr>
        <w:pStyle w:val="Normal"/>
        <w:ind w:right="-360" w:firstLine="720"/>
        <w:jc w:val="both"/>
        <w:rPr/>
      </w:pP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  <w:lang w:val="sr-Latn-ME"/>
        </w:rPr>
        <w:t xml:space="preserve">Broj predmeta koje je Sud  imao u radu u 2013. godini, veći je za </w:t>
      </w:r>
      <w:r>
        <w:rPr>
          <w:rStyle w:val="Tekstnaslov1"/>
          <w:rFonts w:cs="Arial Narrow" w:ascii="Arial Narrow" w:hAnsi="Arial Narrow"/>
          <w:iCs/>
          <w:color w:val="000000"/>
          <w:sz w:val="26"/>
          <w:szCs w:val="26"/>
          <w:lang w:val="sr-Latn-ME"/>
        </w:rPr>
        <w:t>15,61%</w:t>
      </w: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  <w:lang w:val="sr-Latn-ME"/>
        </w:rPr>
        <w:t xml:space="preserve"> u odnosu na prethodnu godinu i ilustruje stepen opterećenosti Suda.</w:t>
      </w:r>
    </w:p>
    <w:p>
      <w:pPr>
        <w:pStyle w:val="Normal"/>
        <w:ind w:right="-360" w:firstLine="720"/>
        <w:jc w:val="both"/>
        <w:rPr>
          <w:rStyle w:val="Tekstnaslov1"/>
          <w:rFonts w:ascii="Arial Narrow" w:hAnsi="Arial Narrow" w:cs="Arial Narrow"/>
          <w:b w:val="false"/>
          <w:b w:val="false"/>
          <w:iCs/>
          <w:color w:val="000000"/>
          <w:sz w:val="26"/>
          <w:szCs w:val="26"/>
          <w:lang w:val="sr-Latn-ME"/>
        </w:rPr>
      </w:pPr>
      <w:r>
        <w:rPr/>
      </w:r>
    </w:p>
    <w:p>
      <w:pPr>
        <w:pStyle w:val="Normal"/>
        <w:ind w:right="-360" w:firstLine="720"/>
        <w:jc w:val="both"/>
        <w:rPr/>
      </w:pP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  <w:lang w:val="sr-Latn-ME"/>
        </w:rPr>
        <w:t xml:space="preserve">Prema izloženim podacima, u 2013. godini, najveći broj predmeta u radu bio je iz domena dvije nadležnosti Suda: kontrole ustavnosti i zakonitosti opštih pravnih akata i zaštita sloboda i prava u predmetima po ustavnim žalbama. U strukturi predmeta u radu dominiraju kao i ranijih godina predmeti po ustavnim žalbama </w:t>
      </w:r>
      <w:r>
        <w:rPr>
          <w:rStyle w:val="Tekstnaslov1"/>
          <w:rFonts w:cs="Arial Narrow" w:ascii="Arial Narrow" w:hAnsi="Arial Narrow"/>
          <w:iCs/>
          <w:color w:val="000000"/>
          <w:sz w:val="26"/>
          <w:szCs w:val="26"/>
          <w:lang w:val="sr-Latn-ME"/>
        </w:rPr>
        <w:t>89,46%,</w:t>
      </w: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  <w:lang w:val="sr-Latn-ME"/>
        </w:rPr>
        <w:t xml:space="preserve"> dok je svih ostalih predmeta bilo </w:t>
      </w:r>
      <w:r>
        <w:rPr>
          <w:rStyle w:val="Tekstnaslov1"/>
          <w:rFonts w:cs="Arial Narrow" w:ascii="Arial Narrow" w:hAnsi="Arial Narrow"/>
          <w:iCs/>
          <w:color w:val="000000"/>
          <w:sz w:val="26"/>
          <w:szCs w:val="26"/>
          <w:lang w:val="sr-Latn-ME"/>
        </w:rPr>
        <w:t>10,54%.</w:t>
      </w: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  <w:lang w:val="sr-Latn-ME"/>
        </w:rPr>
        <w:t xml:space="preserve"> To ukazuje na tendenciju usmjeravanja ustavnosudske zaštite sa normativne kontrole opštih akata, ka kontroli ustavnosti pojedinačnih akata.</w:t>
      </w:r>
    </w:p>
    <w:p>
      <w:pPr>
        <w:pStyle w:val="Normal"/>
        <w:ind w:right="-360" w:firstLine="720"/>
        <w:jc w:val="both"/>
        <w:rPr>
          <w:rStyle w:val="Tekstnaslov1"/>
          <w:rFonts w:ascii="Arial Narrow" w:hAnsi="Arial Narrow" w:cs="Arial Narrow"/>
          <w:b w:val="false"/>
          <w:b w:val="false"/>
          <w:iCs/>
          <w:color w:val="000000"/>
          <w:sz w:val="26"/>
          <w:szCs w:val="26"/>
          <w:lang w:val="sr-Latn-ME"/>
        </w:rPr>
      </w:pPr>
      <w:r>
        <w:rPr/>
      </w:r>
    </w:p>
    <w:p>
      <w:pPr>
        <w:pStyle w:val="Normal"/>
        <w:ind w:right="-360" w:firstLine="720"/>
        <w:jc w:val="both"/>
        <w:rPr/>
      </w:pP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  <w:t xml:space="preserve">Su br. 369/14-2                                                                                     </w:t>
      </w: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</w:rPr>
        <w:t>PREDSJEDNICA,</w:t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  <w:t xml:space="preserve">25. april 2014. godine,                                                                  </w:t>
      </w:r>
      <w:r>
        <w:rPr>
          <w:rStyle w:val="Tekstnaslov1"/>
          <w:rFonts w:cs="Arial Narrow" w:ascii="Arial Narrow" w:hAnsi="Arial Narrow"/>
          <w:b w:val="false"/>
          <w:iCs/>
          <w:color w:val="000000"/>
          <w:sz w:val="26"/>
          <w:szCs w:val="26"/>
        </w:rPr>
        <w:t xml:space="preserve">       Desanka Lopičić,s.r.</w:t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  <w:t xml:space="preserve">Podgorica                                                     </w:t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Tahoma"/>
          <w:bCs/>
          <w:iCs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sz w:val="26"/>
          <w:szCs w:val="26"/>
          <w:lang w:val="sr-Latn-CS"/>
        </w:rPr>
        <w:tab/>
      </w:r>
    </w:p>
    <w:p>
      <w:pPr>
        <w:pStyle w:val="Normal"/>
        <w:ind w:right="-360" w:firstLine="720"/>
        <w:jc w:val="both"/>
        <w:rPr>
          <w:rStyle w:val="Tekstnaslov1"/>
          <w:rFonts w:ascii="Arial Narrow" w:hAnsi="Arial Narrow" w:cs="Arial Narrow"/>
          <w:b w:val="false"/>
          <w:b w:val="false"/>
          <w:i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Cs/>
          <w:iCs/>
          <w:sz w:val="26"/>
          <w:szCs w:val="26"/>
          <w:lang w:val="sr-Latn-CS"/>
        </w:rPr>
        <w:t xml:space="preserve"> </w:t>
      </w:r>
    </w:p>
    <w:p>
      <w:pPr>
        <w:pStyle w:val="Normal"/>
        <w:ind w:right="-360" w:firstLine="720"/>
        <w:jc w:val="both"/>
        <w:rPr>
          <w:rStyle w:val="Tekstnaslov1"/>
          <w:rFonts w:ascii="Arial Narrow" w:hAnsi="Arial Narrow" w:cs="Arial Narrow"/>
          <w:b w:val="false"/>
          <w:b w:val="false"/>
          <w:iCs/>
          <w:color w:val="000000"/>
          <w:sz w:val="26"/>
          <w:szCs w:val="26"/>
          <w:lang w:val="sl-SI"/>
        </w:rPr>
      </w:pPr>
      <w:r>
        <w:rPr/>
      </w:r>
    </w:p>
    <w:p>
      <w:pPr>
        <w:pStyle w:val="Normal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iCs/>
          <w:color w:val="FF0000"/>
        </w:rPr>
        <w:t>Sudija Ustavnog suda bira se na vrijeme od 12 godina. Sudije Ustavnog suda bira i razrješava Skupština, i to: dvoje sudija na predlog Predsjednika Crne Gore i pet sudija na predlog nadležnog radnog tijela Skupštine po raspisanom javnom pozivu koji predlagači sprovode. Sudija Ustavnog suda bira se iz reda istaknutih pravnika sa najmanje 40 godina života i 15 godina radnog iskustva u pravnoj struci. Sudije Ustavnog suda iz svog sastava biraju predsjednika Ustavnog suda na vrijeme od tri godine. Isto lice može biti birano samo jednom za predsjednika i sudiju Ustavnog suda. Predsjednik i sudija Ustavnog suda ne može vršiti poslaničku i drugu javnu funkciju niti obavljati drugu djelatnost.</w:t>
      </w:r>
    </w:p>
  </w:footnote>
  <w:footnote w:id="3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Ustavni sud o ustavnoj žalbi odlučuje u vijeću sastavljenom od troje sudija. Vijeće može odlučivati samo jednoglasno i u punom sastavu. Ako se u vijeću ne postigne jednoglasnost, o ustavnoj žalbi odlučiće Ustavni sud u skladu sa stavom 1. ovog člana.</w:t>
      </w:r>
    </w:p>
  </w:footnote>
  <w:footnote w:id="4">
    <w:p>
      <w:pPr>
        <w:pStyle w:val="Footnote"/>
        <w:ind w:right="-36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ME"/>
        </w:rPr>
        <w:t>Odluke o utvrđivanju u predmetima: U.br. 90/08 i 96/08 („Službeni list Crne Gore“, br. 43/13, od 13.09.2013 i U-I br. 39/11 i 3/12 („Službeni list Crne Gore“, br.36/13, od 26.07.2013.)</w:t>
      </w:r>
    </w:p>
  </w:footnote>
  <w:footnote w:id="5">
    <w:p>
      <w:pPr>
        <w:pStyle w:val="Footnote"/>
        <w:ind w:right="-36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Odluka o odbijanju u predmetu: U-I br. 6/11 I 9/11  </w:t>
      </w:r>
      <w:r>
        <w:rPr>
          <w:rFonts w:cs="Arial Narrow" w:ascii="Arial Narrow" w:hAnsi="Arial Narrow"/>
          <w:b/>
          <w:color w:val="FF0000"/>
          <w:lang w:val="sr-Latn-ME"/>
        </w:rPr>
        <w:t>(„Službeni list Crne Gore“, br.31/13, od 5.07.2013.)</w:t>
      </w:r>
    </w:p>
  </w:footnote>
  <w:footnote w:id="6">
    <w:p>
      <w:pPr>
        <w:pStyle w:val="Footnote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lang w:val="sr-Latn-M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Rješenja o ne prihvatanju inicijative: U.br. 127/08, od 6.03.2013.; U-I br. 19/09, od 14.03.2013.; U-I br. 38/11 i 1/13, od 14.03.2013.; U-I br. 22/11 i 23/11, od 19.04.2013. i U-I br. 37/11, od 18.07.2013.</w:t>
      </w:r>
    </w:p>
    <w:p>
      <w:pPr>
        <w:pStyle w:val="Footnote"/>
        <w:rPr>
          <w:rFonts w:ascii="Arial Narrow" w:hAnsi="Arial Narrow" w:cs="Arial Narrow"/>
          <w:b/>
          <w:b/>
          <w:i/>
          <w:i/>
          <w:color w:val="FF0000"/>
          <w:lang w:val="sr-Latn-ME"/>
        </w:rPr>
      </w:pPr>
      <w:r>
        <w:rPr>
          <w:rFonts w:cs="Arial Narrow" w:ascii="Arial Narrow" w:hAnsi="Arial Narrow"/>
          <w:b/>
          <w:i/>
          <w:color w:val="FF0000"/>
          <w:lang w:val="sr-Latn-ME"/>
        </w:rPr>
      </w:r>
    </w:p>
  </w:footnote>
  <w:footnote w:id="7">
    <w:p>
      <w:pPr>
        <w:pStyle w:val="Footnote"/>
        <w:ind w:right="-360" w:hanging="0"/>
        <w:jc w:val="both"/>
        <w:rPr>
          <w:rFonts w:ascii="Arial Narrow" w:hAnsi="Arial Narrow" w:cs="Arial Narrow"/>
          <w:b/>
          <w:b/>
          <w:color w:val="FF0000"/>
          <w:lang w:val="sr-Latn-M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Rješenja o odbacivanju inicijative: U-I br. 16/11, od 7.02.2013.; U-I br. 20/11, od 6.03.2013.; U-I br. 32/11, od 19.04.2013.; U-I br. 31/11, od 19.04.2013.; U-I br. 7/13, od 28.05.2013.; U-I br. 36/11, od 28.05.2013. i U-I br. 6/13, od 18.06.2013.</w:t>
      </w:r>
    </w:p>
    <w:p>
      <w:pPr>
        <w:pStyle w:val="Footnote"/>
        <w:rPr>
          <w:rFonts w:ascii="Arial Narrow" w:hAnsi="Arial Narrow" w:cs="Arial Narrow"/>
          <w:b/>
          <w:b/>
          <w:color w:val="FF0000"/>
          <w:lang w:val="sr-Latn-ME"/>
        </w:rPr>
      </w:pPr>
      <w:r>
        <w:rPr>
          <w:rFonts w:cs="Arial Narrow" w:ascii="Arial Narrow" w:hAnsi="Arial Narrow"/>
          <w:b/>
          <w:color w:val="FF0000"/>
          <w:lang w:val="sr-Latn-M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CS"/>
        </w:rPr>
        <w:t>Odluka je objavljena u „Službenom listu Crne Gore“, br. 23/13, od 27. maja 2013. godi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CS"/>
        </w:rPr>
        <w:t>Odluka je objavljena u  „Službenom listu Crne Gore“, br. 31/13, od 5. juna 2013. godi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CS"/>
        </w:rPr>
        <w:t>Odluka je objavljena u „Službenom listu Crne Gore“, br. 19/13, od 19. aprila 2013. godi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l-SI"/>
        </w:rPr>
        <w:t>Odluka je objavljena u »Službenom listu Crne Gore«, br. 19/13, od 19. aprila 2013. godi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CS"/>
        </w:rPr>
        <w:t xml:space="preserve">Odluka je objavljena u </w:t>
      </w:r>
      <w:r>
        <w:rPr>
          <w:rFonts w:cs="Arial Narrow" w:ascii="Arial Narrow" w:hAnsi="Arial Narrow"/>
          <w:b/>
          <w:color w:val="FF0000"/>
          <w:lang w:val="sl-SI"/>
        </w:rPr>
        <w:t>»Službenom listu Crne Gore«, br. 19/13, od 19. aprila 2013. godi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CS"/>
        </w:rPr>
        <w:t xml:space="preserve">Odluka je objavljena u </w:t>
      </w:r>
      <w:r>
        <w:rPr>
          <w:rFonts w:cs="Arial Narrow" w:ascii="Arial Narrow" w:hAnsi="Arial Narrow"/>
          <w:b/>
          <w:color w:val="FF0000"/>
          <w:lang w:val="sl-SI"/>
        </w:rPr>
        <w:t>»Službenom listu Crne Gore«, br. 31/13, od 5. jula 2013. godi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l-SI"/>
        </w:rPr>
        <w:t>Odluka je objavljena u »Službenom listu Crne Gore«, br. 41/13, od 27. avgusta 2013. godine.</w:t>
      </w:r>
    </w:p>
    <w:p>
      <w:pPr>
        <w:pStyle w:val="Footnote"/>
        <w:rPr>
          <w:rFonts w:ascii="Arial Narrow" w:hAnsi="Arial Narrow" w:cs="Arial Narrow"/>
          <w:b/>
          <w:b/>
          <w:color w:val="FF0000"/>
          <w:lang w:val="sr-Latn-ME"/>
        </w:rPr>
      </w:pPr>
      <w:r>
        <w:rPr>
          <w:rFonts w:cs="Arial Narrow" w:ascii="Arial Narrow" w:hAnsi="Arial Narrow"/>
          <w:b/>
          <w:color w:val="FF0000"/>
          <w:lang w:val="sr-Latn-ME"/>
        </w:rPr>
      </w:r>
    </w:p>
  </w:footnote>
  <w:footnote w:id="15">
    <w:p>
      <w:pPr>
        <w:pStyle w:val="Footnote"/>
        <w:ind w:right="-36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ME"/>
        </w:rPr>
        <w:t>Rješenje U-V br. 1/12, od 12.06.2013. godin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l-SI"/>
        </w:rPr>
        <w:t>Odluka je objavljena u  »Službenom listu Crne Gore«, br.  54/13, od 22. novembra 2013. godi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l-SI"/>
        </w:rPr>
        <w:t>Odluka je objavljena u  »Službenom listu Crne Gore«, br.  15/13, od 22. marta 2013. godi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l-SI"/>
        </w:rPr>
        <w:t>Odluka je objavljena u  »Službenom listu Crne Gore«, br. 215/13, od 18. maja 2013. godine..</w:t>
      </w:r>
    </w:p>
  </w:footnote>
  <w:footnote w:id="19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ME"/>
        </w:rPr>
        <w:t>Odluke o usvajanju ustavne žalbe iz oblasti građanskog prava: Už-III br. 531/11, od 19. aprila 2013. godine („Službeni list Crne Gore“, br. 39/13, od 7.08.2013. godine); Už-III br. 263/10, od 18. juna 2013. godine („Službeni list Crne Gore“,br. 44/13, od 20.09.2013. godine); Už-III br. 674/11, od 19. aprila 2013. godine („Službeni list Crne Gore“, br. 39/13, od</w:t>
      </w:r>
      <w:r>
        <w:rPr>
          <w:rFonts w:cs="Arial Narrow" w:ascii="Arial Narrow" w:hAnsi="Arial Narrow"/>
          <w:b/>
          <w:i/>
          <w:color w:val="FF0000"/>
          <w:lang w:val="sr-Latn-ME"/>
        </w:rPr>
        <w:t xml:space="preserve"> </w:t>
      </w:r>
      <w:r>
        <w:rPr>
          <w:rFonts w:cs="Arial Narrow" w:ascii="Arial Narrow" w:hAnsi="Arial Narrow"/>
          <w:b/>
          <w:color w:val="FF0000"/>
          <w:lang w:val="sr-Latn-ME"/>
        </w:rPr>
        <w:t>7.08.2013.godine); Už-III br. 502/10, od 18. jula 2013. godine („Službeni list Crne Gore“, br. 44/13, od 20.09.2013. godine); Už-III br. 451/10, od 18. jula 2013. godine („Službeni list Crne Gore“, br. 45/13, od 27.09.2013. godine); Už-III br. 155/12, od 19. aprila 2013. godine („Službeni list Crne Gore“, br. 39/13, od 7.08.2013. godine); Už-III br. 179/11, od 19. aprila 2013. godine („Službeni list Crne Gore“, br. 29/13, od 22.06.2013. godine); Už-III br. 85/11, od 18. jula 2013. godine („Sl.list Crne Gore“, br. 46/13, od 2.10.2013. godine); Už-III br. 639/12, od 18. jula 2013. godine („Službeni list Crne Gore“, br. 44/13, od 20.09.2013. godine); Už-III br. 232/11, od 7. februara 2013. godine („Službeni list Crne Gore“, br. 15/13, od 22.03.2013. godine); Už-III br. 239/10, od 28. maja 2013. godine („Službeni list Crne Gore“, br. 43/13, od 13.09.2013. godine); Už-III br. 341/11, od 19. aprila 2013. godine („Službeni list Crne Gore“, br. 29/13, od 22.06.2013. godine) i Už-III br. 300/11, od 18. jula 2013. godine („Službeni list Crne Gore“, br. 44/13, od 20.09.2013. godine).</w:t>
      </w:r>
    </w:p>
  </w:footnote>
  <w:footnote w:id="20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sr-Latn-ME"/>
        </w:rPr>
        <w:t>Odluke o usvajanju ustavne žalbe iz oblasti krivičnog prava: Už-III br. 678/11, od 19. aprila 2013. godine („Službeni list Crne Gore“, br. 29/13, od 22.06.2013. godine); Už-III br. 197/13, od 28. maja 2013. godine („Službeni list Crne Gore“, br. 29/13, od 22.06.2013. godine) i Už-III br. 203/10, od 18. jula 2013. godine („Službeni list Crne Gore“, br. 47/13, od 8.10.2013. godine).</w:t>
      </w:r>
    </w:p>
    <w:p>
      <w:pPr>
        <w:pStyle w:val="Footnote"/>
        <w:rPr>
          <w:rFonts w:ascii="Arial Narrow" w:hAnsi="Arial Narrow" w:cs="Arial Narrow"/>
          <w:b/>
          <w:b/>
          <w:color w:val="FF0000"/>
          <w:lang w:val="sr-Latn-ME"/>
        </w:rPr>
      </w:pPr>
      <w:r>
        <w:rPr>
          <w:rFonts w:cs="Arial Narrow" w:ascii="Arial Narrow" w:hAnsi="Arial Narrow"/>
          <w:b/>
          <w:color w:val="FF0000"/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naslov1">
    <w:name w:val="tekstnaslov1"/>
    <w:basedOn w:val="DefaultParagraphFont"/>
    <w:qFormat/>
    <w:rPr>
      <w:rFonts w:ascii="Tahoma" w:hAnsi="Tahoma" w:cs="Tahoma"/>
      <w:b/>
      <w:bCs/>
      <w:color w:val="017F9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7:00Z</dcterms:created>
  <dc:creator>pc</dc:creator>
  <dc:description/>
  <cp:keywords/>
  <dc:language>en-US</dc:language>
  <cp:lastModifiedBy>Vera</cp:lastModifiedBy>
  <cp:lastPrinted>2014-07-17T10:35:00Z</cp:lastPrinted>
  <dcterms:modified xsi:type="dcterms:W3CDTF">2014-09-03T13:39:00Z</dcterms:modified>
  <cp:revision>35</cp:revision>
  <dc:subject/>
  <dc:title>P R E G L E D</dc:title>
</cp:coreProperties>
</file>