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USTAVNI SUD CRNE GOR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Su.br. 535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/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1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>3. jun  2014. godin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P o d g o r i c a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XII– sjednica Ustavnog suda Crne Gor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  <w:tab/>
        <w:tab/>
        <w:t xml:space="preserve">                 održaće se 3. juna (utorak) 2014. godine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  <w:tab/>
        <w:tab/>
        <w:tab/>
        <w:tab/>
        <w:t xml:space="preserve">       sa početkom u 12,00 časov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UDIJAMA USTAVNOG SUDA CRNE GORE</w:t>
      </w:r>
    </w:p>
    <w:p>
      <w:pPr>
        <w:pStyle w:val="Normal"/>
        <w:ind w:firstLine="720"/>
        <w:jc w:val="right"/>
        <w:rPr>
          <w:rFonts w:ascii="Arial Narrow" w:hAnsi="Arial Narrow" w:cs="Arial Narrow"/>
          <w:b/>
          <w:b/>
          <w:i/>
          <w:i/>
          <w:sz w:val="26"/>
          <w:szCs w:val="26"/>
          <w:u w:val="single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  <w:lang w:val="sr-Latn-CS"/>
        </w:rPr>
        <w:t xml:space="preserve">O V D J E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u w:val="single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>Na osnovu člana 55 Poslovnika Ustavnog suda Crne Gore (’’Službeni list Crne Gore’’, br. 33/09), zakazujem XII sjednicu Ustavnog suda za 3. jun 2014. godine, sa početkom u 12,00 časova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>Za sjednicu predlažem sljedeći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D n e v n i     r e d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VI broj 5/14, 6/14 i 7/14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Izborna žalba Izborne liste Koalicija za evropski Danilovgrad – Milo Đukanović izjavljena protiv rješenja Državne izborne komisije, br. 445/2, od 31. maja 2014. godine, br. 446/2, od 31. maja 2014. godine i br. 447/2, od 31. maja 2014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VI broj 8/14 i 9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Izborna žalba Izborne liste Koalicija za evropski Kolašin – Milo Đukanović  izjavljena protiv rješenja Državne izborne komisije, br. 532/2, od 31. maja 2014. godine i br. 533/2, od 31. maja 2014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4320" w:firstLine="72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        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DSJEDNICA,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           Desanka Lopičić, s.r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2:00Z</dcterms:created>
  <dc:creator>Vera</dc:creator>
  <dc:description/>
  <cp:keywords/>
  <dc:language>en-US</dc:language>
  <cp:lastModifiedBy>Vera</cp:lastModifiedBy>
  <cp:lastPrinted>2014-05-30T12:12:00Z</cp:lastPrinted>
  <dcterms:modified xsi:type="dcterms:W3CDTF">2014-06-04T08:13:00Z</dcterms:modified>
  <cp:revision>3</cp:revision>
  <dc:subject/>
  <dc:title>USTAVNI SUD CRNE GORE</dc:title>
</cp:coreProperties>
</file>