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USTAVNI SUD CRNE GOR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Su br. 121/1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>7. februar  2014. godin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P o d g o r i c a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II– sjednica Ustavnog suda Crne Gor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  <w:tab/>
        <w:tab/>
        <w:t xml:space="preserve">                 održaće se 14. februara (petak) 2014. godine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  <w:tab/>
        <w:tab/>
        <w:tab/>
        <w:tab/>
        <w:t xml:space="preserve">       sa početkom u 10,00 časov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>Na osnovu člana 55 Poslovnika Ustavnog suda Crne Gore (’’Službeni list Crne Gore’’, br. 33/09), zakazujem II sjednicu Ustavnog suda za 14. februar  2014. godine, sa početkom u 10,00 časova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>Za sjednicu predlažem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D n e v n i     r e d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6"/>
          <w:szCs w:val="26"/>
          <w:lang w:val="sr-Latn-CS"/>
        </w:rPr>
      </w:pPr>
      <w:r>
        <w:rPr>
          <w:rFonts w:cs="Arial Narrow" w:ascii="Arial Narrow" w:hAnsi="Arial Narrow"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Usvajanje zapisnika sa XVII sjednice Suda održane 13. decembra  2013. godine i I sjednice Suda održane 15. januara 2014. godine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6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Bijelom Polju, P.br. 718/08, od 19. decembra 2009. godine, Višeg suda u Bijelom Polju, Gž.br. 227/10, od 8. februara 2010. godine i Vrhovnog suda Crne Gore, Rev.br. 554/10, od 2. novembra 2010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4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rhovnog suda Crne Gore, Rev.br. 1275/10, od 9. novembra 2010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7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rhovnog suda Crne Gore, Rev.br. 1348/10, od 2. novembra 2011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firstLine="72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firstLine="72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firstLine="72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21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išeg suda u Podgorici, Gž.br. 4234/10-09, od 2. decembra 2010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02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Podgorici, P.br. 2854/07, od 26. februara 2010. godine, Višeg suda u Podgorici, Gž.br. 1809/10-99, od 27. aprila 2010. godine i Vrhovnog suda Crne Gore, Rev.br. 1556/10, od 7. decembra 2010. godine;</w:t>
      </w:r>
    </w:p>
    <w:p>
      <w:pPr>
        <w:pStyle w:val="Normal"/>
        <w:ind w:firstLine="72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23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Upravnog suda Crne Gore, U.br. 1239/10, od 23. oktobra 2010. godine i Vrhovnog suda Crne Gore, Uvp.br. 314/10, od 24. decembra 2010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27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rhovnog suda Crne Gore, Rev.br. 1206/10, od 18. januara 2011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41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rhovnog suda Crne Gore, Rev.br. 1238/10, od 28. decembra 2010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74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rhovnog suda Crne Gore, Rev.br. 256/11, od 29. marta 2011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81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rhovnog suda Crne Gore, Rev.br. 149/11, od 9. februara 2011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05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rhovnog suda Crne Gore, Rev.br. 145/11, od 22. februara 2011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06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stavna žalba izjavljena protiv presude Vrhovnog suda Crne Gore, Rev.br. 405/11, od 12. aprila 2011. godine;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65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stavna žalba izjavljena protiv presude Vrhovnog suda Crne Gore, Rev.br. 237/11, od 8. marta 2011. godine;  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73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Kotoru, P.br. 818/05, od 5. marta 2010. godine, Višeg suda u Podgorici, Gž.br. 1526/10-05, od 22. oktobra 2010. godine i Vrhovnog suda Crne Gore, Rev.br. 81/11, od 17. marta 2011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80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Pljevljima, P.br. 486/10-08, od 3. decembra 2010. godine i Višeg suda u Bijelom Polju, Gž.br. 500/11, od 29. marta 2011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91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suda u Kolašinu, P.br. 208/10, od 1. februara 2011. godine i Višeg suda u Bijelom Polju, Gž.br. 679/11, od 31. marta 2011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95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rhovnog suda Crne Gore, Rev.br. 409/11, od 12. aprila 2011. godine;</w:t>
      </w:r>
    </w:p>
    <w:p>
      <w:pPr>
        <w:pStyle w:val="Normal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00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Vrhovnog suda Crne Gore, Rev.br. 477/11, od 10. maja 2011. godine, Višeg suda u Podgorici, Gž.br. 5398/10-98, od 30. novembra 2010. godine i Osnovnog suda u Ulcinju, P.br. 37/08, od 2. avgusta 2010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03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Osnovnog suda u Podgorici, P.br. 3285/08, od 10. maja 2010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30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Upravnog suda Cene Gore, U.br. 521/11, od 12. maja 2011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36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Privrednog suda u Podgorici, Mal.br. 429/10, od 30. decembra 2010. godine i Apelacionog suda Crne Gore, Pž.br. 307/11, od 7. juna 2011. godine;</w:t>
      </w:r>
    </w:p>
    <w:p>
      <w:pPr>
        <w:pStyle w:val="Normal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83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Višeg suda u Podgorici, Gž.br. 5649/10-04, od 25. januara 2011. godine i rješenja Višeg suda u Podgorici, Gž.br. 2144/11-04, od 6. maja 2011. godine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84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išeg suda u Podgorici, Gž.br. 660/11-07, od 15. februara 2011. godine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90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Privrednog suda u Podgorici, P.br. 602/10, od 25. novembra 2010. godine, Apelacionog suda Crne Gore, Pž.br. 74/11, od 22. februara 2011. godine i Vrhovnog suda Crne Gore, Rev.IP.br. 63/11, od 24. maja 2011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27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Uprave za nekretnine – Područna jedinica Tivat, br. 953-121-UPI-151/10, od 8. aprila 2010. godine, Ministarstva finansija, br. 07-2-608/1-10, od 16. oktobra 2010. godine, presuda Upravnog suda Crne Gore, U.br. 1930/10, od 27. aprila 2011. godine i Vrhovnog suda Crne Goe, Uvp.br. 220/11, od 1. jula 2011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35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stavna žalba izjavljena protiv presuda Osnovnog suda u Podgorici, K.br. 09/1416, od 21. oktobra 2010. godine i Višeg suda u Podgorici, Kž.br. 616/11, od 18. maja 2011. godine;       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37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suda u Kotoru, Posl.br. P 656/09-09, od 11. decembra 2010. godine i Višeg suda u Podgorici, Gž.br. 293/11-09, od 7. juna 2011. godine;</w:t>
      </w:r>
    </w:p>
    <w:p>
      <w:pPr>
        <w:pStyle w:val="Normal"/>
        <w:ind w:firstLine="72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84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Podgorici, P.br. 2715/08, od 10. juna 2010. godine, Višeg suda u Podgorici, Gž.br. 3769/10-08, od 8. februara 2011. godine i Vrhovnog suda Crne Gore, Rev.br. 525/11, od 28. juna 2011. godine;</w:t>
      </w:r>
    </w:p>
    <w:p>
      <w:pPr>
        <w:pStyle w:val="Normal"/>
        <w:ind w:firstLine="72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93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stavna žalba izjavljena protiv presude Vrhovnog suda Crne Gore, Rev.br. 700/11, od 23. avgusta 2011. godine; </w:t>
      </w:r>
    </w:p>
    <w:p>
      <w:pPr>
        <w:pStyle w:val="Normal"/>
        <w:ind w:firstLine="72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31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suda u Pljevljima, Rs.br. 1/11, od 10. juna 2011. godine i Višeg suda u Bijelom Polju, Gž.br. 1525/11, od 6. septembra 2011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87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Herceg Novom, Posl.br. P 259/10, od 3. marta 2011. godine, Višeg suda u Podgorici, Gž.br. 2168/11-10, od 9. juna 2011. godine i Vrhovnog suda Crne Gore, Rev.br. 817/11, od 27. septembra 2011. godine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07/11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Pljevljima, P.br. 8/11, od 10. maja 2011. godine i Višeg suda u Bijelom Polju, Gž.br. 1541/11, od 6. septembra 2011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9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išeg suda u Bijelom  Polju, Gž.br. 2159/11, od 2. decembra 2011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58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Pljevljima P.br. 6/09, od 18. maja 2009. godine, Višeg suda u Bijelom Polju, Gž.br. 961/09, od 16. oktobra 2009. godine i Vrhovnog suda Crne Gore, Rev.br. 75/10, od 20. januara 2010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03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išeg suda u Bijelom  Polju, Gž.br. 2359/11, od 22. decembra 2011. godine i  rješenja Vrhovnog suda Crne Gore, Rev.br. 184/12, od 2. mart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23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išeg suda u Podgorici, Gž.br. 3775/11-10, od 31. janua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38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išeg suda u Podgorici, Gž.br. 3729/11-10, od 12. aprila 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39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Višeg suda u Podgorici, Gž.br. 3848/11-10, od 21. februara 2012. godine i Osnovnog suda u Podgorici, P.br. 4060/10, od 3. juna 2011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14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rhovnog suda Crne Gore, Uvp.br. 50/12, od 23. maj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18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išeg suda u Podgorici, Gž.br. 4687/11-08, od 10. februara 2012. godine i rješenja Vrhovnog suda Crne Gore, Rev.br. 374/12, od 9. maj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20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stavna žalba izjavljena protiv presude Vrhovnog suda Crne Gore, Rev.br. IP br. 56/12, od 16. maja 2012. godine;   </w:t>
      </w:r>
    </w:p>
    <w:p>
      <w:pPr>
        <w:pStyle w:val="Normal"/>
        <w:ind w:firstLine="72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28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stavna žalba izjavljena protiv rješenja Osnovnog suda u Kotoru, Ip.br. 104/12, od 15. maja 2012. godine;  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52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Nikšiću, P.br. 2060/10-05, od 21. marta 2011. godine, Višeg suda u Podgorici, Gž.br. 5098/11-05, od 13. marta 2012. godine i Vrhovnog suda Crne Gore, Rev.br. 436/12, od 5. jun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59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išeg suda u Bijelom  Polju, Gž.br. 855/12, od 8. jun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76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stavna žalba izjavljena protiv presude Osnovnog suda u Pljevljima, K.br. 9/11, od 27. oktobra 2011. godine;    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79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išeg suda u Podgorici, Gž.br. 5707/11-10, od 2. marta 2012. godine;</w:t>
      </w:r>
    </w:p>
    <w:p>
      <w:pPr>
        <w:pStyle w:val="Normal"/>
        <w:ind w:firstLine="72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</w:t>
      </w:r>
      <w:r>
        <w:rPr>
          <w:rFonts w:cs="Arial" w:ascii="Arial Narrow" w:hAnsi="Arial Narrow"/>
          <w:b/>
          <w:i/>
          <w:sz w:val="26"/>
          <w:szCs w:val="26"/>
          <w:lang w:val="sr-Latn-ME"/>
        </w:rPr>
        <w:t>95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Podgorici, P.br. 51/11, od 21. aprila 2011. godine, Višeg suda u Podgorici, Gž.br. 3666/11-03, od 6. marta 2011. godine i Vrhovnog suda Crne Gore, Rev.br. 420/12, od 28. maj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02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Apelacionog suda Crne Gore, Kž.br. 93/12, od 26. aprila 2012. godine i Višeg suda u Podgorici, K.br. 31/11, od 12. jula 2011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15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Nikšiću, P.br. 355/10, od 7. novembra 2011. godine i Višeg suda u Podgorici, Gž.br. 6111/11-10, od 18. maj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24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Uprave za nekretnine – Područne jedinice Danilovgrad, br. 120-953-UP-1802/07, od 25. januara 2011. godine, Ministarstva finansija, br. 07-2-218/10, od 4. jula 2011. godine, presuda Upravnog suda, U.br. 2741/11, od 23. marta 2012. godine i Vrhovnog suda, Uvp.br. 87/12, od 1. jun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50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Podgorici, P.br. 3388/10, od 4. novembra 2011. godine i Višeg suda u Podgorici, Gž.br. 6022/11-10, od 16. marta 2012. godine i rješenja Vrhovnog suda Crne Gore, Rev.br. 540/12, od 29. juna 2012. godine;</w:t>
      </w:r>
    </w:p>
    <w:p>
      <w:pPr>
        <w:pStyle w:val="Normal"/>
        <w:ind w:firstLine="72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52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Podgorici, P.br. 4675/10, od 15. juna 2011. godine i Višeg suda u Podgorici, Gž.br. 4109/11-10, od 3. februara 2012. godine i rješenja Vrhovnog suda Crne Gore, Rev.br. 411/12, od 24. maj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91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išeg suda u Bijelom Polju, Gž.br. 998/12, od 5. jul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10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ijeća za prekršaje Crne Gore, PžP.br. 1272/12-3, od 11. jula 2012. godine i Područnog organa za prekršaje u Nikšiću, PP.br. 388/10, od 18. maj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48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Osnovnog suda u Podgorici, P.br. 129/11, od 1. decembra 2004. godine i rješenja Osnovnog suda u Podgorici, I.br. 3504/11, od 29. avgusta 2011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50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Bijelom Polju, K.br. 466/11, od 29. marta 2012. godine i Višeg suda u Bijelom Polju, Kž.br. 710/12, od 26. oktobra 2012. godine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l-S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52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rhovnog suda Crne Gore, Kž-II br. 11/12, od 15. oktobra 2012. godine i presuda Višeg suda u Podgorici, Kž.br. 798/12, od 14. juna 2012. godine i Osnovnog suda u Podgorici, K.br. 11/762, od 26. marta 2012. godine;</w:t>
      </w:r>
    </w:p>
    <w:p>
      <w:pPr>
        <w:pStyle w:val="Normal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56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išeg suda u Podgorici, Gž.br. 5854/11-11, od 27. aprila 2012. godine  i  rješenja Vrhovnog suda Crne Gore, Rev.br. 604/12, od 12. septemb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81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išeg suda u Bijelom Polju, Gž.br. 1328/12, od 12. septembra 2012. godine;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l-S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84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išeg suda u Bijelom Polju, Gž.br. 1331/12, od 19. septemb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firstLine="72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88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Ministarstva unutrašnjih poslova Crne Gore, br. UP I br. 211/04-1645, od 22. novembra 2004. godine i zapisnika Ministarstva unutrašnjih poslova Crne Gore, Pj Herceg Novi, br. 22-03-205/12-2652, od 22. oktob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02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stavna žalba izjavljena protiv presuda Osnovnog suda u Baru, P.br. 48/11, od 29. decembra 2011. godine, Višeg suda u Podgorici, Gž.br. 271/12-10, od 11. jula  2012. godine i rješenja Vrhovnog suda Crne Gore, Rev.br. 793/12, od 26. septembra 2012. godine;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24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stavna žalba izjavljena protiv presuda Višeg suda u Podgorici, Gž.br. 6100/11, od 11. maja 2012. godine i Vrhovnog suda Crne Gore, Rev.br. 739/12, od 8. novembra 2012. godine;  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rhovnog suda Crne Gore, Tpz.br. 38/12, od 20. septemb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3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stavna žalba izjavljena protiv presude Višeg suda u Podgorici, Gž.br. 839/12-10, od 3. oktobra 2012. godine; 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5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stavna žalba izjavljena protiv rješenja Vrhovnog suda Crne Gore, Tpz.br. 57/12, od 8. novembra 2012. godine; 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1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išeg suda u Podgorici, Gž.br. 768/12-10, od 13. novemb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3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Bijelom Polju, P.br. 891/10, od 13. juna 2012. godine i Višeg suda u Bijelom Polju, Gž.br. 1273/12, od 17. oktob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1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suda u Beranama, O.br. 77/08, od 12. novembra 2008. godine, R.br. 78/09, od 10. decembra 2009. bodine, P.br. 995/11, od 21. oktobra 2011. godine, Rs.br. 60/11, od 19. oktobra 2011. godine, Rs.br. 61/12, od 27. marta 2013. godine, presude Osnovnog suda u Beranama, P.br. 417/10, od 31. decembra 2010. godine, rješenja Osnovnog državnog tužilaštva u Beranama, Kt.br. 304/11, od 31. decembra 2011. godine, Višeg suda u Bijelom Polju, Gž.br. 581/12, od 10. maja 2012. godine i Vrhovnog suda Crne Gore, Rev.br. 936/12, od 5. decembra 2012. godine;</w:t>
      </w:r>
    </w:p>
    <w:p>
      <w:pPr>
        <w:pStyle w:val="Normal"/>
        <w:ind w:firstLine="72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2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Bijelom Polju, P.br. 457/11, od 3. avgusta 2012. godine i Višeg suda u Bijelom Polju, Gž.br. 1773/12, od 5. novemb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5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išeg suda u Podgorici, Gž.br. 1478/12-10, od 30. novemb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6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Beranama, P.br. 210/11, od 26. januara 2012. godine i Višeg suda u Bijelom Polju, Gž.br. 1536/12, od 31. oktob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9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stavna žalba izjavljena protiv presuda Osnovnog suda u Pljevljima, P.br. 953/11, od 28. marta 2012. godine, Višeg suda u Bijelom Polju, Gž.br. 859/12, od 5. juna 2012. godine i  Vrhovnog suda Crne Gore, Rev.br. 930/12, od 7. novembra 2012. godine;    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firstLine="72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0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stavna žalba izjavljena protiv presude Apelacionog suda, Pž.br. 577/12, od 8. novembra 2012. godine; 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2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išeg suda u Bijelom Polju, Gž.br. 1578/12, od 9. novembra 2012. godine;</w:t>
      </w:r>
    </w:p>
    <w:p>
      <w:pPr>
        <w:pStyle w:val="Normal"/>
        <w:ind w:firstLine="72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0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stavna žalba izjavljena protiv presuda Osnovnog suda u Kolašinu, P.br. 97/11-08, od 23. decembra 2011. godine, Višeg suda u Bijelom Polju, Gž.br. 167/12, od 15. marta 2012. godine i Vrhovnog suda Crne Gore, Rev.br. 561/12, od 1. oktobra 2012. godine;  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82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Beranama, P.br. 274/11, od 15. marta 2012. godine, Višeg suda u Bijelom Polju, Gž.br. 840/12, od 3. jula 2012. godine i Vrhovnog suda Crne Gore, Rev.br. 931/12, od 13. novemb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85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Bijelom Polju, P.br. 766/11, od 20. aprila 2012. godine i Višeg suda u Bijelom Polju, Gž.br. 1026/12, od 6. decemb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93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Bijelom Polju, P.br. 1115/11, od 11. aprila 2012. godine, Višeg suda u Bijelom Polju, Gž.br. 889/12, od 19. septembra 2012. godine i Vrhovnog suda Crne Gore, Rev.br. 949/12, od 28. novemb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96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ijeća za prekršaje Crne Gore, Pžp.br. 2539/12-7, od 21. novembra 2012. godine, Područnog organa za prekršaje u Bijelom Polju, PP.br. 692/12, od 8. juna 2012. godine i Uprave policije – Područna jedinica Bijelo Polje 35-02 br. 232/12-3720, od 18. aprila 2012. godine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20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Apelacionog suda Crne Gore, Kžs/I br. 9/13, od 28 maja 2013. godine i Višeg suda u Podgorici, Ks.br. 16/12, od 20. maja 2013. godine;</w:t>
      </w:r>
    </w:p>
    <w:p>
      <w:pPr>
        <w:pStyle w:val="Normal"/>
        <w:ind w:firstLine="72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67/13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državnog tužilaštva iz Kolašina, Kt.br. 41/13, od 28. maja 2013. godine i Sudije za istragu Osnovnog suda u Kolašinu, Kri.br. 12/13, od 29. maj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86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Apelacionog suda Crne Gore, Kžs/.br. 10/13, od 30. maj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67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suda u Podgorici, Kri.br. 130/13, od 12. jula 2013. godine i Krivičnog vijeća istog suda, Kv.br. 545/13, od 14. jul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85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išeg suda u Podgorici, Kv.br. 928/13, od 13. septembra 2013. godine i Apelacionog suda Crne Gore, Kž/I.br. 225/13, od 25. septemb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13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išeg suda u Bijelom Polju, K.br. 33/13-11, od 3. oktobra 2013. godine i Vijeća istog suda Kv.br. 508/13, od 11. oktob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Apelacionog suda Crne Gore, KžI.br. 334/13, od 5. decembra 2013. godine i Višeg suda u Podgorici, Kv.br. 1238/13, od 27. novemb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firstLine="720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Apelacionog suda Crne Gore, Kž/I.br. 359/13, od 30. decembra 2013. godine i Višeg suda u Podgorici, Kv.br. 1288/13, od 20. decemb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72/12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Nikšiću, Mal.br. 333/10, od 22. marta 2011. godine i Višeg suda u Podgorici, Gž.br. 3365/11-10, od 23. juna 2011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91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Podgorici, P.br. 4704/11, od 25. septembra 2012. godine i Višeg suda u Podgorici, Gž.br. 4708/12, od 1. novemb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42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suda u Pljevljima, P.br. 113/11, od 15. marta 2012. godine, Višeg suda u Bijelom Polju, Gž.br. 818/12, od 6. septembra 2012. godine i Vrhovnog suda Crne Gore, Rev.br. 1008/12, od 20. decemb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51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suda u Cetinju, Ip.br. 50/12, od 8. novembra 2012. godine i zaključka istog suda, Iv.br. 955/12, od 28. janua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53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suda u Cetinju, Ip.br. 86/12, od 12. novembra 2012. godine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55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išeg suda u Podgorici, Gž.br. 5542/12-06, od 22. janua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57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išeg suda u Podgorici, Kvs.br. 75/12, od 23. novembra 2012. godine i Apelacionog suda Crne Gore, Kžs.br. 95/12, od 31. decemb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60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suda u Kotoru, I.br. 155/11, od 17. oktobra 2012. godine i Ip.br. 265/12, od 24. decemb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61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akata Agencije za kontrolu letenja Srbije i Crne Gore, d.o.o. Beograd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67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Rožajama, K.br. 168/11, od 30. aprila 2012. godine, Višeg suda u Bijelom Polju, Kž.br. 551/12, od 21. septembra 2012. godine i obavještenja Vrhovnog državnog tužilaštva Crne Gore, Ktz.br. 143/12, od 31. janua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68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Upravnog suda Crne Gore, U.br. 1200/12, od 29. novembra 2012. godine i Vrhovnog suda Crne Gore, Uvp.br. 5/13, od 8. februa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79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Upravnog suda Crne Gore, U.br. 2129/12, od 1. februa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80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išeg suda u Podgorici, Gž.br. 3172/12-10, od 5. februa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Podnosilac ustavne žalbe:  Radovan Perović, iz Kotora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Sudija izvjestilac:  Miodrag Iličković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o-sudska savjetnica:  Gorica Dožić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83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rhovnog suda Crne Gore, Rev.br. 517/12, od 17. oktob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92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sudije za istragu Višeg suda u Podgorici, Kris.br. 1/13, od 15. januara 2013. godine i Višeg suda u Podgorici, Kvs.br. 3/13, od 24. janua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95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suda u Kotoru, K.br. 428/12/12, od 27. novembra 2012. godine, Višeg suda u Podgorici, Kž.br. 1938/12, od 28. decembra 2012. godine i Osnovnog državnog tužilaštva u Kotoru, Kt.br. 562/12, od 26. septembra 2012. godine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96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suda u Kotoru, K.br. 223/12, od 8. juna 2012. godine, Višeg suda u Podgorici, Kž.br. 1033/12, od 22. januara 2013. godine i Osnovnog  državnog tužilaštva u Kotoru, Kt.br. 417/11, od 26. aprila 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99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ijeća za prekršaje Crne Gore, Pžp.br. 2055/12-4, od 5. decembra 2012. godine i Područnog organa za prekršaje u Podgorici, PP.br. 434/11-6, od 2. decembra 2011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03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suda u Baru, Kv.br. 311/12, od 26. oktobra 2012. godine, Višeg suda u Podgorici, Kž.br. 1710/12, od 13. novembra 2012. godine i dopisa Vrhovnog državnog tužilaštva, Ktz.br. 3/13, od 30. janua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11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odluke Elektroprivrede Crne Gore, AD Nikšić, br. 11-20-10556, od 12. mart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20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išeg suda u Bijelom Polju, Gž.br. 159/13, od 12. februara 2013. godine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21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išeg suda u Podgorici, Gž.br. 3069/12-94, od 12. februa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24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rhovnog suda Crne Gore, Rev.br. 285/12, od 3. april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27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suda u Baru, P.br. 773/11, od 6. juna 2012. godine, Višeg suda u Podgorici, Gž.br. 4031/12-11, od 2. oktobra 2012. godine i Vrhovnog suda Crne Gore, Rev.br. 12/13, od 23. janua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33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išeg suda u Podgorici, Gž.br. 2335/12-98, od 15. janua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47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Apelacionog suda Crne Gore, Kžs.br. 94/12, od 22. janua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50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stavna žalba izjavljena protiv presude Osnovnog suda u Kotoru, P.br. 795/11-09, od 16. novembra 2012. godine;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54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Apelacionog suda Crne Gore, Kž.br. 6/13, od 19. februa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72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Ustavna žalba izjavljena protiv presude Apelacionog suda Crne Gore, Pž.br. 241/12, od 10. maja 2012. godine;  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74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Upravnog suda Crne Gore, U.br. 1389/12, od 31. janua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77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rhovnog suda Crne Gore, Rev.br. 151/13, od 14. februa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83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suda u Kotoru, K.br. 511/12-12, od 4. februara 2013. godine, Višeg suda u Podgorici, Kž.br. 614/13, od 12. aprila 2013. godine i Osnovnog državnog tužilaštva u Kotoru, Kt.br. 687/12, od 20. novembra 2012. godine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84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suda u Kotoru, K.br. 375/12, od 14. februara 2013. godine,  Višeg suda u Podgorici, Kž.br. 451/13, od 1. aprila 2013. godine i Osnovnog državnog tužilaštva u Kotoru, Kt.br. 303/12, od 3. septemb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85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suda u Kotoru, K.br. 222/12/12, od 12. februara 2013. godine,  Višeg suda u Podgorici, Kž.br. 449/13, od 19. marta 2013. godine i Osnovnog državnog tužilaštva u Kotoru, Kt.br. 745/11-2, od 30. april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86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suda u Kotoru, K.br. 230/12, od 7. juna 2012. godine i Kv.br. 36/13, od 4. marta 2012. godine,  Višeg suda u Podgorici, Kž.br. 924/12, od 27. juna 2012. godine i Kž.br. 621/13, od 12. aprila 2013. godine i Osnovnog državnog tužilaštva u Kotoru, Kt.br. 745/11-2, od 30. aprila 2012. godine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89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išeg suda u Bijelom Polju, Kv.br. 302/10, od 16. septembra 2010. godine i Apelacionog suda Crne Gore, Kž.br. 676/10, od 2. novembra 2010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93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Rožajama, P.br. 372/09, od 14. februara 2011. godine, Višeg suda u Bijelom Polju, Gž.br. 695/11, od 11. juna 2012. godine, rješenja Osnovnog suda u Rožajama, P.br. 372/09, od 27. jula 2012. godine i Višeg suda u Bijelom Polju, Gž.br. 1360/12, od 3. april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98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Upravnog suda Crne Gore, U.br. 2333/12, od 19. aprila 2013. godine;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11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rhovnog suda crne gore, Rev.br. 1006/12, od 18. decemb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17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Podgorici, K.br. 116/12, od 23. marta 2012. godine i Višeg suda u Podgorici, Kž.br. 1591/12, od 23. oktob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20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rhovnog suda Crne Gore, Uvp.br. 254/12, od 14. decembra 2012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22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Upravnog suda Crne Gore, U.br. 2060/12, od 13. marta 2013. godine i Vrhovnog suda Crne Gore, Uvp.br. 65/13, od 17. maj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36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Vrhovnog suda Crne Gore, Rev.br. 193/13, od 5. mart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48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išeg suda u Bijelom Polju, Gž.br. 1357/12, od 16. oktobra 2012. godine i Vrhovnog suda Crne Gore, Rev.br. 115/13, od 21. februa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60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kršajnog naloga Uprave carina Crne Gore, br. 36021/3/11, od 24. septembra 2011. godine rješenja Poderučnog organa za krekršaje Bar, PP.br. 986/11-I, od 1. novembra 2011. godine, Vijeća za prekršaje Crne Gore, PžP.br.  11/12-1, od 4. aprila 2012. godine, Područnog organa za prekršaje PP.br. 986/11-I, od 14. novembra 2012. godine i Vijeća za prekršaje Crne Gore, PžP.br. 2753/12-1, od 28. mart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62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Herceg Novom, P.br. 104/12, od 28. septembra 2012. godine i Višeg suda u Podgorici, Gž.br. 5070/12-12, od 18. april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63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Herceg Novom, P.br. 210/11, od 30. novembra 2012. godine i Višeg suda u Podgorici, Gž.br. 686/13, od 22. mart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64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Herceg Novom, P.br. 287/10, od 24. maja 2012. godine i Višeg suda u Podgorici, Gž.br. 3530/12-10, od 7. mart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75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e Osnovnog suda u Bijelom Polju, K.br. 109/11, od 16. septembra 2011. godine, rješenja Višeg suda u Bijelom Polju, Kž.br. 1104/11, od 20. decembra 2011. godine, Apelacionog suda Crne Gore, Kž.br. 343/12, od 3. septembra 2012. godine, Vrhovnog suda Crne Gore, Kž.I.br. 31/12, od 1. oktobra 2012. godine i obavještenja Vrhovnog suda Crne Gore, Kz.br. 6/13, od 31. januara 2013. godine, Vrhovnog državnog tužilaštva Crne Gore, Ktz.br. 15/13, od 13. februara 2013. godine, Ministarstva pravde, br. 01-2784/13, od 2. aprila 2013. godine i Vrhovnog suda Crne Gore, Su.br. 313/09, od 4. jun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78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Apelacionog suda Crne Gore, Kž.br. 12/13, od 2. aprila 2013. godine i presude Vrhovnog suda Crne Gore, Ktz.br. 2/13, od 4. mart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91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suda u Nikšiću, P.br. 552/01, od 3. decembra 2012. godine i Višeg suda u Podgorici, Gž.br. 1810/13, od 18. april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92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Podgorici, P.br. 3270/08, od 12. septembra 2012. godine i Višeg suda u Podgorici, Gž.br. 50/13-08, od 5. februar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04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Podgorici, P.br. 611/1, od 9. jula 2012. godine, Višeg suda u Podgorici, Gž.br. 4672/12-11, od 15. novembra 2012. godine i Vrhovnog suda Crne Gore, Rev.br. 104/13, od 21. mart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07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Načelnih pravnih stavova Vrhovnog suda Crne Gore, Su.VI br. 10/13, donijetih na sjednici od 20. maj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16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presuda Osnovnog suda u Žabljaku, P.br. 313/11, od 19. novembra 2012. godine, Višeg suda u Podgorici, Gž.br. 57/13, od 21. januara 2013. godine i Vrhovnog suda Crne Gore, Rev.br. 329/13, od 17. aprila 2013. godine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18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više akata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19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Osnovnog državnog tužilaštva u Pljevljima, Kt.br. 50/12, od 7. avgusta 2012. godine i obavještenja Višeg državog tužilaštva u Bijelom Polju, Ktr.br. 149/13, od 25. juna 2013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33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Zapisnika o obavještenju prikupljenom od građana, 30 br. 03-240/08, od 14. februara 2008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38/13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i/>
          <w:sz w:val="26"/>
          <w:szCs w:val="26"/>
          <w:lang w:val="sl-SI"/>
        </w:rPr>
        <w:t>Ustavna žalba izjavljena protiv rješenja Višeg suda u Podgorici, Kvs.br. 34/12, od 25. februara 2013. godine i Apelacionog suda Crne Gore, Kžs.br. 20/13, od 14. maja 2013. godine;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ind w:left="4320" w:firstLine="72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           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DSJEDNICA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 USTAVNOG SUDA  CRNE GORE,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                Desanka Lopičić,s.r.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32:00Z</dcterms:created>
  <dc:creator>Vera</dc:creator>
  <dc:description/>
  <cp:keywords/>
  <dc:language>en-US</dc:language>
  <cp:lastModifiedBy>Vera</cp:lastModifiedBy>
  <dcterms:modified xsi:type="dcterms:W3CDTF">2014-02-14T12:42:00Z</dcterms:modified>
  <cp:revision>2</cp:revision>
  <dc:subject/>
  <dc:title>USTAVNI SUD CRNE GORE</dc:title>
</cp:coreProperties>
</file>