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.br. 176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/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20. februar  2014. godin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III– sjednica Ustavnog suda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28. februara (petak) 2014. godine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0,00 časo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II sjednicu Ustavnog suda za 28. februar  2014. godine, sa početkom u 10,00 časov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vajanje zapisnika sa II sjednice Suda održane 14. februar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 broj 17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Predlog za pokretanje postupka za ocjenu ustavnosti člana 12 Ustavnog zakona (»Službeni list Crne Gore«, br. 1/07, 9/08, 4/09, 71/09, 22/10, 80/10, 27/11, 38/11 i 38/13) i člana 39 st. 2 i 3 Zakona o crnogorskom državljanstvu (»Službeni list Crne Gore«, br. 13/08, 40/10, 28/11 i 46/11)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 broj 35/10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Inicijativa za pokretanje postupka za ocjenu ustavnosti člana 34 stav 3 Zakona o energetici;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 broj 24/11 i 25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odredbe člana 3 stav 2 Zakona o izmjenama i dopunama Zakona o elektronskim komunikacijama (»Službeni list Crne Gore«, br. 32/11)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 broj 9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odredaba člana 19 st. 6 i 8, člana 102 stav 5 i člana 130 Zakona o elektronskim komunikacijama (»Službeni list Crne Gore«, br. 50/08, 70/09, 49/10, 32/11 i 6/13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 broj 26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odredbe člana 3 stav 2 Zakona o budžetu Crne Gore za 2011. godinu (»Službeni list Crne Gore«, br. 78/10)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 broj 15/13 i 1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odredbe člana 197 j Zakona o penzijskom i invalidskom osiguranju (»Službeni list Republike Crne Gore«, br. 54/03, 39/04, 79/04 i 47/07 i »Službeni list Crne Gore«, br. 79/08, 14/10, 78/10, 34/11, 66/12 i 38/13)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17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odredaba člana 8 stav 1 i člana 13 Pravilnika o vršenju podvndnih aktivnosti u vodama Republike Crne Gore (»Službeni list Republike Crne Gore«, br. 12/04 i 27/05), koji je donio Upravni odbor Javne ustanove Regionalni centar za obuku ronilaca za podvodno razminiranje, pružanje pomoći, spašavanje i kontrolu na moru, iz Bij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47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Odluke o donošenju Detaljnog urbanističkog plana »Radosavac« (»Službeni list Crne Gore – opštinski propisi«, br. 11/11), koju je donijela Skupština opštine Pljevlja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48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Kolektivnog ugovora, br. 91-1796, od 29. decembra 2006. godine, Aneksa br. I, br. 91-682, od 25. juna 2007. godine, Aneksa br. II, br. 91-204, od 27. februara 2008. godine, Aneksa br. 3, br. 91-1130, od 18. maja 2010. godine i Aneksa br. 4, br. 91-1552, od 20. maja 2010. godine, koje su zaključili Uprava Akcionarskog društva »Kombinat aluminijuma« Podgorica i Samostalni sindikat radnika Kombinata aluminijuma Podgorica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54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odredbe člana 60 Propozicija I – A muške košarkaške lige za sezonu 2011/2012, koju je donijelo Predsjedništvo KSCG, na sjednici održanoj 9. avgust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58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odredbe člana 18 stav 1 Odluke o snabdijevanju toplotnom energijom (»Službeni list Republike Crne Gore – opštinski propisi«, br. 1/06 i »Službeni list Crne Gore – opštinski propisi«, br. 37/08, 35/09, 28/10 i 14/12), koju je donijela Skupština opštine Pljevlja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63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Odluke o utvrđivanju visine godišnje naknade za registraciju drumskih motornih vozila, traktora i priključnih vozila koja se plaća za korišćenje opštinskih i nekategorisanih putave, kao i visini naknade koja se plaća za korišćenje puta i putnog zemljišta koje pripada opštinskim i nekategorisanim putevima (»Službeni list Crne Gore – opštinski propisi«, br. 21/08, 17/09 i 7/10), koju je donijela Skupština opštine Plav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U-II broj 73/11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Cs/>
          <w:i/>
          <w:sz w:val="26"/>
          <w:szCs w:val="26"/>
          <w:lang w:val="sl-SI"/>
        </w:rPr>
        <w:t>Inicijativa za pokretanje postupka za ocjenu ustavnosti i zakonitosti Pravilnika o sistematizacijai radnih mjesta Elektroprivrede Crne Gore AD Nikšić, br. 10-00-9242, od 5. avgusta 2009. godine i Pravilnika o izmjenama i dopunama Pravilnika o sistematizaciji radnih mjesta Elektroprivrede Crne Gore AD Nikšić, br. 10-00-10232, od 28. avgusta 2009. godine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5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odredbe člana 1, u dijelu koji glasi: »do 18 godina života« i člana 2 u dijelu koji glasi: »18 godina« Pravilnika o izmjenama i dopunama Pravilnika o načinu i postupku ostvarivanja prava na medicinsko tehnička pomagala (»Službeni list Crne Gore«, br. 46/10)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4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Odluke o naknadama za korišćenje opštinskih i nekategorisanih puteva (»Službeni list Crne Gore – opštinski propisi«, br. 16/08), koju je donijela Skupština opštine Bar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6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odredbe člana 24 stav 1 Pravilnika o rješavanju stambenih potreba saradnika, stručnog i neakademskog osoblja na Univerzitetu Crne Gore (Bilten UCG, br. 250/10 i 253/10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5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i/>
          <w:sz w:val="26"/>
          <w:szCs w:val="26"/>
          <w:lang w:val="sl-SI"/>
        </w:rPr>
        <w:t>Predlog za donošenje odluke u postupku ocjene ustavnosti i zakonitosti Pravilnika o unutrašnjoj organizaciji i sistematizaciji radnih mjesta JU Zavod »Komanski most«, Podgorica, br. 04-842, od 10. decembra 2010. godine, koji je donio direktor JU;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29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Predlog za obustavu postupka u postupku ocjene ustavnosti i zakonitosti odredbe člana 20 Pravilnika o unutrašnjoj organizaciji i sistematizaciji Sekretarijata za finansije i ekonomski razvoj Opštine Žabljak, br. 111/1-03-47, koji je donio v.d. sekretar Sekretarijata, 29. marta 2011. godine i odredbe člana 20 Pravilnika o unutrašnjoj organizaciji i sistematizaciji Službe zaštite Opštine Žabljak, br. 111/11-01-545, koji je donio v.d. komandir Službe zaštite, 29. marta 2011. godine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U-II broj 7/13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Cs/>
          <w:i/>
          <w:sz w:val="26"/>
          <w:szCs w:val="26"/>
          <w:lang w:val="sl-SI"/>
        </w:rPr>
        <w:t>Predlog za obustavu postupka u postupku ocjene ustavnosti i zakonitosti odredaba člana 33 Pravilnika o rješavanju stambenih potreba kadrova na Univerzitetu Crne Gore (Bilten Univerziteta Crne Gore, br. 245/09), koji je donio Upravni odbor Univerziteta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8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Bijelom Polju, Gž.br. 1380/10, od 23. septembra 2010. godine i Višeg suda u Bijelom Polju, Kž.br. 23/11, od 17. janua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Upravnog suda Crne Gore, U.br. 482/12, od 3. oktobra 2012. godine i rješenja Vrhovnog suda Crne Gore, Uvp.br. 271/12, od 7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ž-III broj 119/13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rhovnog suda Crne Gore, Rev.br. 774/12, od 25. oktobra 2012. godine;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Kž.br. 1929/12, od 13. decembra 2012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</w:t>
      </w:r>
      <w:r>
        <w:rPr>
          <w:rFonts w:cs="Arial" w:ascii="Arial Narrow" w:hAnsi="Arial Narrow"/>
          <w:b/>
          <w:i/>
          <w:sz w:val="26"/>
          <w:szCs w:val="26"/>
          <w:lang w:val="sr-Latn-ME"/>
        </w:rPr>
        <w:t>9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2535/12-11, od 14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na Cetinju, P.br. 617/04, od 14. maja 2012. godine, Višeg suda u Podgorici, Gž.br. 3310/12-99, od 28. septembra 2012. godine i Vrhovnog suda Crne Gore, Rev.br. 1039/12, od 13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3393/12-07, od 11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ljevljima, P.br. 1012/11, od 2. aprila 2012. godine, Višeg suda u Bijelom Polju, Gž.br. 977/12, od 5. septembra 2012. godine i rješenja Vrhovnog suda Crne Gore, Rev.br. 1011/12, od 13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eranama, P.br. 1239/10, od 23. aprila 2012. godine, Višeg suda u Bijelom Polju, Gž.br. 1058/12, od 4. septembra 2012. godine i Vrhovnog suda Crne Gore, Rev.br. 924/12, od 5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Rožajama, P.br. 436/10, od 29. decembra 2011. godine, Višeg suda u Bijelom Polju, Gž.br. 176/12, od 10. aprila 2012. godine i Vrhovnog suda Crne Gore, Rev.br. 834/12, od 14. nov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a Osnovnog suda u Podgorici, P.br. 2944/04, od 20. jula 2010. godine, Višeg suda u Podgorici, Gž.br. 4518/10-04, od 10. decembra 2010. godine i Vrhovnog suda Crne Gore, Rev.br. 308/12, od 13. decembra 2012. godine;  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Apelacionog suda Crne Gore, Pž.br. 774/12, od 25. decembra 2012. godine i Privrednog suda u Bijelom Polju, P.br. 15/12, od 19. sept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1018/12, od 18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118/13, od 14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ijelom Polju, P.br. 383/12, od 14. decembra 2012. godine i Višeg suda u Bijelom Polju, Gž.br. 81/13, od 24. januar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Ulcinju, K.br. 192/1, od 11. oktobra 2012. godine i Višeg suda u Podgorici, Kž.br. 347/13, od 12. mart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Cetinju, P.br. 66/11, od 28. juna 2012. godine, Višeg suda u Podgorici, Gž.br. 3630/12-10, od 23. oktobra 2012. godine i Vrhovnog suda Crne Gore, Rev.br. 1051/12, od 6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Bijelom Polju, Gž.br. 1703/12, od 26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Kotoru, P.br. 402/11-06, od 28. oktobra 2011. godine, Višeg suda u Podgorici, Gž.br. 5873/11-06, od 5. juna 2012. godine i Vrhovnog suda Crne Gore, Rev.br. 717/12, od 26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Herceg Novom, O.br. 460/08, od 26. juna 2012. godine, Višeg suda u Podgorici, Gž.br. 3904/12, od 18. oktobra 2012. godine i Vrhovnog suda Crne Gore, Rev.br. 152/13, od 21. februara 2013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Kris.br. 3/12, od 7. februara 2013. godine i Vijeća Višeg suda u Podgorici, Kvs.br. 10/13, od 13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ijelom Polju, P.br. 963/10, od 9. oktobra 2012. godine i Višeg suda u Bijelom Polju, Gž.br. 2029/12, od 20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rhovnog suda Crne Gore, Rev.br. 165/13, od 20. februara 2013. godine;  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Apelacionog suda Crne Gore, Pž.br. 146/13, od 2. apri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103/13, od 20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rhovnog suda Crne Gore, Rev.br. 95/13, od 7. februara 2013. godine;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aru, P.br. 791/11, od 22. decembra 2011. godine, Višeg suda u Podgorici, Gž.br. 685/12-02, od 6. novembra 2012. godine i Vrhovnog suda Crne Gore, Rev.br. 24/13, od 31. jan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ljevljima, P.br. 216/12, od 26. septembra 2012. godine, Višeg suda u Bijelom Polju, Gž.br. 1752/12, od 22. novembra 2012. godine i Vrhovnog suda Crne Gore, Rev.br. 268/13, od 26. mart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140/13, od 14. februara 2013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išeg suda u Podgorici, Gž.br. 5334/12-09, od 28. februara 2013. godine;  </w:t>
      </w:r>
    </w:p>
    <w:p>
      <w:pPr>
        <w:pStyle w:val="Normal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Nikšiću, K.br. 729/11, od 12. novembra 2012. godine i  Višeg suda u Podgorici, Kž.br. 278/13, od 18. marta od marta 2013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P.br. 2453/11, od 22. februara 2012. godine, Višeg suda u Podgorici, Gž.br. 1535/12-07, od 13. novembra 2012. godine i Vrhovnog suda Crne Gore, Rev.br. 185/13, od 26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rhovnog suda Crne Gore, Rev.br. 146/13, od 26. marta 2013. godine;   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0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Nikšiću, P.br. 1474/10, od 26. januara 2012. godine, Višeg suda u Podgorici, Gž.br. 1117/12-09, od 15. januara 2013. godine i Vrhovnog suda Crne Gore, Rev.br. 365/13, od 17. aprila 2013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ijelom Polju, P.br. 1124/11, od 14. decembra 2012. godine i Višeg suda u Bijelom Polju, Gž.br. 466/13, od 19. marta 2013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rhovnog suda Crne Gore, Rev.br. 194/13, od 3. aprila 2013. godine; 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Kotoru, P.br. 930/08, od 31. januara 2012. godine, Višeg suda u Podgorici, Gž.br. 1218/12-08, od 9. novembra 2012. godine i Vrhovnog suda Crne Gore, Rev.br. 171/13, od 28. marta 2013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Podgorici, Ip.br. 175/13, od 10. aprila 2013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Gž.br. 698/13, od 18. februara 2013. godine i Vrhovnog suda Crne Gore, Rev.br. 474/13, od 8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Kž.br. 676/13, od 23. apri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Apelacionog suda Crne Gore, Pž.br. 292/13, od 2. aprila 2013. godine i Privrednog suda u Bijelom Polju, St.br. 41/07-21, od 29. nov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Privrednog suda u Bijelom Polju, St.br. 41/07-46, od 29. novembra 2012. godine i Apelacionog suda Crne Gore, Pž.br. 293/13, od 4. aprila 2013. godine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Privrednog suda u Bijelom Polju, St.br. 41/07-51, od 29. novembra 2012. godine i Apelacionog suda Crne Gore, Pž.br. 131/13, od 19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Kž.br. 7/13, od 25. marta 2013. godine i presuda Apelacionog suda Crne Gore, Kž.br. 180/12, od 27. juna 2012. godine i Višeg suda u Bijelom Polju, K.br. 77/10, od 5. decemb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Ulcinju, P.br. 47/11, od 8. septembra 2011. godine, Višeg suda u Podgorici, Gž.br. 37/12-02, od 21. septembra 2012. godine i Vrhovnog suda Crne Gore, Rev.br. 113/13, od 13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0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P.br. 674/12-09, od 8. juna 2012. godine, Višeg suda u Podgorici, Gž.br. 3659/12-09, od 11. decembra 2012. godine i Vrhovnog suda Crne Gore, Rev.br. 360/13, od 9. aprila 2013. godin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7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a  Višeg suda u Bijelom Polju, Gž.br. 1867/12, od 7. februara 2012. godine  i Vrhovnog suda Crne Gore, Rev.br. 430/13, od 23. aprila 2013. godine;   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rhovnog suda Crne Gore, Rev.br. 265/13, od 26. marta 2013. godine; 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išeg suda u Bijelom Polju, Gž.br. 26/13, od 10. aprila 2012. godine i Osnovnog suda u Bijelom Polju, P.br. 466/12, od 14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3/13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Kolašinu, P.br. 37/12-09, od 28. decembra 2012. godine, Višeg suda u Bijelom Polju, Gž.br. 471/13, od 6. marta 2013. godine i rješenja Vrhovnog suda Crne Gore, Rev.br. 550/13, od 24. maja 2013. godine;</w:t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Rožajama, P.br. 327/11, od 14. februara 2012. godine, Višeg suda u Bijelom Polju, Gž.br. 680/12, od 20. decembra 2012. godine i Vrhovnog suda Crne Gore, Rev.br. 253/13, od 18. aprila 2013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rhovnog suda Crne Gore, Rev.br. 427/13, od 9. aprila 2013. godine;   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išeg suda u Podgorici, Gž.br. 2109/13, od 20. maja 2013. godine; 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0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Nikšiću, P.br. 290/12, od 28. septembra 2012. godine i Višeg suda u Podgorici, Gž.br. 49/07, od 10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5673/12-12, od 26. apri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a Upravnog suda Crne Gore, U.br. 1561/12, od 5. decembra 2012. godine i Vrhovnog suda Crne Gore, Uvp.br. 14/13, od 22. marta 2013. godine i rješenja Vrhovnog suda Crne Gore, Ur.br. 2/13, od 26. aprila 2013. godine;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Privrednog suda u Podgorici, IPV(IV) 76/13, od 19. apri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ijelom Polju, P.br. 387/12, od 3. decembra 2012. godine, Višeg suda u Bijelom Polju, Gž.br. 73/13, od 20. marta 2013. godine i Vrhovnog suda Crne Gore, Rev.br. 549/13, od 18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a izjavljena protiv presude Vrhovnog suda Crne Gore, Rev.br. 460/13, od 9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K.br. 12/632, od 7. februara 2012. godine i Višeg suda u Podgorici, Kž.br. 710/13, od 15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Apelacionog suda Crne Gore, Pž.br. 337/13, od 18. apri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Cetinju, P.br. 584/09, od 9. januara 2012. godine, Višeg suda u Podgorici, Gž.br. 2131/12-6, od 1. marta 2013. godine i Vrhovnog suda Crne Gore, Rev.br. 576/13, od 4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P.br. 3976/10, od 5. januara 2012. godine,  Višeg suda u Podgorici, Gž.br. 1642/12-09, od 4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0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Kotoru, P.br. 1108/08, od 30. januara 2012. godine, Višeg suda u Podgorici, Gž.br. 1305/12-08, od 12. februara 2013. godine i Vrhovnog suda Crne Gore, Rev.br. 442/13, od 24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7/13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IP.br. 57/13, od 8. maja 2013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ž-III broj 486/13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Apelacionog suda Crne Gore, Kžs/.br. 10/13, od 30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Kotoru, K.br. 362/11-11, od 31. decembra 2012. godine i Višeg suda u Podgorici, Kž.br. 688/13, od 9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ijelom Polju, P.br. 1037/12-08, od 16. decembra 2012. godine, Višeg suda u Bijelom Polju, Gž.br. 186/13, od 19. februara 2013. godine i Vrhovnog suda Crne Gore, Rev.br. 493/13, od 28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rhovnog suda Crne Gore, Rev.IP br. 67/13, od 11. juna 2013. godine, Apelacionog suda Crne Gore, Pž.br. 92/13, od 21. marta 2013. godine i Privrednog suda u Podgorici, P.br. 249/11, od 30. decemb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0/13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Bijelom Polju, Gž.br. 996/13, od 27. maja 2013. godine;</w:t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rhovnog suda Crne Gore, Rev.br. 546/13, od 5. juna 2013. godine;  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0/13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4012/12-09, od 11. juna 2013. godine;</w:t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ijelom Polju, K.br. 371/12, od 10. decembra 2012. godine i Višeg suda u Bijelom Polju, Kž.br. 261/13, od 21. juna 2013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216/13, od 2. ju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išeg suda u Podgorici, Gž.br. 2310/13, od 25. juna 2013. godine i Osnovnog suda u Kotoru, P.br. 172/12-07, od 18. mart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Uvp.br. 100/13, od 28. juna 2013. godine;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e Višeg suda u Podgorici, Gž.br. 1818/12-11, od 16. novembra 2012. godine i rješenja Vrhovnog suda Crne Gore, Rev.br. 605/13, od 11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Osnovnog suda u Kotoru, K.br. 252/12-11, od 18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Ulcinju, P.br. 332/11, od 20. marta 2012. godine Višeg suda u Podgorici, Gž.br. 3319/12-94, od 17. oktobra 2012. godine i Vrhovnog suda Crne Gore, Rev.br. 387/13, od 10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Osnovnog suda u Bijelom Polju, K.br. 146/12, od 25. apri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Podnosilac ustavne žalbe:  Zijad Suljević, iz Bijelog Polja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dija izvjestilac:  Desanka Lopičić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savjetnica:  Ana Vuksanović</w:t>
      </w:r>
    </w:p>
    <w:p>
      <w:pPr>
        <w:pStyle w:val="Normal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ž-III broj 450/13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Upravnog suda Crne Gore, U.br. 2300/12, od 30. aprila 2013. godine i Vrhovnog suda Crne Gore, Uvp.br. 122/13, od 21. juna 2013. 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Ulcinju, P.br. 261/09, od 8. decembra 2010. godine, Višeg suda u Podgorici, Gž.br. 4580/11-86, od 5. oktobra 2012. godine i Vrhovnog suda Crne Gore, Rev.br. 307/13, od 13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rješenja Osnovnog suda u Kotoru, K.br. 510/13, od 13. februara 2013. godine, Višeg suda u Podgorici, Kž.br. 450/13, od 23. aprila 2013. godine i Osnovnog državnog tužilaštva u Kotoru, Kt.br. 686/12, od 20. novembra 2012. godine;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Rev.br. 218/13, od 5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Podgorici, I.br. 6281/09, od 3. ju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510/13, od 24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Beranama, Kv.br. 100/11 i Odluke Višeg državnog tužilaštva u Bijelom Polju, Kt.br. 475/10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Podgorici, P.br. 1837/10, od 17. januara 2013. godine i Vrhovnog suda Crne Gore, Rev.br. 478/13, od 30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Kzu.br. 24/13, od 27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0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5732/12-11, od 19. aprila 2013. godine i rješenja Vrhovnog suda Crne Gore, Rev.br. 627/13, od 19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Privrednog suda u Podgorici, St.br. 76/11, od 14. februara 2013. godine i Apelacionog suda Crne Gore, Pž.br. 425/13, od 23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Privrednog suda u Bijelom Polju, P.br. 147/12, od 29. aprila 2013. godine i Apelacionog suda Crne Gore, Pž.br. 460/13, od 18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Ulcinju, P.br. 187/09, od 9. oktobra 2009. godine, Višeg suda u Podgorici, Gž.br. 840/10-02, od 4. juna 2010. godine i Vrhovnog suda Crne Gore, Rev.br. 146/11, od 30. novemb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0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Upravnog suda Crne Gore, U.br. 1914/12, od 25. juna 2013. godin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Bijelom Polju, Gž.br. 979/13, od 4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jeća Osnovnog suda u Herceg Novom, Kv.br. 40/13, od 12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Uvp.br. 68/13, od 31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Bijelom Polju, P.br. 127/09, od 26. oktobra 2012. godine, Višeg suda u Bijelom Polju, Gž.br. 2018/12, od 20. decembra 2012. godine i Vrhovnog suda Crne Gore, Rev.br. 77/13, od 27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Rev.br. 459/13, od 5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Uvp.br. 89/13, od 5. ju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0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Podgorici, P.br. 1009/09, od 2. novembra 2012. godine, Višeg suda u Podgorici, Gž.br. 5628/12-15, od 19. marta 2013. godine i Vrhovnog suda Crne Gore, Rev.br. 533/13, od 29. maja 2013. godin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Pljevljima, P.br. 415/04, od 5. septembra 2012. godine, Višeg suda u Bijelom Polju, Gž.br. 1971/12, od 26. novembra 2012. godine i Vrhovnog suda Crne Gore, Rev.br. 545/13, od 5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akta Skupštine opštine Herceg Novi, br. 02-6/447-1-13, od 10. sept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Apelacionog suda Crne Gore, Kž.br. 235/13, od 27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Žabljaku, P.br. 89/12, od 5. decembra 2012. godine, Višeg suda u Bijelom Polju, Gž.br. 62/13, od 21. januara 2013. godine i Vrhovnog suda Crne Gore, Rev.br. 325/13, od 10. apri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Podgorici, Ip.br. 244/13, od 25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3172/12-10, od 5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Kotoru, K.br. 138/13-13, od 28. juna 2013. godine, Višeg suda u Podgorici, Kž.br. 1165/13, od 17. jula 2013. godine i Osnovnog držanog tužilaštva u Kotoru, Kt.br. 357/11, od 28. apri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621/12, od 26. sept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606/13, od 18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jeća Osnovnog suda u Podgorici, Iv.br. 4/12, od 5. februa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1157/13, od 12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Podgorici, Kv.br. 415/13, od 28. juna 2013. godine i Višeg suda u Podgorici, Kv.br. 858/13, od 27. avgust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odluke Vrhovnog suda Crne Gore, Uvp.br. 131/13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eranama, K.br. 247/10, od 14. oktobra 2011. godine i Višeg suda u Bijelom Polju, Kž.br. 23/12, od 25. janua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Nikšiću, P.br. 1958/11-07, od 27. aprila 2012. godine, Višeg suda u Podgorici, Gž.br. 2544/12-07, od 3. marta 2013. godine i Vrhovnog suda Crne Gore, Rev.br. 663/13, od 11. sept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Gž.br. 1533/13, od 17. septembra 2013. godine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ijelom Polju, P.br. 589/12, od 17. maja 2012. godine i Višeg suda u Bijelom Polju, Gž.br. 1362/13, od 16. ju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Komisije za povraćaj i obeštećenje Bijelo Polje, br. 3-3951-6, od 19. aprila 2012. godine, Komisije za žalbe u postupku za povraćaj imovinskih prava ili obeštećenja, br. 08-98/1-2012, od 6. avgusta 2012. godine, presuda Upravnog suda Crne Gore, U.br. 2588/12, od 28. juna 2013. godine i Vrhovnog suda Crne Gore, Uvp.br. 194/13, od 11. okto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Podgorici, P.br. 3253/2, od 30. septembra 2013. godine i vijeća Osnovnog suda u Podgorici, Ip.br. 577/13, od 1. nov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Osnovnog suda u Podgorici, K.br. 957/09, od 21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951/13, od 23. okto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Apelacionog suda Crne Gore, Pž.br. 556/13, od 26. sept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Upravnog suda Crne Gore, U.br. 1125/12, od 11. sept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Uvp.br. 44/12, od 11. maj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Apelacionog suda Crne Gore, KžS/I.br. 5/13, od 28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Apelacionog suda Crne Gore, Pž.br. 560/13, od 3. okto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Podgorici, K.br. 655/13, od 17. jula 2013. godine i Višeg suda u Podgorici, Kž.br. 1476/13, od 16. okto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Bijelom Polju, P.br. 459/09-05, od 27. marta 2013. godine, Višeg suda u Bijelom Polju, Gž.br. 1087/13, od 2. jula 2013. godine i Vrhovnog suda Crne Gore, Rev.br. 819/13, od 20. nov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Bijelom Polju, Gž.br. 2228/13, od 19. nov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4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Rev.br. 844/13, od 2. okto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5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Gž.br. 3755/12-11, od 5. nov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5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Privrednog suda u Podgorici, P-br. 884/95, od 23. oktobra 200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Bijelom Polju, Kv.br. 115/13, od 11. aprila 2013. godine, Višeg suda u Bijelom Polju, Kž.br. 305/13, od 11. jula 2013. godine i Vrhovnog suda Crne Gore, Kž.I.br. 18/13, od 28. nov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Nikšiću, Kv.br. 282/13, od 11. oktobra 2013. godine i Višeg suda u Podgorici, Kž.br. 1860/13, od 12. dec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Nikšiću, Posl.br.P 136/13, od 8. aprila 2013. godine, Višeg suda u Podgorici, Gž.br. 2284/13, od 24. maja 2013. godine i Višeg suda u Podgorici, Gž.br. 2284/13, od 6. dec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74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Kzu.br. 50/13, od 9. dec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USTAVNOG SUDA  CRNE GORE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8:00Z</dcterms:created>
  <dc:creator>Vera</dc:creator>
  <dc:description/>
  <cp:keywords/>
  <dc:language>en-US</dc:language>
  <cp:lastModifiedBy>Vera</cp:lastModifiedBy>
  <cp:lastPrinted>2014-02-24T11:20:00Z</cp:lastPrinted>
  <dcterms:modified xsi:type="dcterms:W3CDTF">2014-02-28T11:32:00Z</dcterms:modified>
  <cp:revision>6</cp:revision>
  <dc:subject/>
  <dc:title>USTAVNI SUD CRNE GORE</dc:title>
</cp:coreProperties>
</file>