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281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/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20. mart  2014. godin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IV– sjednica Ustavnog suda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25. marta (utorak) 2014. godine,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0,00 časo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IV sjednicu Ustavnog suda za 25. mart  2014. godine, sa početkom u 10,00 časov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vajanje zapisnika sa III sjednice Suda održane 28. februara  2014. godine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 broj 18/09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odredaba  čl. 148 st. 1 tač. 4 i čl. 175 st. 1 tač. 4 Zakonika o krivičnom postupku, u dijelu: »a postoje izuzetne okolnosti koje ukazuju da bi puštanje na slobudu dovelo do ozbiljne prijetnje očuvanju javnog reda i mira« (»Službeni list Republike Crne Gore«, br. 71/03, 7/04 i 47/06 i »Službeni list Crne Gore«, br. 57/09 i 49/19)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 broj 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odredbe člana 3 st. 2 i 3 Zakona o budžetu Crne Gore za 2013. godinu (»Službeni list Crne Gore«, br. 66/12)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45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redbe člana 33 alineja 6 Odluke o privremenim objektima (»Službeni list Crne Gore – opštinski propisi«, br. 14/12), koju je donijela Skupština opštine Pljevlja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5/13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Kolektivnog ugovora, br. 91-1796, od 29. decembra 2006. godine, koji su zaključili Akcionarsko društvo »Kombinat aluminijuma« Podgorica i Samostalni sindikat radnika »Kombinata aluminijuma« Podgorica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5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redaba člana 33 Pravilnika o rješavanju stambenih potreba kadrova na Univerzitetu Crne Gore (Bilten Univerziteta Crne Gore, br. 245/99 i 273/11), koji je donio Upravni odbor Univerziteta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3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Inicijativa za pokretanje postupka za ocjenu ustavnosti i zakonitosti Odluke o izboru u zvanje dr Irene Nikolić, br. 01-1835, od 24. septembra 2009. godine, u akademsko zvanje docent Univerziteta Crne Gore za predmete: Termodinamika materijala, Metalurgija sekundarnih sirovina i Nauka o metalima na Metalurško-tehnološkom fakultetu, na period od pet godina, koju je donio Univerzitet Crne Gor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II broj 6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Pradlog za obustavu postupka u postupku ocjene ustavnosti i zakonitosti Pravila o načinu, postupku i kriterijumima za usklađivanje redova vožnje u međumjesnom prevozu i prevozu u međunarodnom drumskom saobraćaju (»Službeni list Republike Crne Gore«, br. 42/07 i »Službeni list Crne Gore«, br. 15/10), koja je donio Upravni odbor Privredne komore Crne Gor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V broj 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Predlog za obustavu postupka u postupku odlučivanja o sukobu nadležnosti između Uprave za inspekcijske poslove – Sektor zaštite životne sredine i prostora – Odsjek inspekcije zaštite prostora i Komunalne Policije Glavnog grada Podgorice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9/10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Tpz.br. 1/10, od 12. april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2/10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Kv.br. 280/10, od 17. marta 2010. godine i Apelacionog suda Crne Gore, Kž.br. 222/10, od 31. maj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8/10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rhovnog suda Crne Gore, Rev.br. 1238/09, od 9. aprila 2010. godine;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8/10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Tpz.br. 11/10, od 27. septembr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3/10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Herceg Novom, P.br. 425/08, od 27. novembra 2009. godine, Višeg suda u Podgorici, Gž.br. 100/10-08, od 2. februara 2010. godine i Vrhovnog suda Crne Gore, Rev.br. 710/10, od 22. septembr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0/10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Tpz.br. 12/10, od 15. novembr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9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Kr.br. 8/14, od 7. februar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ž-III broj 670/13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462/13, od 30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Podnosilac ustavne žalbe:  Špiro Ćalasan, iz Njemačke 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dija izvjestilac:  Milorad Gogić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o-sudska savjetnica:  Nerma Dobardžić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2/13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Kolašinu, I.br. 105/12, od 10. septembra 2013. godine;</w:t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dopisa Ministarstva unutrašnjih poslova Crne Gore, 01 br. 211/13-4989/3, od 23. okto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77/13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Uvp.br. 154/13, od 8. novembra 2013. godine;</w:t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aru, P.br. 467/12, od 11. decembra 2012. godine, Višeg suda u Podgorici, Gž.br. 92/13, od 5. februara 2013. godine i Vrhovnog suda Crne Gore, Rev.br. 380/13, od 5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Gž.br. 1069/12-02, od 17. oktobra 2012. godine i Vrhovnog suda Crne Gore, Rev.br. 237/13, od 10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išeg suda u Bijelom Polju, Kž.br. 404/13, od 17. oktobra 2013. godine i Osnovnog suda u Pljevljima, K.br. 27/13, od 2. apri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1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optužnice Osnovnog državnog tužilaštva u Podgorici,  Kt.br. 1927/11-2, od 17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Upravnog suda Crne Gore, U.br. 956/13, od 24. okto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5/13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Uvp.br. 204/13, od 1. novembra 2013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išeg suda u Podgorici, Gž.br. 5560/12, od 4. oktobra 2013. godine; 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išeg suda u Podgorici, K.br. 12/06, od 11. decembra 2006. godine, Apelacionog suda Crne Gore, Kž.br. 162/08, od 9. juna 2008. godine i Vrhovnog suda Crne Gore, Kž.I.br. 8/08, od 1. decembra 2008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išeg suda u Podgorici, Gž.br. 4273/13, od 15. novembra 2013. godine i Osnovnog suda u Nikšiću, P.br. 1419/12, od 19. ju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službene zabilješke – obavještenja Uprave za inspekcijske poslove – Odsjek za inspekciju rada, br. 0204/1-56/4, od 25. nov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Rev.br. 1519/09, od 10. decembra 2009. godine i Rev.br. 1019/13, od 6. novembra 2013. godine i presuda Višeg suda u Podgorici, Gž.br. 1073/08, od 22. juna 2009. godine i Osnovnog suda u Baru, P.br. 530/01, od 10. marta 2008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Upravnog suda Crne Gore, U.br. 1703/13, od 10. dec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9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jeća za prekršaje Crne Gore, PžP.br. 1034/13-1, od 27. septembra 2013. godine i rješenja Područnog organa za prekršaje Budva, PP.br. 1186/12, od 25. mart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0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IP.br. 72/13, od 12. nov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2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Upravnog suda Crne Gore, U.br. 1385/13, od 19. nov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3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Upravnog suda Crne Gore, U.br. 1386/13, od 14. nov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4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Upravnog suda Crne Gore, U.br. 1384/13, od 31. okto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5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a Upravnog suda Crne Gore, U.br. 2564/12, od 27. juna 2013. godine i Vrhovnog suda Crne Gore, Uvp.br. 196/13, od 8. novembra 2013. godine; 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8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Kž.br. 1441/13, od 30. okto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1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Rev.br. 61/14, od 4. februara 2014. godine, Višeg suda u Podgorici, Gž.br. 2597/12-12, od 5. novembra 2013. godine, presuda Višeg suda u Podgorici, Gž.br. 2597/12-12, od 5. aprila 2013. godine i Osnovnog suda u Podgorici, P.br. 3697/10, od 26. april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2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obavještenja Vrhovnog državnog tužilaštva, Ktz.br. 134/12, od 17. dec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0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Glavnog administratora Opštine Kotor, br. UP/II 0901-38/13, od 24. jula 2013. godine i Direkcije za uređenje i izgradnju Kotora, br. 02-3634/1, od 15. avgust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5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Upravnog suda Crne Gore, U.br. 959/12, od 16. oktobra 2012. godine, rješenja Fonda penzijskog i invalidskog osiguranja Crne Gore – Područno odjeljenje Cetinje, br. 9-2-28/4, od 13. oktobra 2011. godine i Ministarstva rada i socijalnog staranja Crne Gore – Podgorica, br. 0402-9-2-28/4, od 2. april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2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Bijelom Polju, Gž.br. 4842/13, od 7. februar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1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išeg suda u Podgorici, Gž.br. 4478/13, od 6. decembra 2013. godine i Osnovnog suda u Nikšiću, P.br. 1275/12, od 16. ju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3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 suda u Kotoru, K.br. 347/13, od 22. novembra 2013. godine i Višeg suda u Podgorici, Kž.br. 71/14, od 20. januar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4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Kotoru, K.br. 345/13, od 21. novembra 2013. godine i Višeg suda u Podgorici, Kž.br. 69/14, od 20. januar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5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Kž.br. 70/14, od 20. januara 2014. godine, Osnovnog suda u Kotoru, K.br. 346/13/13, od 21. novembra 2013. godine i Osnovnog državnog tužilaštva u Kotoru, Kt.br. 355/13, od 19. sept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6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Kž.br. 67/14, od 20. januara 2014. godine, Osnovnog suda u Kotoru, K.br. 343/13, od 29. novembra 2013. godine i Osnovnog državnog tužilaštva u Kotoru, Kt.br. 355/13, od 19. sept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7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Kž.br. 68/14, od 20. januara 2014. godine, Osnovnog suda u Kotoru, K.br. 344/13/13, od 29. novembra 2013. godine i Osnovnog državnog tužilaštva u Kotoru, Kt.br. 355/13, od 19. sept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8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Kž.br. 65/14, od 20. januara 2014. godine, Osnovnog suda u Kotoru, K.br. 342/13/13, od 29. novembra 2013. godine i Osnovnog državnog tužilaštva u Kotoru, Kt.br. 355/13, od 19. sept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9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Kž.br. 72/14, od 20. januara 2014. godine, Osnovnog suda u Kotoru, K.br. 348/13/13, od 22. novembra 2013. godine i Osnovnog državnog tužilaštva u Kotoru, Kt.br. 355/13, od 19. sept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1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Kž.br. 33/14, od 20. januara 2014. godine i Osnovnog državnog tužilaštva u Kotoru, Kt.br. 257/13, od 30. sept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5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Upravnog suda Crne Gore, U.br. 2468/13, od 12. februara 2014. godine, rješenja Komisije za žalbe u postupku za povraćaj imovinskih prava ili obeštećenja Podgorica, br. 08-42/1-13, od 5. septembra 2013. godine i Ministarstva finansija – Komisije za povraćaj i obeštećenje Bar, br. 03-u1-5-136/05, od 4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USTAVNOG SUDA  CRNE GORE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2:00Z</dcterms:created>
  <dc:creator>Vera</dc:creator>
  <dc:description/>
  <cp:keywords/>
  <dc:language>en-US</dc:language>
  <cp:lastModifiedBy>Vera</cp:lastModifiedBy>
  <cp:lastPrinted>2014-03-20T13:01:00Z</cp:lastPrinted>
  <dcterms:modified xsi:type="dcterms:W3CDTF">2014-03-25T08:47:00Z</dcterms:modified>
  <cp:revision>3</cp:revision>
  <dc:subject/>
  <dc:title>USTAVNI SUD CRNE GORE</dc:title>
</cp:coreProperties>
</file>