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500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23. maj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IX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30. maja (petak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IX sjednicu Ustavnog suda za 30. maj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vajanje zapisnika sa VIII sjednice Suda održane 9. maja  2014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0/11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Predlog za ocjenu ustavnosti odredaba člana 23 stav 2, člana 26a, člana 38 stav 3, člana 40 i člana 52 stav 2 Zakona o budžetu („Službeni list Republike Crne Gore“, br. 40/01 i 71/05 i „Službeni list Crne Gore“, br. 12/07, 53/09 i 49/10)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11/11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Predlog za utvrđivanje neustavnosti odredbe člana 34 stav 3 Zakona o državnoj imovini („Službeni list Crne Gore“, br. 21/09)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2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Predlog za pokretanje postupka za ocjenu ustavnosti odredbe člana 71 stav 1 Zakona o penzijskom i invalidskom osiguranju (»Službeni list Republike Crne Gore«, br. 54/03, 39/04, 79/04, 47/07 i »Službeni list Crne Gore«, br. 79/08, 14/10, 78/10, 34/11 i 66/12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1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Predlog za pokretanje postupka za ocjenu ustavnosti odredaba čl. 3, 4, 5, 6, 7, 8, 9, 10, 12, 13, 15, 16, 18, 19, 20, 21, 22, 23 i 24 Zakona o izmjenama i dopunama Zakona o finansiranju političkih partija (»Službeni list Crne Gore«, br. 10/14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31/12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9 Zakona o zaradama i drugim primanjima nosilaca pravosudnih i ustavnosudskih funkcija (»Službeni list Republike Crne Gore«, br. 36/07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3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3  Zakona o izmjenama i dopunama Zakona o povraćaju oduzetih imovinskih prava i obeštećenju  (»Službeni list Republike Crne Gore«, br. 49/07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21/14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21 stav 2 Zakona o izmjenama i dopunama Zakona o izboru odbornika i poslanika (»Službeni list Crne Gore«, br. 14/14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8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Statuta društva za trgovinu, turizam, ugostiteljstvo, export-import »Stojanović« DOO, iz Podgorice, koji su donijeli osnivači društva, 28. marta 200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34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luke o donošenju Lokalne studije lokacije »Podostrog« (»Službeni list Crne Gore – opštinski propisi«, br. 11/12), koju je donijela Skupština opštine Budva, na sjednici od 28. mart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49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Tarifnog broja 4 taksene tarife Odluke o lokalnim komunalnim taksama (»Službeni list Republike Crne Gore – opštinski propisi«, br. 42/06), koju je donijela Skupština opštine Herceg Novi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4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luke o utvrđivanju tabela sa cijenama za električnu energiju (»Službeni list Crne Gore«, br. 24/13), koju je donio Odbor Regulatorne agencije za energetik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be člana 3 Odluke o obrazovanju Komisije o povraćaju oduzetih imovinskih prava i obeštećenju (»Službeni list Republike Crne Gore – opštinski propisi«, br. 38/04, koju je donijela Skupština opštine Ulcinj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luke o produženju roka za podnošenje zahtjeva za povraćaj oduzetih imovinskih prava i obeštećenje, br. 0101-246/1 (»Službeni list Opštine Budva«, br. 9/06), koju je donijela Skupština opštine Budva, 31. jula 2006. godi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be člana 12 Odluke o zaradama i drugim primanjima lokalnih službenika i namještenika (»Službeni list Crne Gore – opštinski propisi«, br. 1/12), koju je donio predsjednik Opštine Bera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Vera</dc:creator>
  <dc:description/>
  <cp:keywords/>
  <dc:language>en-US</dc:language>
  <cp:lastModifiedBy>Vera</cp:lastModifiedBy>
  <cp:lastPrinted>2014-05-27T15:01:00Z</cp:lastPrinted>
  <dcterms:modified xsi:type="dcterms:W3CDTF">2014-05-30T11:38:00Z</dcterms:modified>
  <cp:revision>3</cp:revision>
  <dc:subject/>
  <dc:title>USTAVNI SUD CRNE GORE</dc:title>
</cp:coreProperties>
</file>