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I sjednice Ustavnog suda Crne Gore, održane 3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48  predmeta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9/10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i ukinuo presudu Višeg suda u Podgorici, Gž.br. 1652/09-07, od 10. marta 2010. godine i predmet vratio Višem sudu u Podgorici na ponovni postupak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88/11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8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5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7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i ukinuo presudu Vrhovnog suda Crne Gore, Rev.br. 825/10, od 15. decembra 2010. godine i predmet vratio Vrhovnom sudu Crne Gore na ponovni postupak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1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248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7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1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3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4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5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9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i ukinuo rješenje Višeg suda u Podgorici, Kv.br. 502/11, od 30. maja 2011. godine i predmet vratio Višem sudu u Podgorici na ponovni postupak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1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8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2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5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8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2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5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4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1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7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i ukinuo rješenje Vrhovnog suda Crne Gore, Rev.br. 224/12, od 21. marta 2012. godine i predmet vratio Vrhovnom sudu Crne Gore na ponovni postupak i odlučivanje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6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2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5/14 i 25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Vera</dc:creator>
  <dc:description/>
  <cp:keywords/>
  <dc:language>en-US</dc:language>
  <cp:lastModifiedBy>Vera</cp:lastModifiedBy>
  <dcterms:modified xsi:type="dcterms:W3CDTF">2014-06-03T07:20:00Z</dcterms:modified>
  <cp:revision>1</cp:revision>
  <dc:subject/>
  <dc:title>Saopštenje sa XI sjednice Ustavnog suda Crne Gore, održane 3</dc:title>
</cp:coreProperties>
</file>