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II sjednice Ustavnog suda Crne Gore, održane 14. februar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I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146  predmet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34/11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1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02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3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7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1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4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1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5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6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5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3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0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91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95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0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3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0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6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3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4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0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7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5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7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4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3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1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87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07/11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9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158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03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223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8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9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14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8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20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52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59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76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79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95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402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415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424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450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452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491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510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548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550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552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556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581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584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588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602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624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1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25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4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4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45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4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49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50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5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60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8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85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9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9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0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, Sud je odložio donošenje odluke;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usvojio ustavnu žalbu i utvrd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da je rješenjima Osnovnog suda u Podgorici, Kri.br. 130/13, od 12. jula 2013. godine i Krivičnog vijeća istog suda, Kv.br. 545/13, od 14. jula 2013. godine, podnosiocu ustavne žalbe povrijeđeno pravo zajemčeno odredbama člana 29 st. 1 i 2 i člana 30 stav 1 Ustava i člana 5 stav 1 Evropske konvencije za zaštitu ljudskih prava i osnovnih slobod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5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71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272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9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14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15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15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155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15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160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16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16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16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179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180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18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19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15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195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19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199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20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21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220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22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22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22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23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24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250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25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27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27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27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28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28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285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28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289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29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29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1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1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20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2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3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4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60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6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6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6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75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7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9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392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40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40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416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41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419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433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438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5040"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</w:t>
      </w:r>
      <w:r>
        <w:rPr>
          <w:rFonts w:cs="Arial Narrow" w:ascii="Arial Narrow" w:hAnsi="Arial Narrow"/>
          <w:b/>
          <w:i/>
          <w:sz w:val="26"/>
          <w:szCs w:val="26"/>
        </w:rPr>
        <w:t>Savjetnik Ustavnog suda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i/>
          <w:sz w:val="26"/>
          <w:szCs w:val="26"/>
        </w:rPr>
        <w:t>za ustavno-sudsku praksu i dokumentaciju,</w:t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ab/>
        <w:t>Sandra Mikulić,s.r.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1:00Z</dcterms:created>
  <dc:creator>pc</dc:creator>
  <dc:description/>
  <cp:keywords/>
  <dc:language>en-US</dc:language>
  <cp:lastModifiedBy>Vera</cp:lastModifiedBy>
  <cp:lastPrinted>2014-02-14T10:00:00Z</cp:lastPrinted>
  <dcterms:modified xsi:type="dcterms:W3CDTF">2014-02-14T11:23:00Z</dcterms:modified>
  <cp:revision>4</cp:revision>
  <dc:subject/>
  <dc:title>Saopštenje sa III sjednice Ustavnog suda Crne Gore, održane 24</dc:title>
</cp:coreProperties>
</file>