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I sjednice Ustavnog suda Crne Gore, održane 28. februa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59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7/11, donio odluku kojom se utvrđuje  </w:t>
      </w:r>
      <w:r>
        <w:rPr>
          <w:rFonts w:cs="Arial Narrow" w:ascii="Arial Narrow" w:hAnsi="Arial Narrow"/>
          <w:i/>
          <w:sz w:val="26"/>
          <w:szCs w:val="26"/>
        </w:rPr>
        <w:t>da odredbe člana 39 st. 2 i3 Zakona o crnogorskom državljanstvu (“Službeni list Crne Gore”, br. 13/08, 40/10, 28/11 i46/11), nijesu u saglasnosti s Ustavom Crne Gore i prestaju da važe danom objavljivanja ove odluk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i odbacuju se</w:t>
      </w:r>
      <w:r>
        <w:rPr>
          <w:rFonts w:cs="Arial Narrow" w:ascii="Arial Narrow" w:hAnsi="Arial Narrow"/>
          <w:i/>
          <w:sz w:val="26"/>
          <w:szCs w:val="26"/>
        </w:rPr>
        <w:t xml:space="preserve"> predlog za ocjenu ustavnosti odredaba člana 12 Ustavnog zakona za sprovođenje Ustava Crne Gore iUstavnog Zakona za sprovođenje Amandmana I do XVI na Ustav Crne Gore (“Službeni list Crne Gore”, br. 1/07, 9/08, 4/09, 22/10, 80/10, 27/11, 38/11 i38/13)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35/10,   </w:t>
      </w:r>
      <w:r>
        <w:rPr>
          <w:rFonts w:cs="Arial Narrow" w:ascii="Arial Narrow" w:hAnsi="Arial Narrow"/>
          <w:b/>
          <w:i/>
          <w:sz w:val="26"/>
          <w:szCs w:val="26"/>
        </w:rPr>
        <w:t>donio rješenje  kojim se ne prihvata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4 stav 3 Zakona o energetici (»Službeni list Vcrne Gore«, br. 28/10 i 6/13;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4/11 i 25/11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rješenje kojim se odbacuje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3 stav 2 Zakona o izmjenama i dopunama Zakona o elektronskim komunikacijama (“Službeni list Crne Gore”, br. 32/11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9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ana 19 st. 6 i 8, člana 102 stav 5 i člana 130 Zakona o elektronskim komunikacijama (“Službeni list Crne Gore”, br. 50/08, 70/09, 49/10, 32/11 i 6/13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6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odredbe člana 3 stav 2 Zakona o budžetu Crne Gore za 2011. godinu (“Službeni list Crne Gore”, br. 78/10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5/13 i 16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197 j Zakona o penzijskom i invalidskom osiguranju (“Službeni list Republike Crne Gore”, br. 54/03, 39/04, 79/04 i 47/07 i “Službeni list Crne Gore”, br. 79/08, 14/10, 78/10, 34/11, 66/12 i 38/13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7/11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ana 8 stav 1 i člana 13 Pravilnika o vršenju podvodnih aktivnosti u vodama Republike Crne Gore (“Službeni list Republike Crne Gore”, br. 12/04 i 27/05), koji je donio Upravni odbor Javne ustanove Regionalni centar za obuku ronilaca za podvodno razminiranje, pružanje pomoći, spašavanje i kontrolu na moru iz Bijel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7/11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Detaljnog urbanističkog plana “Radosavac” (“Službeni list Crne Gore – opštinski propisi”, br. 11/11), koju je donijela Skupština opštine Pljevlja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8/11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Kolektivnog ugovora, br. 91-1796, od 29. decembra 2006. godine; Aneksa, br. I, br. 91-682, od 25. juna 2007. godine; Aneksa br. II, br. 91-204, od 27. februara 2008. godine; Aneksa br. 3, br. 91-1130, od 18. maja 2010. godine i Aneksa br. 4, br. 91-1552, od 20. maja 2010. godine, koje su zaključili Uprava Akcionarskog društva “Kombinat aluminijuma” Podgorica i Samostalni sindikat radnika Kombinata aluminijuma Podgoric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4/11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60 Propozicija I – A muške košarkaške lige za sezonu 2011/2012, koju je donijelo Predsjedništvo KSCG, na sjednici održanoj 9. avgusta 2011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8/11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18 stav 1 Odluke o snabdijevanju toplotnom energijom (“Službeni list Republike Crne Gore – opštinski propisi”, br. 1/06 i “Službeni list Crne Gore – opštinski propisi”, br. 37/08, 35/09, 28/10 i 14/12), koju je donijela Skupština opštine Pljevlj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3/11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utvrđivanju visine godišnje naknade za registraciju drumskih motornih vozila, traktora i priključnih vozila, koja se plaća za korišćenje opštinskih i nekategorisanih puteva, kao i visini naknade koja se plaća za korišćenje puta i putnog zemljišta koje pripada opštinskim i nekategorisanim putevima (“Službneni list Crne Gore – opštinski propisi”, br. 21/08, 17/09 i 7/10), koju je donijela Skupština opštine Plav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73/11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Pravilnika o sistematizaciji radnih mjesta Elektroprivrede Crne Gore AD Nikšić, br. 10-00-9242, od 5. avgusta 2009. godine i Pravilnika o izmjenama i dopunama Pravilnika o sistematizaciji radnih mjesta Elektroprivrede Crne Gore AD Nikšić, br. 10-00-10232, od 28. avgusta 2009. godine, koje je donio Odbor direktora Društv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1, u dijelu koji glasi: “do 18 godina života” i člana 2 u dijelu koji glasi: “18 godina” Pravilnika o izmjenama i dopunama Pravilnika o načinu i postupku ostvarivanja prava na medicinsko tehnička pomagala (“Službeni list Crne Gore”, br. 46/10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2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naknadama za korišćenje opštinskih i nekategorisanih puteva (“Službeni list Crne Gore – opštinski propisi”, br. 16/08), koju je donijela Skupština Opštine Bar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3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24 stav 1 Pravilnika o rješavanju stambenih potreba saradnika, stručnog i neakademskog osoblja na Univerzitetu Crne Gore (Bilten Univerziteta Crne Gore, br. 250/10 i 253/10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/11, donio odluku kojom se utvrđ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da Pravilnika o unutrašnjoj organizaciji i sistematizaciji radnih mjesta JU Zavod “Komanski most” Podgorica, br. 04-842, od 10. decembra 2020. godine, koji je donio direktor JU, nije u saglasnosti s Ustavom i zakonom i prestaje da važi danom objavljivanja ove odluke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9/11, donio rješenje kojim se obustavl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ak za ocjenu ustavnosti i zakonitosti odredbe člana 20 Pravilnika o unutrašnjoj organizaciji i sistematizaciji Sekretarijata za finansije i ekonomski razvoj Opštine Žabljak, br. 111/11-03-447, koji je donio v.d. sekretar Sekretarijata, 29. marta 2011. godine i odredbe člana 20 Pravilnika o unutrašnjoj organizaciji i sistematizaciji Službe zaštite, Opštine Žabljak, br. 111/11-01-545, koji je donio v.d. komandir Službe zaštite, 29. marta 2011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7/13, donio rješenje kojim se obustavl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ak za ocjenu ustavnosti I zakonitosti odredaba člana 33 Pravilnika o rješavanju stambenih potreba kadrova na Univerzitetu Crne Gore (Bilten Univerziteta Crne Gore, br. 245/09), koji je donio Upravni odbor Univerziteta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8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97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19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28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29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37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47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58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76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82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87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bustavio postupak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većinom glasova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 utvrdio</w:t>
      </w:r>
      <w:r>
        <w:rPr>
          <w:rFonts w:cs="Arial Narrow" w:ascii="Arial Narrow" w:hAnsi="Arial Narrow"/>
          <w:i/>
          <w:sz w:val="26"/>
          <w:szCs w:val="26"/>
        </w:rPr>
        <w:t xml:space="preserve"> da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rješenjem Apelacionog suda Crne Gore, Kž-S/I.br. 10/2013, od 30. maja 2013. godine, </w:t>
      </w:r>
      <w:r>
        <w:rPr>
          <w:rFonts w:cs="Arial Narrow" w:ascii="Arial Narrow" w:hAnsi="Arial Narrow"/>
          <w:i/>
          <w:sz w:val="26"/>
          <w:szCs w:val="26"/>
        </w:rPr>
        <w:t>podnosiocu ustavne žalbe povrijeđena pretpostavka nevinosti, zajemčena odredbama člana 35 Ustava Crne Gore i člana 6 stav 2 Evropske konvencije za zaštitu ljudskih prava 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osnovnih</w:t>
      </w:r>
      <w:r>
        <w:rPr>
          <w:rFonts w:cs="Arial Narrow" w:ascii="Arial Narrow" w:hAnsi="Arial Narrow"/>
          <w:i/>
          <w:sz w:val="26"/>
          <w:szCs w:val="26"/>
        </w:rPr>
        <w:t xml:space="preserve"> slobo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color w:val="000000"/>
          <w:sz w:val="26"/>
          <w:szCs w:val="26"/>
          <w:lang w:val="sl-SI"/>
        </w:rPr>
        <w:t>Už-III broj 450/13</w:t>
      </w:r>
      <w:r>
        <w:rPr>
          <w:rFonts w:cs="Arial Narrow" w:ascii="Arial Narrow" w:hAnsi="Arial Narrow"/>
          <w:b/>
          <w:i/>
          <w:color w:val="000000"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color w:val="000000"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color w:val="00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000000"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4:00Z</dcterms:created>
  <dc:creator>pc</dc:creator>
  <dc:description/>
  <cp:keywords/>
  <dc:language>en-US</dc:language>
  <cp:lastModifiedBy>Vera</cp:lastModifiedBy>
  <cp:lastPrinted>2014-02-28T13:17:00Z</cp:lastPrinted>
  <dcterms:modified xsi:type="dcterms:W3CDTF">2014-03-03T08:33:00Z</dcterms:modified>
  <cp:revision>10</cp:revision>
  <dc:subject/>
  <dc:title>Saopštenje sa III sjednice Ustavnog suda Crne Gore, održane 24</dc:title>
</cp:coreProperties>
</file>