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V sjednice Ustavnog suda Crne Gore, održane 25. marta 2014. godine, kojom je predsjedavala Desanka Lopičić, predsjednica Ustavnog sud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53  predme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8/09, donio rješenje kojim se pokreće 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odredbe člana 175 stav 1 tačka 4 Zakonika o krivičnom postupku, u dijelu: “a postoje izuzetne okolnosti koje ukazuju da bi puštanje na slobodu dovelo do ozbiljne prijetnje očuvanju javnog reda i mira” (“Službeni list Crne Gore”, br. 57/09 i 49/10) i </w:t>
      </w:r>
      <w:r>
        <w:rPr>
          <w:rFonts w:cs="Arial Narrow" w:ascii="Arial Narrow" w:hAnsi="Arial Narrow"/>
          <w:b/>
          <w:i/>
          <w:sz w:val="26"/>
          <w:szCs w:val="26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be člana 148 stav 1 tačka 4 Zakonika o krivičnom postupku (“Službeni list  Republike Crne Gore”, br. 71/03, 7/04 I 47/06)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4/13,   </w:t>
      </w:r>
      <w:r>
        <w:rPr>
          <w:rFonts w:cs="Arial Narrow" w:ascii="Arial Narrow" w:hAnsi="Arial Narrow"/>
          <w:b/>
          <w:i/>
          <w:sz w:val="26"/>
          <w:szCs w:val="26"/>
        </w:rPr>
        <w:t>donio rješenje  kojim se odbacuje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3 st. 2 i 3 Zakona  budžetu Crne Gore za 2013. godinu (»Službeni list Crne Gore«, br. 66/12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5/12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člana 33 alineja 6 Odluke o privremenim objektima (“Službeni list Crne Gore – opštinski propisi”, br. 14/12), koju je donijela Skupština opštine Pljevlja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Kolektivnog ugovora, br. 91-1796, od 29. decembra 2006. godine, koji su zaključili Akcionarsko društvo “Kombinat aluminijuma” Podgorica i Samostalni sindikat radnika “Kombinata aluminijuma” Podgoric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4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člana 33 Pravilnika o rješavanju stambenih potreba kadrova na Univerzitetu Crne Gore (Bilten Univerziteta Crne Gore, br. 245/09 I 273/11), koji je donio Upravni odbor Univerzitet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i zakonitosti </w:t>
      </w:r>
      <w:r>
        <w:rPr>
          <w:rFonts w:cs="Arial" w:ascii="Arial Narrow" w:hAnsi="Arial Narrow"/>
          <w:i/>
          <w:sz w:val="26"/>
          <w:szCs w:val="26"/>
          <w:lang w:val="sl-SI"/>
        </w:rPr>
        <w:t>Odluke o izboru u zvanje dr Irene Nikolić, br. 01-1835, od 24. septembra 2009. godine, u akademsko zvanje docent Univerziteta Crne Gore za predmete: Termodinamika materijala, Metalurgija sekundarnih sirovina i Nauka o metalima na Metalurško-tehnološkom fakultetu, na period od pet godina, koju je donio Univerzitet Crne Gore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/11, donio rješenje kojim se obustavlj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i zakonitosti </w:t>
      </w:r>
      <w:r>
        <w:rPr>
          <w:rFonts w:cs="Arial" w:ascii="Arial Narrow" w:hAnsi="Arial Narrow"/>
          <w:i/>
          <w:sz w:val="26"/>
          <w:szCs w:val="26"/>
          <w:lang w:val="sl-SI"/>
        </w:rPr>
        <w:t>Pravila o načinu, postupku i kriterijumima za usklađivanje redova vožnje u međumjesnom prevozu i prevozu u međunarodnom drumskom saobraćaju (»Službeni list Republike Crne Gore«, br. 42/07 i »Službeni list Crne Gore«, br. 15/10), koja je donio Upravni odbor Privredne komore Crne Gore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V broj 1/13, donio rješenje kojim se obustavlj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postupak odlučivanja o sukobu nadležnosti između Uprave za inspekcijske poslove – Sektor zaštite životne sredine i prostora – Odsjek inspekcije zaštite prostora i Komunalne Policije Glavnog grada Podgorice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9/10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rješenje Vrhovnog suda Crne Gore, Tpz.br. 1/10, od 12. aprila 2010. godine i predmet vraća Vrhovnom sudu Crne Gore na ponovni postupak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2/10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38/10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68/10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rješenje Vrhovnog suda Crne Gore, Tpz.br. 11/10, od 27. septembra 2010. godine i predmet vraća Vrhovnom sudu Crne Gore na ponovni postup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3/10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90/10, usvojio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rješenje Vrhovnog suda Crne Gore, Tpz.br. 12/10, od 15. novembra 2010. godine i predmet vraća Vrhovnom sudu Crne Gore na ponovni postupa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u w:val="single"/>
          <w:lang w:val="sl-SI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149/14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utvrdio </w:t>
      </w:r>
      <w:r>
        <w:rPr>
          <w:rFonts w:cs="Arial Narrow" w:ascii="Arial Narrow" w:hAnsi="Arial Narrow"/>
          <w:i/>
          <w:sz w:val="26"/>
          <w:szCs w:val="26"/>
        </w:rPr>
        <w:t>da je rješenjem Vrhovnog suda Crne Gore, Kr.br. 8/14, od 7. februara 2014. godine, podnosiocu ustavne žalbe povrijeđeno pravo iz člana 29 st. 1 i 2, člana 30 stav 1 Ustava Crne Gore i člana 5 stav 1 tačka c Evropske konvencij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670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7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>Savjetnik Ustavnog su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za ustavno-sudsku praksu i dokumentacij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ab/>
        <w:t>Sandra Mikulić,s.r.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3:00Z</dcterms:created>
  <dc:creator>pc</dc:creator>
  <dc:description/>
  <cp:keywords/>
  <dc:language>en-US</dc:language>
  <cp:lastModifiedBy>Vera</cp:lastModifiedBy>
  <cp:lastPrinted>2014-02-28T13:17:00Z</cp:lastPrinted>
  <dcterms:modified xsi:type="dcterms:W3CDTF">2014-03-25T11:21:00Z</dcterms:modified>
  <cp:revision>7</cp:revision>
  <dc:subject/>
  <dc:title>Saopštenje sa III sjednice Ustavnog suda Crne Gore, održane 24</dc:title>
</cp:coreProperties>
</file>