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V sjednice Ustavnog suda Crne Gore, održane 9. aprila 2014. godine, kojom je predsjedavala Desanka Lopičić, predsjednica Ustavnog suda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V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o u 2  predmet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II – Postupak po ustavnim žalbama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91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u </w:t>
      </w:r>
      <w:r>
        <w:rPr>
          <w:rFonts w:cs="Arial Narrow" w:ascii="Arial Narrow" w:hAnsi="Arial Narrow"/>
          <w:i/>
          <w:sz w:val="26"/>
          <w:szCs w:val="26"/>
        </w:rPr>
        <w:t>i ukinuo rješenje Apelacionog suda Crne Gore, Kž/I br. 9/14, od 20. januara 2014. godine i  predmet vraća Apelacionom sudu Crne Gore na ponovni postupak, koji je dužan da odmah donese odluku, u skladu sa članom 57 Zakona o Ustavnom sudu Crne Gore i članom 5 stav 3 Evropske konvencije za zaštitu ljudskih prava i osnovnih sloboda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;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93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u </w:t>
      </w:r>
      <w:r>
        <w:rPr>
          <w:rFonts w:cs="Arial Narrow" w:ascii="Arial Narrow" w:hAnsi="Arial Narrow"/>
          <w:i/>
          <w:sz w:val="26"/>
          <w:szCs w:val="26"/>
        </w:rPr>
        <w:t>i ukinuo rješenje Višeg suda u Podgorici, Kvs.br. 24/14, od 14. marta 2014. godine, u odnosu na podnosioca ustavne žalbe A.T.  i  predmet vraća Višem sudu u Podgorici  na ponovni postupak, koji je dužan da odmah donese odluku, u skladu sa članom 57 Zakona o Ustavnom sudu Crne Gore i članom 5 stav 3 Evropske konvencije za zaštitu ljudskih prava i osnovnih sloboda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>Savjetnik Ustavnog sud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i/>
          <w:sz w:val="26"/>
          <w:szCs w:val="26"/>
        </w:rPr>
        <w:t>za ustavno-sudsku praksu i dokumentacij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ab/>
        <w:t>Sandra Mikulić,s.r.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2:00Z</dcterms:created>
  <dc:creator>pc</dc:creator>
  <dc:description/>
  <cp:keywords/>
  <dc:language>en-US</dc:language>
  <cp:lastModifiedBy>Vera</cp:lastModifiedBy>
  <cp:lastPrinted>2014-02-28T13:17:00Z</cp:lastPrinted>
  <dcterms:modified xsi:type="dcterms:W3CDTF">2014-04-09T08:46:00Z</dcterms:modified>
  <cp:revision>3</cp:revision>
  <dc:subject/>
  <dc:title>Saopštenje sa III sjednice Ustavnog suda Crne Gore, održane 24</dc:title>
</cp:coreProperties>
</file>