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VI sjednice Ustavnog suda Crne Gore, održane 17. april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V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5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3/11, donio rješenje kojim se ne prihvata 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odredaba čl. 92, 93, 94 i 96 st. 1 Zakona o radu (“Službeni list Crne Gore”, br. 49/08, 26/09, 59/11 i 66/12) i odbacuje zahtjev za obustavu izvršenja pojedinačnih akata i radnji preduzetih na osnovu Zakona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14/11, 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donio rješenje  kojim se pokreće 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postupak za ocjenu ustavnosti odredaba čl. 10, 11 i 26 Zakona o javnim okupljanjima (»Službeni list Crne Gore«, br. 31/05)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34/11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postupak za ocjenu ustavnosti odredbe člana 257 stav 2 Zakona o krivičnom postupku (“Službeni list Crne Gore”, br. 57/09 i 49/10), u dijelu koji glasi: “zatraži  od pružaoca usluga elektronskih komunikacija provjeru identičnosti telekomunikacijskih adresa koje su u određenom vremenu uspostavile vezu” i odbacuje  zahtjev za obustavu izvršenja osporene odredbe Zakonika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1440" w:right="-360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6/14 i 9/14, većinom glasova donio odluku kojom se utvrđu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da odredbe člana 2 stav 2 čl. 3 st. 1, 3 i 4 i čl. 4 Zakona o zaštiti državnih interesa u rudarsko-metalurškom sektoru (“Službeni list Crne Gore”, br. 58/13), nijesu u saglasnosti sa Ustavom i prestaju da važe danom objavljivanja ove odluke i </w:t>
      </w:r>
      <w:r>
        <w:rPr>
          <w:rFonts w:cs="Arial Narrow" w:ascii="Arial Narrow" w:hAnsi="Arial Narrow"/>
          <w:b/>
          <w:i/>
          <w:sz w:val="26"/>
          <w:szCs w:val="26"/>
        </w:rPr>
        <w:t>odbio</w:t>
      </w:r>
      <w:r>
        <w:rPr>
          <w:rFonts w:cs="Arial Narrow" w:ascii="Arial Narrow" w:hAnsi="Arial Narrow"/>
          <w:i/>
          <w:sz w:val="26"/>
          <w:szCs w:val="26"/>
        </w:rPr>
        <w:t xml:space="preserve">  predlog za utvrđivanje neustavnosti odredaba člana 1, člana 2 stav 1 i člana 3. stav 2.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stog zakona.</w:t>
      </w:r>
    </w:p>
    <w:p>
      <w:pPr>
        <w:pStyle w:val="Normal"/>
        <w:spacing w:lineRule="auto" w:line="24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4/11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Prostornog plana područja posebne namjene za Morsko dobro (“Službeni list Republike Crne Gore”, br. 30/07), koji je donijela Ustavotvorna skupština Republike Crne Gor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9/10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455/10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</w:t>
      </w:r>
      <w:r>
        <w:rPr>
          <w:rFonts w:cs="Arial Narrow" w:ascii="Arial Narrow" w:hAnsi="Arial Narrow"/>
          <w:i/>
          <w:sz w:val="26"/>
          <w:szCs w:val="26"/>
        </w:rPr>
        <w:t>i ukinuo presudu Višeg suda u Podgorici, Gž.br. 3031/10-07, od 9. jula 2010. godine i predmet vraća VIšem sudu u Podgorici na ponovni postupak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98/13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3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>Savjetnik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za ustavno-sudsku praksu i dokumentaciju,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ab/>
        <w:t>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9:00Z</dcterms:created>
  <dc:creator>pc</dc:creator>
  <dc:description/>
  <cp:keywords/>
  <dc:language>en-US</dc:language>
  <cp:lastModifiedBy>Vera</cp:lastModifiedBy>
  <cp:lastPrinted>2014-02-28T13:17:00Z</cp:lastPrinted>
  <dcterms:modified xsi:type="dcterms:W3CDTF">2014-04-29T08:59:00Z</dcterms:modified>
  <cp:revision>2</cp:revision>
  <dc:subject/>
  <dc:title>Saopštenje sa III sjednice Ustavnog suda Crne Gore, održane 24</dc:title>
</cp:coreProperties>
</file>