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I sjednice Ustavnog suda Crne Gore, održane 3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VI broj 5/14, 6/14 i 7/14,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 xml:space="preserve">žalbe </w:t>
      </w:r>
      <w:r>
        <w:rPr>
          <w:rFonts w:cs="Arial" w:ascii="Arial Narrow" w:hAnsi="Arial Narrow"/>
          <w:i/>
          <w:sz w:val="26"/>
          <w:szCs w:val="26"/>
          <w:lang w:val="sl-SI"/>
        </w:rPr>
        <w:t>Izborne liste Koalicija za evropski Danilovgrad – Milo Đukanović izjavljene protiv rješenja Državne izborne komisije, br. 445/2, od 31. maja 2014. godine, br. 446/2, od 31. maja 2014. godine i br. 447/2, od 31. maja 2014. godin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8/14 i 9/14, 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 xml:space="preserve">žalbe </w:t>
      </w:r>
      <w:r>
        <w:rPr>
          <w:rFonts w:cs="Arial" w:ascii="Arial Narrow" w:hAnsi="Arial Narrow"/>
          <w:i/>
          <w:sz w:val="26"/>
          <w:szCs w:val="26"/>
          <w:lang w:val="sl-SI"/>
        </w:rPr>
        <w:t>Izborne liste Koalicija za evropski Kolašin – Milo Đukanović  izjavljene protiv rješenja Državne izborne komisije, br. 532/2, od 31. maja 2014. godine i br. 533/2, od 31. maja 2014. godin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pc</dc:creator>
  <dc:description/>
  <cp:keywords/>
  <dc:language>en-US</dc:language>
  <cp:lastModifiedBy>Vera</cp:lastModifiedBy>
  <cp:lastPrinted>2014-05-30T15:13:00Z</cp:lastPrinted>
  <dcterms:modified xsi:type="dcterms:W3CDTF">2014-06-04T08:02:00Z</dcterms:modified>
  <cp:revision>4</cp:revision>
  <dc:subject/>
  <dc:title>Saopštenje sa III sjednice Ustavnog suda Crne Gore, održane 24</dc:title>
</cp:coreProperties>
</file>