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>USTAVNI SUD CRNE GORE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>Su.br. 354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>/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14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>7. april  2014. godine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P o d g o r i c a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V– sjednica Ustavnog suda Crne Gor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ab/>
        <w:tab/>
        <w:tab/>
        <w:t xml:space="preserve">                 održaće se 9. aprila (srijeda) 2014. godine,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ab/>
        <w:tab/>
        <w:tab/>
        <w:tab/>
        <w:tab/>
        <w:t xml:space="preserve">       sa početkom u 10,00 časova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ab/>
        <w:t>Na osnovu člana 55 Poslovnika Ustavnog suda Crne Gore (’’Službeni list Crne Gore’’, br. 33/09), zakazujem V sjednicu Ustavnog suda za 9. april  2014. godine, sa početkom u 10,00 časova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ab/>
        <w:t>Za sjednicu predlažem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D n e v n i     r e d: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>Usvajanje zapisnika sa IV sjednice Suda održane 25. marta  2014. godine;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91/14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rješenja Apelacionog suda Crne Gore, Kž/I br. 9/14, od 20. januara 2014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93/14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rješenja Višeg suda u Podgorici, Kvs.br. 24/14, od 14. marta 2014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ind w:left="4320" w:firstLine="72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eastAsia="Arial Narrow" w:cs="Arial Narrow" w:ascii="Arial Narrow" w:hAnsi="Arial Narrow"/>
          <w:i/>
          <w:sz w:val="26"/>
          <w:szCs w:val="26"/>
          <w:lang w:val="sr-Latn-CS"/>
        </w:rPr>
        <w:t xml:space="preserve">          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PREDSJEDNICA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ab/>
        <w:tab/>
        <w:tab/>
        <w:t xml:space="preserve">                                    USTAVNOG SUDA  CRNE GORE,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ab/>
        <w:tab/>
        <w:tab/>
        <w:t xml:space="preserve">                                               Desanka Lopičić,s.r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47:00Z</dcterms:created>
  <dc:creator>Vera</dc:creator>
  <dc:description/>
  <cp:keywords/>
  <dc:language>en-US</dc:language>
  <cp:lastModifiedBy>Vera</cp:lastModifiedBy>
  <cp:lastPrinted>2014-04-07T15:24:00Z</cp:lastPrinted>
  <dcterms:modified xsi:type="dcterms:W3CDTF">2014-04-09T08:47:00Z</dcterms:modified>
  <cp:revision>4</cp:revision>
  <dc:subject/>
  <dc:title>USTAVNI SUD CRNE GORE</dc:title>
</cp:coreProperties>
</file>