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413/14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28. april 2014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VII 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29. aprila (utorak)  2014. godine,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VII sjednicu Ustavnog suda za 29. april 2014. godine, sa početkom u 10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vajanje zapisnika sa VI sjednice Suda, održane 17. apri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2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Kvž.br. 82/14, od 20. mart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right="-36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USTAVNOG SUDA  CRNE GORE,</w:t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5:00Z</dcterms:created>
  <dc:creator>Vera</dc:creator>
  <dc:description/>
  <cp:keywords/>
  <dc:language>en-US</dc:language>
  <cp:lastModifiedBy>Vera</cp:lastModifiedBy>
  <cp:lastPrinted>2014-04-11T14:59:00Z</cp:lastPrinted>
  <dcterms:modified xsi:type="dcterms:W3CDTF">2014-04-29T09:06:00Z</dcterms:modified>
  <cp:revision>3</cp:revision>
  <dc:subject/>
  <dc:title>USTAVNI SUD CRNE GORE</dc:title>
</cp:coreProperties>
</file>