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523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30. maj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30. maja (petak) 2014. godin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4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 sjednicu Ustavnog suda za 30. maj  2014. godine, sa početkom u 14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1/14 i 3/14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zborna žalba izjavljena protiv rješenja Državne izborne komisije, br. 428/2, od 26. maja 2014. godine i br. 431/2, od 26. maja 2014. godine;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2/14 i 4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zborna žalba izjavljena protiv rješenja Državne izborne komisije, br. 427/2, od 26. maja 2014. godine i br. 432/2, od 26. maj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5:00Z</dcterms:created>
  <dc:creator>Vera</dc:creator>
  <dc:description/>
  <cp:keywords/>
  <dc:language>en-US</dc:language>
  <cp:lastModifiedBy>Vera</cp:lastModifiedBy>
  <cp:lastPrinted>2014-05-30T12:12:00Z</cp:lastPrinted>
  <dcterms:modified xsi:type="dcterms:W3CDTF">2014-05-30T12:56:00Z</dcterms:modified>
  <cp:revision>3</cp:revision>
  <dc:subject/>
  <dc:title>USTAVNI SUD CRNE GORE</dc:title>
</cp:coreProperties>
</file>