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Saopštenje sa X sjednice Ustavnog suda Crne Gore, održane 30. maja 2014. godine, kojom je predsjedavala Desanka Lopičić, predsjednica Ustavnog suda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i sud je na  X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sjednici odlučivao o izbornim žalbama: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l-SI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VI broj 1/14 i 3/14,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većinom glasova, 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donio odluku kojom se odbijaju  </w:t>
      </w:r>
      <w:r>
        <w:rPr>
          <w:rFonts w:cs="Arial Narrow" w:ascii="Arial Narrow" w:hAnsi="Arial Narrow"/>
          <w:i/>
          <w:sz w:val="26"/>
          <w:szCs w:val="26"/>
        </w:rPr>
        <w:t>žalbe Građanske inicijative, jedne od podnosilaca izborne liste za izbor odbornika u Skupštini Glavnog grada Podgorica i političke partije Pozitivna Crna Gore izjavljene protiv rješenja Državne izborne komisije, br. 428/2, od 26. maja 2014. godine i br. 431/2, od 26. maja 2014. godine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eastAsia="Arial Narrow" w:cs="Arial Narrow" w:ascii="Arial Narrow" w:hAnsi="Arial Narrow"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-VI broj 2/14 i 4/14,  većinom glasova, 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donio odluku kojom se odbijaju  </w:t>
      </w:r>
      <w:r>
        <w:rPr>
          <w:rFonts w:cs="Arial Narrow" w:ascii="Arial Narrow" w:hAnsi="Arial Narrow"/>
          <w:i/>
          <w:sz w:val="26"/>
          <w:szCs w:val="26"/>
        </w:rPr>
        <w:t>žalbe Građanske inicijative, jedne od podnosilaca izborne liste za izbor odbornika u Skupštini Glavnog grada Podgorica i političke partije Pozitivna Crna Gore izjavljene protiv rješenja Državne izborne komisije, br. 427/2, od 26. maja 2014. godine i br. 432/2, od 26. maja 2014. godine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</w:t>
      </w:r>
      <w:r>
        <w:rPr>
          <w:rFonts w:cs="Arial Narrow" w:ascii="Arial Narrow" w:hAnsi="Arial Narrow"/>
          <w:b/>
          <w:i/>
          <w:sz w:val="26"/>
          <w:szCs w:val="26"/>
        </w:rPr>
        <w:tab/>
        <w:tab/>
        <w:tab/>
        <w:tab/>
        <w:tab/>
        <w:tab/>
        <w:tab/>
        <w:t xml:space="preserve">          Iz Ustavnog suda Crne Gore</w:t>
      </w:r>
    </w:p>
    <w:sectPr>
      <w:footerReference w:type="default" r:id="rId2"/>
      <w:type w:val="nextPage"/>
      <w:pgSz w:w="12240" w:h="15840"/>
      <w:pgMar w:left="144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45:00Z</dcterms:created>
  <dc:creator>pc</dc:creator>
  <dc:description/>
  <cp:keywords/>
  <dc:language>en-US</dc:language>
  <cp:lastModifiedBy>Vera</cp:lastModifiedBy>
  <cp:lastPrinted>2014-05-30T15:13:00Z</cp:lastPrinted>
  <dcterms:modified xsi:type="dcterms:W3CDTF">2014-05-30T13:18:00Z</dcterms:modified>
  <cp:revision>8</cp:revision>
  <dc:subject/>
  <dc:title>Saopštenje sa III sjednice Ustavnog suda Crne Gore, održane 24</dc:title>
</cp:coreProperties>
</file>