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30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. jun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I 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3. juna (utor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I sjednicu Ustavnog suda za 3. jun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9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1652/09-07, od 10. mart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Rev.br. 1536/10, od 9. novembra 2010. godine, Višeg suda u Podgorici, Gž.br. 505/10-08, od 25. maja 2010. godine i Osnovnog suda u Podgorici, P.br. 2262/08, od 19. decembra 2009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</w:t>
      </w:r>
      <w:r>
        <w:rPr>
          <w:rFonts w:cs="Arial" w:ascii="Arial Narrow" w:hAnsi="Arial Narrow"/>
          <w:b/>
          <w:i/>
          <w:sz w:val="26"/>
          <w:szCs w:val="26"/>
          <w:lang w:val="sr-Latn-ME"/>
        </w:rPr>
        <w:t>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Tpz.br. 4/10, od 13. maja 2010. 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Bijelom Polju, Kv.br. 538/10, od 27. novembra 2010. godine, Apelacionog suda Crne Gore, Kž.br. 922/10, od 16. decembra 2010. godine i Ministarstva pravde, br. 03-6636/10, od 11. jan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3606/09, od 11. juna 2010. godine, Višeg suda u Podgorici, Gž.br. 4690/10, od  2. novembra  2010. godine i Vrhovnog suda Crne Gore, Rev.br. 72/11, od 18. januara 2011. godine;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Kzp.br. 157/10, od 22. decembra 2010. godine, Apelacionog suda Crne Gore, Kž.br. 391/10, od 19. jula 2010. godine i Višeg suda u Podgorici, K.br. 203/09, od 3. mart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825/10, od ‚15. dec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Vrhovnog suda Crne Gore, Rev.IP.br. 98/10, od 24. decembra 2010. godine, Apelacionog suda Crne Gore, Pž.br. 140/10, od 11. juna 2010. godine i Privrednog suda u Podgorici, P.br. 542/08, od 13. januara 2010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Herceg Novom, P.br. 484/09-03, od 13. januara 2010. godine, Višeg suda u Podgorici, Gž.br. 1059/10-03, od 8. jula 2010. godine i Vrhovnog suda Crne Gore, Rev.br. 1312/10, od 22. dec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lašinu, P.br. 379/09-07, od 8. aprila 2020. godine i P.br. 379/09-07, od 4. maja 2010. godine, Višeg suda u Bijelom Polju, Gž.br. 995/10, od 7. oktobra 2010. godine i Vrhovnog suda Crne Gore, Rev.br. 63/11, od 25. jan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261/11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Rs.br. 159/09, od 23. jula 2020. godine i Višeg suda u Podgorici, Gž.br. 5105/10-04, od 1. februa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3/11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3211/05, od 6. aprila 2009. godine, Višeg suda u Podgorici, Gž.br. 2370/09, od 27. aprila 2010. godine i Vrhovnog suda Crne Gore, Rev.br. 1070/10, od 23. marta 2011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Osnovnog suda u Podgorici, P.br. 2664/08, od 22. juna 2010. godine, Višeg suda u Podgorici, Gž.br. 4286/10, od 28. novembra 2010. godine i Vrhovnog suda Crne Gore, Rev.br. 126/11, od 17. marta 2011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6/11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Uvp.br. 61/11, od 25. marta 2011. godine i Upravnog suda Crne Gore, U.br. 2220/10, od 17. decembra 2010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Gž.br. 1034/11, od 18. maja 2011. godine i Osnovnog suda u Žabljaku, P.br. 133/10, od 23. mar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9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protiv rješenja Višeg suda u Podgorici, Kv.br. 502/11, od 30. maja 2011. godine i rješenja Višeg suda u Podgorici, K.br. 88/11, od 13. maja 2011.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379/11, od 12. april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Gž.br. 2312/11-10, od 20. maja 2011. godine i Osnovnog suda u Podgorici, P.br. 3380/10, od 18. febr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2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292/11, od 27. aprila 2011. godine;               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za prekršaje Crne Gore, Pžp.br. 449/11, od 30. maja 2011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6/11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360/11, od 25. maja 2011. godine;   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8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K.br. 17/07, od 17. novembra 2010. godine, Apelacionog suda Crne Gore, Kž.br. 215/11, od 5. aprila 2011. godine i Vrhovnog suda Crne Gore, Kzp.br. 91/11, od 20. jun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2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Rev.br. 689/11, od 17. juna 2011. godine, Višeg suda u Podgorici, Gž.br. 938/11-10, od 18. marta 2011. godine i Osnovnog suda u Podgorici, P.br. 1311/10, od 30. dec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Tpz.br. 9/11, od 11. okto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K.br. 43/09, od 15. novembra 2010. godine, Apelacionog suda Crne Gore, Kž.br. 300/11, od 8. juna 2011. godine i Vrhovnog suda Crne Gore, Kzp.br. 126/11, od 10. okto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Komisije za hartije od vrijednosti, br. 04/3-59/4-11, od 3. februara 2011. godine i presuda Upravnog suda Crne Gore, U.br. 422/11, od 9. juna 2011. godine i Vrhovnog suda Crne Gore, Uvp.br. 342/11, od 28. okto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725/11, od 15. sept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3972/10, od 31. marta 2011. godine, Višeg suda u Podgorici, Gž.br. 2423/11-10, od 24. juna 2011. godine i  Vrhovnog suda Crne Gore, Rev.br. 900/11-10, od 24. jun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1051/11, od 22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86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367/11, od 22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224/12, od 21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223/12, od 14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lašinu, P.br. 36/11-08, od 17. jula 2011. godine, Višeg suda u Bijelom Polju, Gž.br. 1938/11-10, od 15. novembra 2011. godine i Vrhovnog suda Crne Gore, Rev.br. 134/12, od 29. februa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5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421/12, od 5. juna 2012. godine, presuda Osnovnog suda u Nikšiću, P.br. 590/11, od 26. jula 2011. godine i Višeg suda u Podgorici, Gž.br. 5053/11-10, od 28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6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230/12, od 9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327/12, od 25. aprila 2012. godine i presude Višeg suda u Podgorici, Gž.br. 5633/11-10, od 28. februa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Gž.br. 991/12, od 25. juna 2012. godine i Osnovnog suda u Pljevljima, P.br. 740/11, od 20. april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Podnositeljka ustavne žalbe: Šefika Hodžić, iz Pljevalja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dija izvjestilac:  Milorad Gogić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savjetnik: Marko Marković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 Vrhovnog suda Crne Gore, Rev.br. 483/12, od 27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Tpz.br. 69/12, od 31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Tpz.br. 11/13, od 11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118/14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Beranama, P.br. 937/11, od 11. oktobra 2012. godine, Višeg suda u Bijelom Polju, Gž.br. 2045/12, od 27. oktobra 2012. godine i rješenja Vrhovnog suda Crne Gore, Rev.br. 1036/13, od 28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181/14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Kž.br. 1716/13, od 18. novembra 2014. godine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194/14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Podgorici, P.br. 2454/13, od 14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5/14 i 25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237/13, od 10. febr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Upravnog suda Crne Gore, U.br. 2254/13, od 14. februara 2014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K.br. 10/13-06, od 10. jula 2013. godine i Apelacionog suda Crne Gore, Kž.br. 340/13, od 17. jan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4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172/12-10, od 5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0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K.br. 5/13, od 21. juna 2013. godine i Apelacionog suda Crne Gore, Kž.br. 344/13, od 3. febr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Desanka Lopičić,s.r.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Vera</dc:creator>
  <dc:description/>
  <cp:keywords/>
  <dc:language>en-US</dc:language>
  <cp:lastModifiedBy>Vera</cp:lastModifiedBy>
  <cp:lastPrinted>2014-06-02T12:35:00Z</cp:lastPrinted>
  <dcterms:modified xsi:type="dcterms:W3CDTF">2014-06-03T07:44:00Z</dcterms:modified>
  <cp:revision>3</cp:revision>
  <dc:subject/>
  <dc:title>USTAVNI SUD CRNE GORE</dc:title>
</cp:coreProperties>
</file>