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XIV sjednice Ustavnog suda Crne Gore, održane 10. juna 2014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XIV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vao o izbornim žalbama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VI broj </w:t>
      </w:r>
      <w:r>
        <w:rPr>
          <w:rFonts w:cs="Arial Narrow" w:ascii="Arial Narrow" w:hAnsi="Arial Narrow"/>
          <w:b/>
          <w:i/>
          <w:sz w:val="26"/>
          <w:szCs w:val="26"/>
        </w:rPr>
        <w:t>10, 11, 12, 13, 14, 15, 16, 17, 18, 19, 20, 21, 22, 23, 24, 25, 26, 27, 28, 29, 30, 31, 32, 33, 34, 35, 36, 37, 38, 39, 40, 41, 42, 43, 44, 45, 46, 47, 48, 49, 50, 51, 52, 53, 54, 55, 56, 57, 58, 59, 60 i 61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 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odluku kojom se odbijaju  </w:t>
      </w:r>
      <w:r>
        <w:rPr>
          <w:rFonts w:cs="Arial Narrow" w:ascii="Arial Narrow" w:hAnsi="Arial Narrow"/>
          <w:i/>
          <w:sz w:val="26"/>
          <w:szCs w:val="26"/>
        </w:rPr>
        <w:t xml:space="preserve">žalb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Albanske koalicije – Građanske inicijative, izjavljene na rješenja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Državne izborne komisije, br. </w:t>
      </w:r>
      <w:r>
        <w:rPr>
          <w:rFonts w:cs="Arial Narrow" w:ascii="Arial Narrow" w:hAnsi="Arial Narrow"/>
          <w:i/>
          <w:sz w:val="26"/>
          <w:szCs w:val="26"/>
        </w:rPr>
        <w:t xml:space="preserve"> 504/2, od 31. maja 2014. godine, br. 502/2, od 31. maja 2014. godine, br. 503/2, od 31. maja 2014. godine, br. 514/2, od 31. maja 2014. godine, br. 528/2, od 31. maja 2014. godine, br. 525/2, od 31. maja 2014. godine, br. 595/2, od 31. maja 2014. godine, br. 512/2, od 31. maja 2014. godine, br. 591/2, od 1. juna 2014. godine, br. 518/2, od 31. maja 2014. godine, br. 510/2, od 31. maja 2014. godine,  br. 511/2, od 31. maja 2014. godine, br. 513/2, od 31. maja 2014. godine, br. 524/2, od 31. maja 2014. godine, br. 622/2, od 1. juna 2014. godine, br. 585/2, od 1. juna 2014. godine, br. 583/2, od 1. juna 2014. godine, br. 581/2, od 1. juna 2014. godine, br. 507/2, od 31. maja 2014. godine, br. 615/2, od 1. juna 2014. godine, br. 519/2, od 31. maja 2014. godine, br. 521/2, od 31. maja 2014. godine, br. 522/2, od 31. maja 2014. godine, br. 597/2, od 1. juna 2014. godine, br. 509/2, od 31. maja 2014. godine, br. 527/2, od 31. maja 2014. godine, br. 526/2, od 31. maja 2014. godine,  br. 517/2, od 31. maja 2014. godine, br. 516/2, od 31. maja 2014. godine, br. 515/2, od 31. maja 2014. godine, br. 501/2, od 31. maja 2014. godine,  br. 609/2, od 1. juna 2014. godine, br. 613/2, od 1. juna 2014. godine, br. 599/2, od 1. juna 2014. godine, br. 607/2, od 1. juna 2014. godine, br. 605/2, od 1. juna 2014. godine, br. 611/2, od 1. juna 2014. godine, br. 506/2, od 31. maja 2014. godine, br. 505/2, od 31. maja 2014. godine, br. 500/2, od 31. maja 2014. godine, br. 508/2, od 31. maja 2014. godine, br. 601/2, od 1. juna 2014. godine, br. 603/2, od 31. maja 2014. godine, br. 618/2, od 1. juna 2014. godine, br. 587/2, od 1. juna 2014. godine, br. 589/2, od 1. juna 2014. godine, br. 520/2, od 31. maja 2014. godine, br. 523/2, od 31. maja 2014. godine, br. 593/2, od 1. juna 2014. godine, br. 624/2, od 1. juna 2014. godine, br. 620/2, od 1. juna 2014. godine i br. 617/2, od 1. juna 2014. godine</w:t>
      </w:r>
      <w:r>
        <w:rPr>
          <w:rFonts w:cs="Arial" w:ascii="Arial Narrow" w:hAnsi="Arial Narrow"/>
          <w:i/>
          <w:sz w:val="26"/>
          <w:szCs w:val="26"/>
          <w:lang w:val="sl-SI"/>
        </w:rPr>
        <w:t>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</w:t>
      </w:r>
      <w:r>
        <w:rPr>
          <w:rFonts w:cs="Arial Narrow" w:ascii="Arial Narrow" w:hAnsi="Arial Narrow"/>
          <w:b/>
          <w:i/>
          <w:sz w:val="26"/>
          <w:szCs w:val="26"/>
        </w:rPr>
        <w:t>62, 63, 64, 65, 66, 67, 68, 69, 70, 71, 72, 73, 74, 75, 76, 77, 78, 79, 80, 81, 82, 83, 84, 86, 87, 88, 89, 90, 91, 92, 93, 94, 95, 96, 97, 98, 99, 100, 101, 102, 103, 104, 105, 106, 107, 108, 109, 110, 111 i 112/14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,  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odluku kojom se odbijaju  </w:t>
      </w:r>
      <w:r>
        <w:rPr>
          <w:rFonts w:cs="Arial Narrow" w:ascii="Arial Narrow" w:hAnsi="Arial Narrow"/>
          <w:i/>
          <w:sz w:val="26"/>
          <w:szCs w:val="26"/>
        </w:rPr>
        <w:t xml:space="preserve">žalb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Demokratskog fronta, izjavljene na rješenja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Državne izborne komisije, br.</w:t>
      </w:r>
      <w:r>
        <w:rPr>
          <w:rFonts w:cs="Arial Narrow" w:ascii="Arial Narrow" w:hAnsi="Arial Narrow"/>
          <w:i/>
          <w:sz w:val="26"/>
          <w:szCs w:val="26"/>
        </w:rPr>
        <w:t xml:space="preserve"> 658/2, od 1. juna 2014. godine, br. 662/2, od 1. juna 2014. godine, br. 664/2, od 1. juna 2014. godine, br. 626/2, od 1. juna 2014. godine, br. 479/2, od 31. maja 2014. godine, br. 476/2, od 31. maja 2014. godine, br. 472/2, od 31. maja 2014. godine, br. 477/2, od 31. maja 2014. godine, br. 478/2, od 31. maja 2014. godine, br. 660/2, od 1. juna 2014. godine, br. 662/2, od 1. juna 2014. godine, br. 482/2, od 31. maja 2014. godine, br. 474/2, od 31. maja 2014. godine, br. 482/2, od 31. maja 2014. godine, br. 481/2, od 31. maja 2014. godine, br. 493/2, od 31. maja 2014. godine, br. 628/2, od 1. juna 2014. godine, br. 638/2, od 1. juna 2014. godine,  br. 636/2, od 1. juna 2014. godine, br. 644/2, od 1. juna 2014. godine, br. 646/2, od 1. juna 2014. godine, br. 656/2, od 1. juna 2014. godine, br. 654/2, od 1. juna 2014. godine, br. 652/2, od 1. juna 2014. godine, br. 630/2, od 1. juna 2014. godine, br. 632/2, od 1. juna 2014. godine, br. 642/2, od 1. juna 2014. godine, br. 485/2, od 31. maja 2014. godine, br. 480/2, od 31. maja 2014. godine, br. 487/2, od 31. maja 2014. godine, br. 483/2, od 31. maja 2014. godine, br. 484/2, od 31. maja 2014. godine, br. 473/2, od 31. maja 2014. godine, br. 475/2, od 31. maja 2014. godine, br. 495/2, od 31. maja 2014. godine, br. 494/2, od 31. maja 2014. godine, br. 489/2, od 31. maja 2014. godine, br. 486/2, od 31. maja 2014. godine, br. 497/2, od 31. maja 2014. godine, br. 471/2, od 31. maja 2014. godine, br. 490/2, od 31. maja 2014. godine, br. 491/2, od 31. maja 2014. godine, br. 492/2, od 31. maja 2014. godine,  br. 496/2, od 31. maja 2014. godine, br. 499/2, od 31. maja 2014. godine, br. 498/2, od 31. maja 2014. godine, br. 650/2, od 1. juna 2014. godine, br. 648/2, od 1. juna 2014. godine, br. 634/2, od 1. juna 2014. godine i br. 640/2, od 1. juna 2014. godine</w:t>
      </w:r>
      <w:r>
        <w:rPr>
          <w:rFonts w:cs="Arial" w:ascii="Arial Narrow" w:hAnsi="Arial Narrow"/>
          <w:i/>
          <w:sz w:val="26"/>
          <w:szCs w:val="26"/>
          <w:lang w:val="sl-SI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</w:t>
      </w:r>
      <w:r>
        <w:rPr>
          <w:rFonts w:cs="Arial Narrow" w:ascii="Arial Narrow" w:hAnsi="Arial Narrow"/>
          <w:b/>
          <w:i/>
          <w:sz w:val="26"/>
          <w:szCs w:val="26"/>
        </w:rPr>
        <w:t>8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donio odluku kojom s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odbija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žalba Demokratskog fronta,</w:t>
      </w:r>
      <w:r>
        <w:rPr>
          <w:rFonts w:cs="Arial" w:ascii="Arial Narrow" w:hAnsi="Arial Narrow"/>
          <w:i/>
          <w:sz w:val="26"/>
          <w:szCs w:val="26"/>
          <w:lang w:val="sl-SI"/>
        </w:rPr>
        <w:t xml:space="preserve">  izjavljena na rješenje Državne izborne komisije, br. </w:t>
      </w:r>
      <w:r>
        <w:rPr>
          <w:rFonts w:cs="Arial Narrow" w:ascii="Arial Narrow" w:hAnsi="Arial Narrow"/>
          <w:i/>
          <w:sz w:val="26"/>
          <w:szCs w:val="26"/>
        </w:rPr>
        <w:t xml:space="preserve"> 667/2, od 1. juna 2014. godine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</w:t>
      </w:r>
      <w:r>
        <w:rPr>
          <w:rFonts w:cs="Arial Narrow" w:ascii="Arial Narrow" w:hAnsi="Arial Narrow"/>
          <w:b/>
          <w:i/>
          <w:sz w:val="26"/>
          <w:szCs w:val="26"/>
        </w:rPr>
        <w:t>113, 114, 115, 116, 117, 118, 119, 120, 121, 122, 123, 124, 125, 126, 127, 128, 129, 130, 131, 132, 133, 134, 135, 136, 137, 138, 139, 140, 141, 142, 143, 144, 145, 146, 147, 148, 149, 150, 151, 152, 153, 154, 155 i 156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donio odluku kojom s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odbijaju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" w:ascii="Arial Narrow" w:hAnsi="Arial Narrow"/>
          <w:i/>
          <w:sz w:val="26"/>
          <w:szCs w:val="26"/>
          <w:lang w:val="sl-SI"/>
        </w:rPr>
        <w:t xml:space="preserve">žalb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ozitivne CG, izjavljene na rješenja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Državne izborne komisije, br. </w:t>
      </w:r>
      <w:r>
        <w:rPr>
          <w:rFonts w:cs="Arial Narrow" w:ascii="Arial Narrow" w:hAnsi="Arial Narrow"/>
          <w:i/>
          <w:sz w:val="26"/>
          <w:szCs w:val="26"/>
        </w:rPr>
        <w:t xml:space="preserve"> 467/2, od 31. maja 2014. godine, br. 468/2, od 31. maja 2014. godine, br. 469/2, od 31. maja 2014. godine, br. 470/2, od 31. maja 2014. godine, br. 456/2, od 31. maja 2014. godine, br. 458/2, od 31. maja 2014. godine, br. 457/2, od 31. maja 2014. godine, br. 455/2, od 31. maja 2014. godine, br. 454/2, od 31. maja 2014. godine, br. 537/2, od 1. juna 2014. godine, br. 462/2, od 31. maja 2014. godine, br. 464/2, od 31. maja 2014. godine, br. 569/2, od 1. juna 2014. godine, br. 459/2, od 31. maja 2014. godine, br. 460/2, od 31. maja 2014. godine, br. 549/2, od 1. juna 2014. godine, br. 461/2, od 31. maja 2014. godine, br. 573/2, od 1. juna 2014. godine, br. 565/2, od 1. juna 2014. godine, br. 466/2, od 31. maja 2014. godine, br. 559/2, od 1. juna 2014. godine, br. 452/2, od 31. maja 2014. godine, br. 555/2, od 1. juna 2014. godine, br. 453/2, od 31. maja 2014. godine, br. 539/2, od 1. juna 2014. godine, br. 538/2, od 1. juna 2014. godine, br. 547/2, od 1. juna 2014. godine, br. 463/2, od 31. maja 2014. godine, br. 535/2, od 1. juna 2014. godine, br. 540/2, od 1. juna 2014. godine, br. 541/2, od 1. juna 2014. godine, br. 545/2, od 1. juna 2014. godine, br. 561/2, od 1. juna 2014. godine, br. 557/2, od 1. juna 2014. godine, br. 551/2, od 1. juna 2014. godine, br. 553/2, od 1. juna 2014. godine, br. 544/2, od 1. juna 2014. godine, br. 575/2, od 1. juna 2014. godine, br. 451/2, od 1. juna 2014. godine, br. 579/2, od 1. juna 2014. godine, br. 577/2, od 1. juna 2014. godine, br. 567/2, od 1. juna 2014. godine, br. 571/2, od 1. juna 2014. godine i br. 563/2, od 1. juna 2014. godin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7:00Z</dcterms:created>
  <dc:creator>pc</dc:creator>
  <dc:description/>
  <cp:keywords/>
  <dc:language>en-US</dc:language>
  <cp:lastModifiedBy>Vera</cp:lastModifiedBy>
  <cp:lastPrinted>2014-06-10T10:07:00Z</cp:lastPrinted>
  <dcterms:modified xsi:type="dcterms:W3CDTF">2014-06-10T16:20:00Z</dcterms:modified>
  <cp:revision>4</cp:revision>
  <dc:subject/>
  <dc:title>Saopštenje sa III sjednice Ustavnog suda Crne Gore, održane 24</dc:title>
</cp:coreProperties>
</file>