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Saopštenje sa XIX sjednice Ustavnog suda Crne Gore, održane 15. juna 2014. godine, kojom je predsjedavala Desanka Lopičić, predsjednica Ustavnog sud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i sud je na  XIX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sjednici odlučivao o izbornim žalbama: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VI broj 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421, 422, 423, 424, 425, 426, 427, 428, 429, 430, 431, 432, 433, 434, 435, 436, 437, 438, 439, 440, 441, 442, 443, 444, 445, 446, 447, 448, 449, 450, 451, 452, 453, 454, 455, 456, 457 i 458/ 14,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donio odluku kojom se usvajaju </w:t>
      </w:r>
      <w:r>
        <w:rPr>
          <w:rFonts w:cs="Arial Narrow" w:ascii="Arial Narrow" w:hAnsi="Arial Narrow"/>
          <w:i/>
          <w:sz w:val="26"/>
          <w:szCs w:val="26"/>
        </w:rPr>
        <w:t>žalbe</w:t>
      </w:r>
      <w:r>
        <w:rPr>
          <w:rFonts w:cs="Arial" w:ascii="Arial Narrow" w:hAnsi="Arial Narrow"/>
          <w:i/>
          <w:sz w:val="26"/>
          <w:szCs w:val="26"/>
          <w:lang w:val="sl-SI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 xml:space="preserve">Pozitivne CG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i ukidaju </w:t>
      </w:r>
      <w:r>
        <w:rPr>
          <w:rFonts w:cs="Arial Narrow" w:ascii="Arial Narrow" w:hAnsi="Arial Narrow"/>
          <w:i/>
          <w:sz w:val="26"/>
          <w:szCs w:val="26"/>
        </w:rPr>
        <w:t xml:space="preserve"> rješenja Državne izborne komisije, br. 967/2, od 3. juna 2014. godine, br. 953/2, od 3. juna 2014. godine, br. 1016, od 3. juna 2014. godine, br. 1020/2, od 3. juna 2014. godine, br. 1002/2, od 3. juna 2014. godine, br. 1022/2, od 3. juna 2014. godine, br. 988/2, od 3. juna 2014. godine, br. 1018/2, od 3. juna 2014. godine, br. 1014/2, od 3. juna 2014. godine, br. 1024/2, od 3. juna 2014. godine, br. 957/2, od 3. juna 2014. godine, br. 955/2, od 3. juna 2014. godine, br. 961/2, od 3. juna 2014. godine, br. 969/2, od 2. juna 2014. godine, br. 971/2, od 3. juna 2014. godine, br. 992/2, od 3. juna 2014. godine, br. 994/2, od 3. juna 2014. godine, br. 996/2, od 3. juna 2014. godine, br. 998/2, od 3. juna 2014. godine, br. 1000/2, od 3. juna 2014. godine, br. 1004/2, od 3. juna 2014. godine, br. 1006/2, od 3. juna 2014. godine, br. 1028/2, od 3. juna 2014. godine, br. 1026/2, od 3. juna 2014. godine, br. 990/2, od 3. juna 2014. godine, br. 963/2, od 3. juna 2014. godine, br. 965/2, od 3. juna 2014. godine, br. 959/2, od 3. juna 2014. godine, br. 1012/2, od 3. juna 2014. godine, br. 973/2, od 3. juna 2014. godine, br. 975/2, od 3. juna 2014. godine, br. 977/2, od 3. juna 2014. godine, br. 979/2, od 3. juna 2014. godine, br. 981/2, od 3. juna 2014. godine, br. 984/2, od 3. juna 2014. godine, br. 986/2, od 3. juna 2014. godine, br. 1008, od 3. juna 2014. godine  i br. 1010/2, od 3. juna 2014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VI broj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459, 460, 461, 462, 463, 464, 465, 466, 467, 468, 469, 470, 471, 472, 473, 474, 475, 476, 477, 478, 479, 480, 481, 482, 483, 484, 485, 486, 487, 488, 489, 490, 491, 492, 493, 494, 495, 496, 497, 498, 499, 500, 501, 502, 503, 504, 505, 506, 507, 508, 509, 510, 511 i 512/14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,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donio odluku kojom se usvajaju  </w:t>
      </w:r>
      <w:r>
        <w:rPr>
          <w:rFonts w:cs="Arial Narrow" w:ascii="Arial Narrow" w:hAnsi="Arial Narrow"/>
          <w:i/>
          <w:sz w:val="26"/>
          <w:szCs w:val="26"/>
        </w:rPr>
        <w:t>žalb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" w:ascii="Arial Narrow" w:hAnsi="Arial Narrow"/>
          <w:i/>
          <w:sz w:val="26"/>
          <w:szCs w:val="26"/>
          <w:lang w:val="sl-SI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 xml:space="preserve">Demokratskog fronta – Miodrag Lekić 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i ukidaju </w:t>
      </w:r>
      <w:r>
        <w:rPr>
          <w:rFonts w:cs="Arial Narrow" w:ascii="Arial Narrow" w:hAnsi="Arial Narrow"/>
          <w:i/>
          <w:sz w:val="26"/>
          <w:szCs w:val="26"/>
        </w:rPr>
        <w:t>rješenja Državne izborne komisije, br. 1063/2, od 3. juna 2014. godine, br. 1061/2, od 3. juna 2014. godine, br. 1059/2, od 3. juna 2014. godine, br. 864/2, od 2. juna 2014. godine, br. 1038/2, od 3. juna 2014. godine, br. 1036/2, od 3. juna 2014. godine, br. 1034/2, od 3. juna 2014. godine, br. 1077/2, od 3. juna 2014. godine, br. 1079/2, od 3. juna 2014. godine, br. 1075/2, od 3. juna 2014. godine, br. 1073/2, od 3. juna 2014. godine, br. 1071/2, od 3. juna 2014. godine, br. 11069/2, od 3. juna 2014. godine, br. 1067/2, od 3. juna 2014. godine, br. 1065/2, od 3. juna 2014. godine, br. 856/2, od 2. juna 2014. godine, br. 860/2, od 2. juna 2014. godine, br. 862/2, od 2. juna 2014. godine, br. 858/2, od 2. juna 2014. godine, br. 854/2, od 2. juna 2014. godine, br. 852/2, od 2. juna 2014. godine, br. 850/2, od 2. juna 2014. godine, br. 848/2, od 2. juna 2014. godine, br. 1087/2, od 3. juna 2014. godine, br. 1089/2, od 3. juna 2014. godine, br. 1083/2, od 3. juna 2014. godine, br. 1091/2, od 3. juna 2014. godine, br. 1085/2, od 3. juna 2014. godine, br. 1051/2, od 3. juna 2014. godine, br. 1043/2, od 3. juna 2014. godine, br. 1053/2, od 3. juna 2014. godine, br. 1055/2, od 3. juna 2014. godine, br. 1057/2, od 3. juna 2014. godine, br. 1081/2, od 3. juna 2014. godine, br. 1100/2, od 3. juna 2014. godine, br. 1030/2, od 3. juna 2014. godine, 1032, od 3. juna 2014. godine br. 1049/2, od 3. juna 2014. godine, br. 1047/2, od 3. juna 2014. godine, br. 1045, od 3. juna 2014. godine, br. 1042/2, od 3. juna 2014. godine, br. 1040/2, od 3. juna 2014. godine, br. 840/2, od 2. juna 2014. godine, br. 838/2, od 2. juna 2014. godine, br. 836/2, od 2. juna 2014. godine, br. 834/2, od 2. juna 2014. godine, br. 832/2, od 2. juna 2014. godine, br. 1108/2, od 3. juna 2014. godine, br. 1106/2, od 3. juna 2014. godine, br. 1104/2, od 3. juna 2014. godine, br. 1102/2, od 3. juna 2014. godine, br. 1095/2, od 3. juna 2014. godine, br. 1093/2, od 3. juna 2014. godine i br. 866/2, od 2. juna 2014. godine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</w:rPr>
        <w:t>U-VI broj 513/14</w:t>
      </w:r>
      <w:r>
        <w:rPr>
          <w:rFonts w:cs="Arial Narrow" w:ascii="Arial Narrow" w:hAnsi="Arial Narrow"/>
          <w:i/>
          <w:sz w:val="26"/>
          <w:szCs w:val="26"/>
        </w:rPr>
        <w:t xml:space="preserve">,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donio rješenje kojim se odbacuje žalba </w:t>
      </w:r>
      <w:r>
        <w:rPr>
          <w:rFonts w:cs="Arial Narrow" w:ascii="Arial Narrow" w:hAnsi="Arial Narrow"/>
          <w:i/>
          <w:sz w:val="26"/>
          <w:szCs w:val="26"/>
        </w:rPr>
        <w:t>Albanske koalicije – Građanska inicijativa izjavljena na rješenje Državne izborne komisije, br. 1132/2, od 3. juna 2014. godine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-VI broj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514, 515, 516, 517, 518, 519, 520, 521, 522, 523, 524, 525, 526, 527, 528, 529, 530, 531, 532, 533, 534, 535, 536, 537, 538, 539, 540, 541, 542, 543, 544, 545, 546, 547, 548, 549, 550 i 551/14,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donio odluku kojom se usvajaju </w:t>
      </w:r>
      <w:r>
        <w:rPr>
          <w:rFonts w:cs="Arial" w:ascii="Arial Narrow" w:hAnsi="Arial Narrow"/>
          <w:i/>
          <w:sz w:val="26"/>
          <w:szCs w:val="26"/>
          <w:lang w:val="sl-SI"/>
        </w:rPr>
        <w:t xml:space="preserve">žalbe </w:t>
      </w:r>
      <w:r>
        <w:rPr>
          <w:rFonts w:cs="Arial Narrow" w:ascii="Arial Narrow" w:hAnsi="Arial Narrow"/>
          <w:i/>
          <w:sz w:val="26"/>
          <w:szCs w:val="26"/>
        </w:rPr>
        <w:t xml:space="preserve">Albanske koalicije – Građanska inicijativa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i ukidaju </w:t>
      </w:r>
      <w:r>
        <w:rPr>
          <w:rFonts w:cs="Arial Narrow" w:ascii="Arial Narrow" w:hAnsi="Arial Narrow"/>
          <w:i/>
          <w:sz w:val="26"/>
          <w:szCs w:val="26"/>
        </w:rPr>
        <w:t xml:space="preserve"> rješenja Državne izborne komisije, br. 1151/2, od 3. juna 2014. godine, br. 1153, od 3. juna 2014. godine, br. 1155/2, od 3. juna 2014. godine, br. 1157/2, od 3. juna 2014. godine, br. 1179/2, od 3. juna 2014. godine, br. 1181/2, od 3. juna 2014. godine, br. 1183/2, od 3. juna 2014. godine, br. 1185/2, od 3. juna 2014. godine, br. 1159/2, od 3. juna 2014. godine, br. 1161/2, od 3. juna 2014. godine, br. 1163/2, od 3. juna 2014. godine, br. 1165/2, od 3. juna 2014. godine, br. 1167/2, od 3. juna 2014. godine, br. 1169/2, od 3. juna 2014. godine, br. 1171/2, od 3. juna 2014. godine, br. 1173/2, od 3. juna 2014. godine, br. 1175/2, od 3. juna 2014. godine, br. 1177/2, od 3. juna 2014. godine, br. 1149/2, od 3. juna 2014. godine, br. 1142/2, od 3. juna 2014. godine, br. 1145/2, od 3. juna 2014. godine, br. 1131/2, od 3. juna 2014. godine, br. 1133/2, od 3. juna 2014. godine, br. 1135/2, od 3. juna 2014. godine, br. 1137/2, od 3. juna 2014. godine, br. 1139/2, od 3. juna 2014. godine, br. 1141/2, od 3. juna 2014. godine, br. 1143/2, od 3. juna 2014. godine, br. 1112/2, od 3. juna 2014. godine, br. 1114/2, od 3. juna 2014. godine, br. 1110/2, od 3. juna 2014. godine, br. 1116/2, od 3. juna 2014. godine, br. 1118/2, od 3. juna 2014. godine, br. 1120/2, od 3. juna 2014. godine, br. 1122/2, od 3. juna 2014. godine, 1125, od 3. juna 2014. godine, br. 1127/2, od 3. juna 2014. godine i 1129, od 3. juna 2014. godine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l-SI"/>
        </w:rPr>
        <w:tab/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</w:t>
      </w: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 xml:space="preserve">          Iz Ustavnog suda Crne Gore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ind w:right="-360" w:hanging="0"/>
        <w:rPr>
          <w:rFonts w:ascii="Arial Narrow" w:hAnsi="Arial Narrow" w:cs="Arial"/>
          <w:b/>
          <w:b/>
          <w:i/>
          <w:i/>
          <w:color w:val="FF0000"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color w:val="FF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color w:val="FF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color w:val="FF0000"/>
          <w:sz w:val="26"/>
          <w:szCs w:val="26"/>
          <w:lang w:val="sl-SI"/>
        </w:rPr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6:01:00Z</dcterms:created>
  <dc:creator>pc</dc:creator>
  <dc:description/>
  <cp:keywords/>
  <dc:language>en-US</dc:language>
  <cp:lastModifiedBy>Vera</cp:lastModifiedBy>
  <cp:lastPrinted>2014-06-13T17:32:00Z</cp:lastPrinted>
  <dcterms:modified xsi:type="dcterms:W3CDTF">2014-06-15T10:02:00Z</dcterms:modified>
  <cp:revision>11</cp:revision>
  <dc:subject/>
  <dc:title>Saopštenje sa III sjednice Ustavnog suda Crne Gore, održane 24</dc:title>
</cp:coreProperties>
</file>