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USTAVNI SUD CRNE GOR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>Su.br. 573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/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14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>11. jun  2014. godin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P o d g o r i c a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ab/>
        <w:tab/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XV – sjednica Ustavnog suda Crne Gor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 xml:space="preserve">                 održaće se 11. juna (srijeda) 2014. godine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  <w:tab/>
        <w:tab/>
        <w:tab/>
        <w:tab/>
        <w:t xml:space="preserve">       sa početkom u 16,00 časova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Na osnovu člana 55 Poslovnika Ustavnog suda Crne Gore (’’Službeni list Crne Gore’’, br. 33/09), zakazujem XIV sjednicu Ustavnog suda za 11. jun  2014. godine, sa početkom u 16,00 časov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>Za sjednicu predlažem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D n e v n i     r e d: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157, 158, 159, 160, 161, 162, 163, 164, 165, 166, 167, 168, 169, 170, 171 i 172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zborne 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ozitivne CG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782/2, od 2. juna 2014. godine, br. 786/2, od 2. juna 2014. godine, br. 788/2, od 2. juna 2014. godine, br. 806/2, od 2. juna 2014. godine, br. 798/2, od 2. juna 2014. godine, br. 778/2, od 2. juna 2014. godine, br. 800/2, od 2. juna 2014. godine, br. 802/2, od 2. juna 2014. godine, br. 772/2, od 2. juna 2014. godine, br. 804/2, od 2. juna 2014. godine, br. 774/2, od 2. juna 2014. godine, br. 790/2, od 2. juna 2014. godine, br. 776/2, od 2. juna 2014. godine, br. 792/2, od 2. juna 2014. godine, br. 780/2, od 2. juna 2014. godine i br. 796/2, od 2. juna 2014. godin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 173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zborna žalba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emokratskog fronta, izjavljena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Državne izborne komisije, </w:t>
      </w:r>
      <w:r>
        <w:rPr>
          <w:rFonts w:cs="Arial Narrow" w:ascii="Arial Narrow" w:hAnsi="Arial Narrow"/>
          <w:i/>
          <w:sz w:val="26"/>
          <w:szCs w:val="26"/>
        </w:rPr>
        <w:t>br. 863/2, od 2. juna 2014. godine;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>U-VI broj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174, 175, 176, 177, 178, 179, 180, 181, 182, 183, 184, 185, 186 i 187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" w:ascii="Arial Narrow" w:hAnsi="Arial Narrow"/>
          <w:i/>
          <w:sz w:val="26"/>
          <w:szCs w:val="26"/>
          <w:lang w:val="sl-SI"/>
        </w:rPr>
        <w:t xml:space="preserve">Izborne žalbe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emokratskog fronta, izjavljene protiv rješenja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Državne izborne komisije,</w:t>
      </w:r>
      <w:r>
        <w:rPr>
          <w:rFonts w:cs="Arial Narrow" w:ascii="Arial Narrow" w:hAnsi="Arial Narrow"/>
          <w:sz w:val="26"/>
          <w:szCs w:val="26"/>
        </w:rPr>
        <w:t xml:space="preserve"> br. 841/2, od 2. juna 2014. godine, br. 855/2, od 2. juna 2014. godine, br. 853/2, od 2. juna 2014. godine, br. 849/2, od 2. juna 2014. godine, br. 837/2, od 2. juna 2014. godine, br. 839/2, od 2. juna 2014. godine, br. 867/2, od 2. juna 2014. godine, br. 843/2, od 2. juna 2014. godine, br. 833/2, od 2. juna 2014. godine, br. 835/2, od 2. juna 2014. godine, br. 861/2, od 2. juna 2014. godine, br. 859/2, od 2. juna 2014. godine, br. 865/2, od 2. juna 2014. godine i br. 851/2, od 2. juna 2014. godine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Narrow" w:hAnsi="Arial Narrow"/>
          <w:b/>
          <w:i/>
          <w:sz w:val="26"/>
          <w:szCs w:val="26"/>
          <w:lang w:val="sl-SI"/>
        </w:rPr>
        <w:t xml:space="preserve">U-VI broj  </w:t>
      </w:r>
      <w:r>
        <w:rPr>
          <w:rFonts w:cs="Arial Narrow" w:ascii="Arial Narrow" w:hAnsi="Arial Narrow"/>
          <w:b/>
          <w:i/>
          <w:sz w:val="26"/>
          <w:szCs w:val="26"/>
        </w:rPr>
        <w:t>188, 189, 190, 191, 192, 193, 194, 195, 196, 197, 198, 199, 200, 201, 202, 203, 204, 205 i 206/14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Izborne žalbe Albanske koalicije – Građanska inicijativa, izjavljena na rješenja Državne izborne komisije, br. 750/2, od 2. juna 2014. godine, br. 746/2, od 2. juna 2014. godine, br. 756/2, od 2. juna 2014. godine, br. 752/2, od 2. juna 2014. godine, br. 754/2, od 2. juna 2014. godine, br. 748/2, od 2. juna 2014. godine, br. 708/2, od 2. juna 2014. godine, br. 728/2, od 2. juna 2014. godine, br. 724/2, od 2. juna 2014. godine, br. 726/2, od 2. juna 2014. godine, br. 740/2, od 2. juna 2014. godine, br. 742/2, od 2. juna 2014. godine, br. 706/2, od 2. juna 2014. godine, br. 702/2, od 2. juna 2014. godine, br. 698/2, od 2. juna 2014. godine, br. 704/2, od 2. juna 2014. godine, br. 700/2, od 2. juna 2014. godine, br. 755/2, od 2. juna 2014. godine i br. 744/2, od 2. juna 2014. godin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0:31:00Z</dcterms:created>
  <dc:creator>Vera</dc:creator>
  <dc:description/>
  <cp:keywords/>
  <dc:language>en-US</dc:language>
  <cp:lastModifiedBy>Vera</cp:lastModifiedBy>
  <cp:lastPrinted>2014-06-11T12:59:00Z</cp:lastPrinted>
  <dcterms:modified xsi:type="dcterms:W3CDTF">2014-06-11T11:25:00Z</dcterms:modified>
  <cp:revision>5</cp:revision>
  <dc:subject/>
  <dc:title>USTAVNI SUD CRNE GORE</dc:title>
</cp:coreProperties>
</file>