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VI sjednice Ustavnog suda Crne Gore, održane 12. jun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 xml:space="preserve">I  -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XV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vao o izbornim žalbama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;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 </w:t>
      </w:r>
      <w:r>
        <w:rPr>
          <w:rFonts w:cs="Arial;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207, 208, 209, 210, 211, 212, 213, 214, 215, 216, 217, 218, 219, 220, 221, 222, 223, 224, 225, 226, 227, 228, 229, 230, 231, 232, 233, 234, 235, 236, 237, 238, 239, 240, 241, 242, 243, 244 i 245/14,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odbijaju  </w:t>
      </w:r>
      <w:r>
        <w:rPr>
          <w:rFonts w:cs="Arial Narrow" w:ascii="Arial Narrow" w:hAnsi="Arial Narrow"/>
          <w:i/>
          <w:sz w:val="26"/>
          <w:szCs w:val="26"/>
        </w:rPr>
        <w:t>žalbe</w:t>
      </w:r>
      <w:r>
        <w:rPr>
          <w:rFonts w:cs="Arial;Arial" w:ascii="Arial Narrow" w:hAnsi="Arial Narrow"/>
          <w:i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Demokratskog fronta, izjavljene protiv rješenja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Državne izborne komisije, </w:t>
      </w:r>
      <w:r>
        <w:rPr>
          <w:rFonts w:cs="Arial Narrow" w:ascii="Arial Narrow" w:hAnsi="Arial Narrow"/>
          <w:i/>
          <w:sz w:val="26"/>
          <w:szCs w:val="26"/>
        </w:rPr>
        <w:t>br. 1078/2, od 3. juna 2014. godine, br. 1058/2, od 3. juna 2014. godine, br. 1035/2, od 3. juna 2014. godine, br. 1072/2, od 3. juna 2014. godine, br. 1096/2, od 3. juna 2014. godine, br. 1107/2, od 3. juna 2014. godine, br. 1070/2, od 3. juna 2014. godine, br. 1109/2, od 3. juna 2014. godine, br. 1054/2, od 3. juna 2014. godine, br. 1092/2, od 3. juna 2014. godine, br. 1086/2, od 3. juna 2014. godine, br. 1044/2, od 3. juna 2014. godine, br. 1033/2, od 3. juna 2014. godine, br. 1039/2, od 3. juna 2014. godine, br. 1074/2, od 3. juna 2014. godine, br. 1046/2, od 3. juna 2014. godine, br. 1041/2, od 3. juna 2014. godine, br. 1068/2, od 3. juna 2014. godine, br. 1062/2, od 3. juna 2014. godine, br. 1082/2, od 3. juna 2014. godine, br. 1050/2, od 3. juna 2014. godine, br. 1031/2, od 3. juna 2014. godine, br. 1064/2, od 3. juna 2014. godine, br. 1080/2, od 3. juna 2014. godine, br. 1052/2, od 3. juna 2014. godine, br. 1048/2, od 3. juna 2014. godine, br. 1101/2, od 3. juna 2014. godine, br. 1056/2, od 3. juna 2014. godine, br. 1105/2, od 3. juna 2014. godine, br. 1088/2, od 3. juna 2014. godine, br. 1090/2, od 3. juna 2014. godine, br. 1066/2, od 3. juna 2014. godine, br. 1042/2, od 3. juna 2014. godine, br. 1060/2, od 3. juna 2014. godine, br. 1094/2, od 3. juna 2014. godine, br. 1084/2, od 3. juna 2014. godine, br. 1037/2, od 3. juna 2014. godine, br. 1103/2, od 3. juna 2014. godine i br. 1076/2, od 3. juna 2014. godine;</w:t>
      </w:r>
    </w:p>
    <w:p>
      <w:pPr>
        <w:pStyle w:val="Normal"/>
        <w:ind w:left="720" w:hanging="0"/>
        <w:jc w:val="both"/>
        <w:rPr>
          <w:rFonts w:ascii="Arial Narrow" w:hAnsi="Arial Narrow" w:cs="Arial;Arial"/>
          <w:b/>
          <w:b/>
          <w:i/>
          <w:i/>
          <w:sz w:val="26"/>
          <w:szCs w:val="26"/>
          <w:lang w:val="sl-SI"/>
        </w:rPr>
      </w:pPr>
      <w:r>
        <w:rPr>
          <w:rFonts w:cs="Arial;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 Narrow" w:hAnsi="Arial Narrow"/>
          <w:i/>
          <w:sz w:val="26"/>
          <w:szCs w:val="26"/>
          <w:lang w:val="sl-SI"/>
        </w:rPr>
        <w:t xml:space="preserve">u predmetu </w:t>
      </w:r>
      <w:r>
        <w:rPr>
          <w:rFonts w:cs="Arial;Arial" w:ascii="Arial Narrow" w:hAnsi="Arial Narrow"/>
          <w:b/>
          <w:i/>
          <w:sz w:val="26"/>
          <w:szCs w:val="26"/>
          <w:lang w:val="sl-SI"/>
        </w:rPr>
        <w:t>U-VI broj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246, 247, 248, 249, 250, 251, 252, 253, 254, 255, 256, 257, 258, 259, 260, 261, 262, 263, 264, 265, 266, 267, 268, 269, 270, 271, 272, 273, 274, 275, 276, 277, 278, 279, 280, 281, 282, 283 i 284/14,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odbijaju </w:t>
      </w:r>
      <w:r>
        <w:rPr>
          <w:rFonts w:cs="Arial;Arial" w:ascii="Arial Narrow" w:hAnsi="Arial Narrow"/>
          <w:i/>
          <w:sz w:val="26"/>
          <w:szCs w:val="26"/>
          <w:lang w:val="sl-SI"/>
        </w:rPr>
        <w:t xml:space="preserve">žalb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ozitivne CG, izjavljene protiv rješenja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Državne izborne komisije, br. 1017/2, od 3. juna 2014. godine, br. 999/2, od 3. juna 2014. godine, br. 1025, od 3. juna 2014. godine, br. 962/2, od 3. juna 2014. godine, br. 1007/2, od 3. juna 2014. godine, br. 989/2, od 3. juna 2014. godine, br. 960/2, od 3. juna 2014. godine, br. 958/2, od 3. juna 2014. godine, br. 987/2, od 3. juna 2014. godine, br. 1001/2, od 3. juna 2014. godine, br. 982/2, od 3. juna 2014. godine, br. 968/2, od 3. juna 2014. godine, br. 978/2, od 3. juna 2014. godine, br. 985/2, od 3. juna 2014. godine, br. 954/2, od 3. juna 2014. godine, br. 1015/2, od 3. juna 2014. godine, br. 1011/2, od 3. juna 2014. godine, br. 956/2, od 3. juna 2014. godine, br. 1029/2, od 3. juna 2014. godine, br. 1023/2, od 3. juna 2014. godine, br. 1027/2, od 3. juna 2014. godine, br. 976/2, od 3. juna 2014. godine, br. 952/2, od 3. juna 2014. godine, br. 972/2, od 3. juna 2014. godine, br. 964/2, od 3. juna 2014. godine, br. 966/2, od 3. juna 2014. godine, br. 1019/2, od 3. juna 2014. godine, br. 995/2, od 3. juna 2014. godine, br. 1013/2, od 3. juna 2014. godine, br. 1009/2, od 3. juna 2014. godine, br. 1005/2, od 3. juna 2014. godine, br. 1021/2, od 3. juna 2014. godine, br. 1003/2, od 3. juna 2014. godine, br. 993/2, od 3. juna 2014. godine, br. 974/2, od 3. juna 2014. godine, br. 970/2, od 3. juna 2014. godine, br. 997/2, od 3. juna 2014. godine, br. 991/2 i br. 980/2, od 3. juna 2014. godine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;Arial"/>
          <w:i/>
          <w:i/>
          <w:sz w:val="26"/>
          <w:szCs w:val="26"/>
          <w:lang w:val="sl-SI"/>
        </w:rPr>
      </w:pPr>
      <w:r>
        <w:rPr>
          <w:rFonts w:cs="Arial;Arial" w:ascii="Arial Narrow" w:hAnsi="Arial Narrow"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;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;Arial" w:ascii="Arial Narrow" w:hAnsi="Arial Narrow"/>
          <w:b/>
          <w:i/>
          <w:sz w:val="26"/>
          <w:szCs w:val="26"/>
          <w:lang w:val="sl-SI"/>
        </w:rPr>
        <w:t xml:space="preserve">Už-III broj </w:t>
      </w:r>
      <w:r>
        <w:rPr>
          <w:rFonts w:cs="Arial;Arial" w:ascii="Arial Narrow" w:hAnsi="Arial Narrow"/>
          <w:b/>
          <w:i/>
          <w:color w:val="000000"/>
          <w:sz w:val="26"/>
          <w:szCs w:val="26"/>
          <w:lang w:val="sl-SI"/>
        </w:rPr>
        <w:t>358/14</w:t>
      </w:r>
      <w:r>
        <w:rPr>
          <w:rFonts w:cs="Arial;Arial" w:ascii="Arial Narrow" w:hAnsi="Arial Narrow"/>
          <w:b/>
          <w:i/>
          <w:sz w:val="26"/>
          <w:szCs w:val="26"/>
          <w:lang w:val="sl-SI"/>
        </w:rPr>
        <w:t>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35:00Z</dcterms:created>
  <dc:creator>pc</dc:creator>
  <dc:description/>
  <cp:keywords/>
  <dc:language>en-US</dc:language>
  <cp:lastModifiedBy>Vera</cp:lastModifiedBy>
  <cp:lastPrinted>2014-06-11T12:59:00Z</cp:lastPrinted>
  <dcterms:modified xsi:type="dcterms:W3CDTF">2014-06-12T14:43:00Z</dcterms:modified>
  <cp:revision>3</cp:revision>
  <dc:subject/>
  <dc:title>Saopštenje sa III sjednice Ustavnog suda Crne Gore, održane 24</dc:title>
</cp:coreProperties>
</file>