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lang w:val="sr-Latn-CS"/>
        </w:rPr>
        <w:t>Su.br. 599</w:t>
      </w:r>
      <w:r>
        <w:rPr>
          <w:rFonts w:cs="Arial Narrow" w:ascii="Arial Narrow" w:hAnsi="Arial Narrow"/>
          <w:i/>
          <w:lang w:val="sr-Latn-ME"/>
        </w:rPr>
        <w:t>/</w:t>
      </w:r>
      <w:r>
        <w:rPr>
          <w:rFonts w:cs="Arial Narrow" w:ascii="Arial Narrow" w:hAnsi="Arial Narrow"/>
          <w:i/>
          <w:lang w:val="sr-Latn-CS"/>
        </w:rPr>
        <w:t>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lang w:val="sr-Latn-CS"/>
        </w:rPr>
        <w:t>13.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lang w:val="sr-Latn-CS"/>
        </w:rPr>
        <w:t>XVII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 xml:space="preserve">                 održaće se 13. juna (petak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ab/>
        <w:tab/>
        <w:tab/>
        <w:tab/>
        <w:tab/>
        <w:t xml:space="preserve">       sa početkom u 12,15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lang w:val="sr-Latn-CS"/>
        </w:rPr>
        <w:tab/>
        <w:t>Na osnovu člana 55 Poslovnika Ustavnog suda Crne Gore (’’Službeni list Crne Gore’’, br. 33/09), zakazujem XVII sjednicu Ustavnog suda za 13. jun  2014. godine, sa početkom u 12,15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  <w:t>D n e v n i     r e d: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ind w:left="1080" w:right="-360" w:hanging="360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285/14</w:t>
      </w:r>
    </w:p>
    <w:p>
      <w:pPr>
        <w:pStyle w:val="Normal"/>
        <w:ind w:left="720" w:right="-36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Izborna žalba Albanske koalicije – Građanska inicijativa, izjavljena na rješenje Državne izborne komisije, </w:t>
      </w:r>
      <w:r>
        <w:rPr>
          <w:rFonts w:cs="Arial Narrow" w:ascii="Arial Narrow" w:hAnsi="Arial Narrow"/>
          <w:sz w:val="26"/>
          <w:szCs w:val="26"/>
        </w:rPr>
        <w:t>br. 1111/2, od 3. juna 2014. godine;</w:t>
      </w:r>
    </w:p>
    <w:p>
      <w:pPr>
        <w:pStyle w:val="Normal"/>
        <w:ind w:left="720" w:right="-360" w:hanging="0"/>
        <w:rPr>
          <w:rFonts w:ascii="Arial Narrow" w:hAnsi="Arial Narrow" w:cs="Arial Narrow"/>
          <w:sz w:val="26"/>
          <w:szCs w:val="26"/>
          <w:lang w:val="sr-Latn-ME"/>
        </w:rPr>
      </w:pPr>
      <w:r>
        <w:rPr>
          <w:rFonts w:cs="Arial Narrow" w:ascii="Arial Narrow" w:hAnsi="Arial Narrow"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286, 287, 288, 289, 290, 291, 292, 293, 294, 295, 296, 297, 298, 299, 300, 301, 302, 303, 304, 305, 306, 307, 308, 309, 310, 311, 312, 313, 314, 315, 316, 317, 318, 319, 320, 321, 322 i 323/14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e žalbe Albanske koalicije – Građanska inicijativa, izjavljena na rješenja Državne izborne komisije,</w:t>
      </w:r>
      <w:r>
        <w:rPr>
          <w:rFonts w:cs="Arial Narrow" w:ascii="Arial Narrow" w:hAnsi="Arial Narrow"/>
          <w:sz w:val="26"/>
          <w:szCs w:val="26"/>
        </w:rPr>
        <w:t xml:space="preserve"> od 3. juna 2014. godine, br. 1168/2, od 3. juna 2014. godine, br. 1146/2, od 3. juna 2014. godine, br. 1150/2, od 3. juna 2014. godine, br. 1162/2, od 3. juna 2014. godine, br. 1142/2, od 3. juna 2014. godine, br. 1148/2, od 3. juna 2014. godine, br. 1124/2, od 3. juna 2014. godine, br. 1170/2, od 3. juna 2014. godine, br. 1128/2, od 3. juna 2014. godine, br. 1115/2, od 3. juna 2014. godine, br. 1180/2, od 3. juna 2014. godine, br. 1178/2, od 3. juna 2014. godine, br. 1136/2, od 3. juna 2014. godine, br. 1166/2, od 3. juna 2014. godine, br. 1154/2, od 3. juna 2014. godine, br. 1184/2, od 3. juna 2014. godine, br. 1138/2, od 3. juna 2014. godine, br. 1130/2, od 3. juna 2014. godine, br. 1176/2, od 3. juna 2014. godine, br. 1123/2, od 3. juna 2014. godine, br. 1172/2, od 3. juna 2014. godine, br. 1160/2, od 3. juna 2014. godine, br. 1126/2, od 3. juna 2014. godine, br. 1174/2, od 3. juna 2014. godine, br. 1158/2, od 3. juna 2014. godine, br. 1119/2, od 3. juna 2014. godine, br. 1134/2, od 3. juna 2014. godine, br. 1182/2, od 3. juna 2014. godine, br. 1152/2, od 3. juna 2014. godine, br. 1140/2, od 3. juna 2014. godine, br. 1132/2, od 3. juna 2014. godine, br. 1121/2, od 3. juna 2014. godine, br. 1156/2, od 3. juna 2014. godine, br. 1186/2, od 3. juna 2014. godine, br. 1164/2, od 3. juna 2014. godine, br. 1144/2, od 3. juna 2014. godine, br. 1113/2, od 3. juna 2014. godine,  i br. 1117/2 od 3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lang w:val="sr-Latn-CS"/>
        </w:rPr>
        <w:t xml:space="preserve">                        </w:t>
      </w:r>
      <w:r>
        <w:rPr>
          <w:rFonts w:cs="Arial Narrow" w:ascii="Arial Narrow" w:hAnsi="Arial Narrow"/>
          <w:i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lang w:val="sl-SI"/>
        </w:rPr>
      </w:pPr>
      <w:r>
        <w:rPr>
          <w:rFonts w:cs="Arial Narrow" w:ascii="Arial Narrow" w:hAnsi="Arial Narrow"/>
          <w:i/>
          <w:lang w:val="sr-Latn-CS"/>
        </w:rPr>
        <w:tab/>
        <w:tab/>
        <w:tab/>
        <w:t xml:space="preserve">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"/>
          <w:i/>
          <w:i/>
          <w:lang w:val="sr-Latn-ME"/>
        </w:rPr>
      </w:pPr>
      <w:r>
        <w:rPr>
          <w:rFonts w:cs="Arial" w:ascii="Arial Narrow" w:hAnsi="Arial Narrow"/>
          <w:i/>
          <w:lang w:val="sr-Latn-ME"/>
        </w:rPr>
      </w:r>
    </w:p>
    <w:p>
      <w:pPr>
        <w:pStyle w:val="Normal"/>
        <w:ind w:right="-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i/>
          <w:i/>
          <w:color w:val="FF0000"/>
          <w:lang w:val="sl-SI"/>
        </w:rPr>
      </w:pPr>
      <w:r>
        <w:rPr>
          <w:rFonts w:cs="Arial" w:ascii="Arial Narrow" w:hAnsi="Arial Narrow"/>
          <w:b/>
          <w:i/>
          <w:color w:val="FF0000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5:00Z</dcterms:created>
  <dc:creator>Vera</dc:creator>
  <dc:description/>
  <cp:keywords/>
  <dc:language>en-US</dc:language>
  <cp:lastModifiedBy>Vera</cp:lastModifiedBy>
  <cp:lastPrinted>2014-06-13T11:31:00Z</cp:lastPrinted>
  <dcterms:modified xsi:type="dcterms:W3CDTF">2014-06-13T10:26:00Z</dcterms:modified>
  <cp:revision>4</cp:revision>
  <dc:subject/>
  <dc:title>1</dc:title>
</cp:coreProperties>
</file>