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VII sjednice Ustavnog suda Crne Gore, održane 13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 xml:space="preserve">I  -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V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285/14, većinom glasova,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  </w:t>
      </w:r>
      <w:r>
        <w:rPr>
          <w:rFonts w:cs="Arial Narrow" w:ascii="Arial Narrow" w:hAnsi="Arial Narrow"/>
          <w:i/>
          <w:sz w:val="26"/>
          <w:szCs w:val="26"/>
        </w:rPr>
        <w:t>žalba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Albanske koalicije – Građanska inicijativa, izjavljena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1111/2, od 3. juna 2014. godin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286, 287, 288, 289, 290, 291, 292, 293, 294, 295, 296, 297, 298, 299, 300, 301, 302, 303, 304, 305, 306, 307, 308, 309, 310, 311, 312, 313, 314, 315, 316, 317, 318, 319, 320, 321, 322 i 323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</w:rPr>
        <w:t>Albanske koalicije – Građanska inicijativa, izjavljena na rješenja Državne izborne komisije,</w:t>
      </w:r>
      <w:r>
        <w:rPr>
          <w:rFonts w:cs="Arial Narrow" w:ascii="Arial Narrow" w:hAnsi="Arial Narrow"/>
          <w:sz w:val="26"/>
          <w:szCs w:val="26"/>
        </w:rPr>
        <w:t xml:space="preserve"> od 3. juna 2014. godine, br. 1168/2, od 3. juna 2014. godine, br. 1146/2, od 3. juna 2014. godine, br. 1150/2, od 3. juna 2014. godine, br. 1162/2, od 3. juna 2014. godine, br. 1142/2, od 3. juna 2014. godine, br. 1148/2, od 3. juna 2014. godine, br. 1124/2, od 3. juna 2014. godine, br. 1170/2, od 3. juna 2014. godine, br. 1128/2, od 3. juna 2014. godine, br. 1115/2, od 3. juna 2014. godine, br. 1180/2, od 3. juna 2014. godine, br. 1178/2, od 3. juna 2014. godine, br. 1136/2, od 3. juna 2014. godine, br. 1166/2, od 3. juna 2014. godine, br. 1154/2, od 3. juna 2014. godine, br. 1184/2, od 3. juna 2014. godine, br. 1138/2, od 3. juna 2014. godine, br. 1130/2, od 3. juna 2014. godine, br. 1176/2, od 3. juna 2014. godine, br. 1123/2, od 3. juna 2014. godine, br. 1172/2, od 3. juna 2014. godine, br. 1160/2, od 3. juna 2014. godine, br. 1126/2, od 3. juna 2014. godine, br. 1174/2, od 3. juna 2014. godine, br. 1158/2, od 3. juna 2014. godine, br. 1119/2, od 3. juna 2014. godine, br. 1134/2, od 3. juna 2014. godine, br. 1182/2, od 3. juna 2014. godine, br. 1152/2, od 3. juna 2014. godine, br. 1140/2, od 3. juna 2014. godine, br. 1132/2, od 3. juna 2014. godine, br. 1121/2, od 3. juna 2014. godine, br. 1156/2, od 3. juna 2014. godine, br. 1186/2, od 3. juna 2014. godine, br. 1164/2, od 3. juna 2014. godine, br. 1144/2, od 3. juna 2014. godine, br. 1113/2, od 3. juna 2014. godine i br. 1117/2 od 3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1:00Z</dcterms:created>
  <dc:creator>pc</dc:creator>
  <dc:description/>
  <cp:keywords/>
  <dc:language>en-US</dc:language>
  <cp:lastModifiedBy>Vera</cp:lastModifiedBy>
  <cp:lastPrinted>2014-06-13T12:24:00Z</cp:lastPrinted>
  <dcterms:modified xsi:type="dcterms:W3CDTF">2014-06-13T11:21:00Z</dcterms:modified>
  <cp:revision>5</cp:revision>
  <dc:subject/>
  <dc:title>Saopštenje sa III sjednice Ustavnog suda Crne Gore, održane 24</dc:title>
</cp:coreProperties>
</file>