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.br. 601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/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14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13. jun  2014. godine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 o d g o r i c a 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XVIII – sjednica Ustavnog suda Crne Gore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 xml:space="preserve">                 održaće se 13. juna (petak) 2014. godine,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ab/>
        <w:tab/>
        <w:t xml:space="preserve">       sa početkom u 19,00 časova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Na osnovu člana 55 Poslovnika Ustavnog suda Crne Gore (’’Službeni list Crne Gore’’, br. 33/09), zakazujem XVIII sjednicu Ustavnog suda za 13. jun  2014. godine, sa početkom u 19,00 časova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Za sjednicu predlažem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 n e v n i     r e d:</w:t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ind w:left="1080" w:right="-360" w:hanging="36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>324, 325, 326, 327, 328, 329, 330, 331, 332, 333, 334, 335, 336, 337, 338, 339, 340, 341, 342, 343 i  344/14</w:t>
      </w:r>
      <w:r>
        <w:rPr>
          <w:rFonts w:cs="Arial Narrow" w:ascii="Arial Narrow" w:hAnsi="Arial Narrow"/>
          <w:i/>
          <w:sz w:val="26"/>
          <w:szCs w:val="26"/>
        </w:rPr>
        <w:t xml:space="preserve">  </w:t>
      </w:r>
    </w:p>
    <w:p>
      <w:pPr>
        <w:pStyle w:val="Normal"/>
        <w:ind w:left="720" w:right="-360" w:hanging="0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right="-360"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Izborna žalba Demokratskog fronta izjavljena na rješenja Državne izborne komisije, br. 645/2, od 1. juna 2014. godine, br. 647/2, od 1. juna 2014. godine, br. 629/2, od 1. juna 2014. godine, br. 627/2, od 1. juna 2014. godine, br. 625/2, od 1. juna 2014. godine, br. 635/2, od 1. juna 2014. godine, br. 641/2, od 1. juna 2014. godine, br. 633/2, od 1. juna 2014. godine, br. 631/2, od 1. juna 2014. godine, br. 639/2, od 1. juna 2014. godine, br. 637/2, od 1. juna 2014. godine, br. 665/2, od 1. juna 2014. godine, br. 643/2, od 1. juna 2014. godine, br. 661/2, od 1. juna 2014. godine, br. 655/2, od 1. juna 2014. godine, br. 663/2, od 1. juna 2014. godine, br. 651/2, od 1. juna 2014. godine, br. 653/2, od 1. juna 2014. godine, br. 657/2, od 1. juna 2014. godine, br. 659/2, od 1. juna 2014. godine i br. 649/2, od 1. juna 2014. godine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>345, 346, 347, 348, 349, 350, 351, 352, 353, 354, 355, 356, 357, 358, 359, 360, 361, 362, 363, 364, 365, 366, 367, 368, 369, 370, 371, 372, 373, 374, 375, 376, 377, 378, 379, 380 i 381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Izborna žalba Pozitivne CG izjavljena na rješenja Državne izborne komisije, br. 536/2, od 1. juna 2014. godine, br. 534/2, od 1. juna 2014. godine, br. 546, od 1. juna 2014. godine, br. 578/2, od 1. juna 2014. godine, br. 795/2, od 2. juna 2014. godine, br. 791/2, od 2. juna 2014. godine, br. 781/2, od 2. juna 2014. godine, br. 787/2, od 2. juna 2014. godine, br. 554/2, od 1. juna 2014. godine, br. 556/2, od 1. juna 2014. godine, br. 550/2, od 1. juna 2014. godine, br. 548/2, od 1. juna 2014. godine, br. 552/2, od 1. juna 2014. godine, br. 542/2, od 1. juna 2014. godine, br. 801/2, od 2. juna 2014. godine, br. 558/2, od 1. juna 2014. godine, br. 773/2, od 2. juna 2014. godine, br. 777/2, od 2. juna 2014. godine, br. 803/2, od 2. juna 2014. godine, br. 771/2, od 2. juna 2014. godine, br. 805/2, od 2. juna 2014. godine, br. 543/2, od 1. juna 2014. godine, br. 560/2, od 1. juna 2014. godine, br. 562/2, od 1. juna 2014. godine, br. 564/2, od 1. juna 2014. godine, br. 566/2, od 1. juna 2014. godine, br. 568/2, od 1. juna 2014. godine, br. 572/2, od 1. juna 2014. godine, br. 570/2, od 1. juna 2014. godine, br. 574/2, od 1. juna 2014. godine, br. 576/2, od 1. juna 2014. godine, br. 775/2, od 2. juna 2014. godine, br. 779/2, od 2. juna 2014. godine, br. 797/2, od 2. juna 2014. godine, br. 799/2, od 2. juna 2014. godine, br. 781/2, od 2. juna 2014. godine i br. 789/2, od 2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>382, 383, 384, 385, 386, 387, 388, 389, 390, 391, 392, 393, 394, 395, 396, 397, 398, 399, 400, 401, 402, 403, 404, 405, 406, 407, 408, 409, 410, 411, 412, 413, 414, 415, 416, 417, 418, 419 i 420/14</w:t>
      </w:r>
    </w:p>
    <w:p>
      <w:pPr>
        <w:pStyle w:val="Normal"/>
        <w:ind w:left="720"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Izborna žalba Albanske koalicije – Građanska inicijativa, izjavljena na rješenja Državne izborne komisije, br. 616/2, od 1. juna 2014. godine, 606/2, od 1. juna 2014. godine, br. 604/2, od 1. juna 2014. godine, br. 703/2, od 2. juna 2014. godine, br. 614/2, od 1. juna 2014. godine, br. 580/2, od 1. juna 2014. godine, br. 602/2, od 1. juna 2014. godine, br. 751/2, od 2. juna 2014. godine, br. 743/2, od 2. juna 2014. godine, br. 753/2, od 2. juna 2014. godine, br. 596/2, od 1. juna 2014. godine, br. 619/2, od 1. juna 2014. godine, br. 621/2, od 1. juna 2014. godine, br. 623/2, od 1. juna 2014. godine, br. 725/2, od 2. juna 2014. godine, br. 741/2, od 2. juna 2014. godine, br. 745/2, od 2. juna 2014. godine, br. 747/2, od 2. juna 2014. godine, br. 739/2, od 2. juna 2014. godine, br. 699/2, od 2. juna 2014. godine, br. 697/2, od 2. juna 2014. godine, br. 727/2, od 2. juna 2014. godine, br. 723/2, od 2. juna 2014. godine, br. 705/2, od 2. juna 2014. godine, br. 701/2, od 2. juna 2014. godine, br. 707/2, od 2. juna 2014. godine, br. 749/2, od 2. juna 2014. godine, br. 600/2, od 1. juna 2014. godine, br. 608/2, od 1. juna 2014. godine, br. 584/2, od 1. juna 2014. godine, br. 610/2, od 1. juna 2014. godine, br. 586/2, od 1. juna 2014. godine, br. 592/2, od 1. juna 2014. godine, br. 598/2, od 1. juna 2014. godine, br. 612/2, od 1. juna 2014. godine, br. 594/2, od 1. juna 2014. godine, br. 588/2, od 1. juna 2014. godine, br. 582/2, od 1. juna 2014. godine i  br. 590/2, od 1. juna 2014. godine.</w:t>
      </w:r>
    </w:p>
    <w:p>
      <w:pPr>
        <w:pStyle w:val="Normal"/>
        <w:ind w:left="720" w:right="-360"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Zapisnik na sjednici vodi Sandra Mikulić, ustavno-sudski savjetnik.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Desanka Lopičić,s.r.</w:t>
      </w:r>
    </w:p>
    <w:p>
      <w:pPr>
        <w:pStyle w:val="Normal"/>
        <w:ind w:right="-360" w:hanging="0"/>
        <w:rPr>
          <w:rFonts w:ascii="Arial Narrow" w:hAnsi="Arial Narrow" w:cs="Arial"/>
          <w:i/>
          <w:i/>
          <w:sz w:val="26"/>
          <w:szCs w:val="26"/>
          <w:lang w:val="sr-Latn-ME"/>
        </w:rPr>
      </w:pPr>
      <w:r>
        <w:rPr>
          <w:rFonts w:cs="Arial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i/>
          <w:i/>
          <w:sz w:val="26"/>
          <w:szCs w:val="26"/>
          <w:lang w:val="sr-Latn-ME"/>
        </w:rPr>
      </w:pPr>
      <w:r>
        <w:rPr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i/>
          <w:i/>
          <w:sz w:val="26"/>
          <w:szCs w:val="26"/>
          <w:lang w:val="sr-Latn-ME"/>
        </w:rPr>
      </w:pPr>
      <w:r>
        <w:rPr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"/>
          <w:b/>
          <w:b/>
          <w:i/>
          <w:i/>
          <w:color w:val="FF0000"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color w:val="FF0000"/>
          <w:sz w:val="26"/>
          <w:szCs w:val="26"/>
          <w:lang w:val="sl-S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59:00Z</dcterms:created>
  <dc:creator>Vera</dc:creator>
  <dc:description/>
  <cp:keywords/>
  <dc:language>en-US</dc:language>
  <cp:lastModifiedBy>Vera</cp:lastModifiedBy>
  <cp:lastPrinted>2014-06-13T16:53:00Z</cp:lastPrinted>
  <dcterms:modified xsi:type="dcterms:W3CDTF">2014-06-13T14:59:00Z</dcterms:modified>
  <cp:revision>3</cp:revision>
  <dc:subject/>
  <dc:title>1</dc:title>
</cp:coreProperties>
</file>