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 sjednice Ustavnog suda Crne Gore, održane 19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X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 552/14 i 553/14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usvajaju </w:t>
      </w:r>
      <w:r>
        <w:rPr>
          <w:rFonts w:cs="Arial Narrow" w:ascii="Arial Narrow" w:hAnsi="Arial Narrow"/>
          <w:i/>
          <w:sz w:val="26"/>
          <w:szCs w:val="26"/>
        </w:rPr>
        <w:t>žalbe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zborne liste “Šule i Mikan – zajedno sa građanima za Kolašin”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i ukidaju </w:t>
      </w:r>
      <w:r>
        <w:rPr>
          <w:rFonts w:cs="Arial Narrow" w:ascii="Arial Narrow" w:hAnsi="Arial Narrow"/>
          <w:i/>
          <w:sz w:val="26"/>
          <w:szCs w:val="26"/>
        </w:rPr>
        <w:t xml:space="preserve"> rješenja Državne izborne komisije, br. 1232/2, od 13. juna 2014. godine i br. 1303/2, od 16. juna 2014. godine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554, 555, 556, 557, 558, 559, 560, 561 i 562 /14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žalbe  </w:t>
      </w:r>
      <w:r>
        <w:rPr>
          <w:rFonts w:cs="Arial Narrow" w:ascii="Arial Narrow" w:hAnsi="Arial Narrow"/>
          <w:i/>
          <w:sz w:val="26"/>
          <w:szCs w:val="26"/>
        </w:rPr>
        <w:t>Albanske koalicije – Građanska inicijativa, izjavljene na rješenja Državne izborne komisije, br. 1288/2, od 15. juna 2014. godine, br. 1289/2, od 15. juna 2014. godine, br. 1291/2, od 15. juna 2014. godine, br. 1292/2, od 15. juna 2014. godine, br. 1293/2, od 15. juna 2014. godine, br. 1294/2, od 15. juna 2014. godine, br. 1295/2, od 15. juna 2014. godine, br. 1296/2, od 15. juna 2014. godine i  br. 1290/2, od 15. juna 2014. godin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VI broj 563, 564, 565, 566, 567, 568, 569, 570, 571, 572, 573, 574, 575, 576, 577, 578, 579, 580, 581 i 582/14</w:t>
      </w:r>
      <w:r>
        <w:rPr>
          <w:rFonts w:cs="Arial Narrow" w:ascii="Arial Narrow" w:hAnsi="Arial Narrow"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donio odluku kojom se odbijaju žalbe </w:t>
      </w:r>
      <w:r>
        <w:rPr>
          <w:rFonts w:cs="Arial Narrow" w:ascii="Arial Narrow" w:hAnsi="Arial Narrow"/>
          <w:i/>
          <w:sz w:val="26"/>
          <w:szCs w:val="26"/>
        </w:rPr>
        <w:t>Demokratskog fronta – Miodrag Lekić, izjavljene na rješenja Državne izborne komisije, br. 1268/2, od 15. juna 2014. godine, br. 1269/2, od 15. juna 2014. godine, br. 1270/2, od 15. juna 2014. godine, br. 1271/2, od 15. juna 2014. godine, br. 1272/2, od 15. juna 2014. godine, br. 1273/2, od 15. juna 2014. godine, br. 1274/2, od 15. juna 2014. godine, br. 1275/2, od 15. juna 2014. godine, br. 1276/2, od 15. juna 2014. godine, br. 1277/2, od 15. juna 2014. godine, br. 1278/2, od 15. juna 2014. godine, br. 1279/2, od 15. juna 2014. godine, br. 1280/2, od 15. juna 2014. godine, br. 1281/2, od 15. juna 2014. godine, br. 1282/2, od 15. juna 2014. godine, br. 1283/2, od 15. juna 2014. godine, br. 1284/2, od 15. juna 2014. godine, br. 1285/2, od 15. juna 2014. godine, br. 1286/2, od 15. juna 2014. godine i br. 1287/2, od 15. juna 2014. godine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 broj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583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 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žalba Demokratskog fronga – Miodrag Lekić, izjavljena na rješenje Državne izborne komisije, </w:t>
      </w:r>
      <w:r>
        <w:rPr>
          <w:rFonts w:cs="Arial Narrow" w:ascii="Arial Narrow" w:hAnsi="Arial Narrow"/>
          <w:i/>
          <w:sz w:val="26"/>
          <w:szCs w:val="26"/>
        </w:rPr>
        <w:t>br. 863/4, od 13. juna 2014. godin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584, 585, 586, 587, 588, 589, 590, 591, 592, 593, 594, 595, 596, 597, 607, 608, 609, 610, 611 i 612/14, donio odluku kojom se odbijaju </w:t>
      </w:r>
      <w:r>
        <w:rPr>
          <w:rFonts w:cs="Arial Narrow" w:ascii="Arial Narrow" w:hAnsi="Arial Narrow"/>
          <w:i/>
          <w:sz w:val="26"/>
          <w:szCs w:val="26"/>
        </w:rPr>
        <w:t xml:space="preserve"> žalbe Pozitivne CG, izjavljene na rješenja Državne izborne komisije,  br. 1251/2, od 15. juna 2014. godine, br. 1263/2, od 15. juna 2014. godine, br. 1262/2, od 15. juna 2014. godine, br. 1253/2, od 15. juna 2014. godine, br. 1252/2, od 15. juna 2014. godine, br. 1261/2, od 15. juna 2014. godine, br. 1250/2, od 15. juna 2014. godine, br. 1264/2, od 15. juna 2014. godine, br. 1257/2, od 15. juna 2014. godine, br. 1265/2, od 15. juna 2014. godine, br. 1249/2, od 15. juna 2014. godine, br. 1260/2, od 15. juna 2014. godine, br. 1255/2, od 15. juna 2014. godine, br. 1256/2, od 15. juna 2014. godine, br. 1258/2, od 15. juna 2014. godine, br. 1259/2, od 15. juna 2014. godine, br. 1248/2, od 15. juna 2014. godine, br. 1267/2, od 15. juna 2014. godine, br. 1266/2, od 15. juna 2014. Godine i br. 1254/2, od 15. juna 2014. godin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 broj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598, 599, 600, 601, 602, 603, 604, 605, 606/14, donio odluku kojom se odbijaju </w:t>
      </w:r>
      <w:r>
        <w:rPr>
          <w:rFonts w:cs="Arial Narrow" w:ascii="Arial Narrow" w:hAnsi="Arial Narrow"/>
          <w:i/>
          <w:sz w:val="26"/>
          <w:szCs w:val="26"/>
        </w:rPr>
        <w:t>žalbe Pozitivne CG, izjavljene na rješenja Državne izborne komisije,   br. 1245/2, od 15. juna 2014. godine, br. 1247/2, od 15. juna 2014. godine, br. 1246/2, od 15. juna 2014. godine, br. 1244/2, od 15. juna 2014. godine, br. 1243/2, od 15. juna 2014. godine, br. 1242/2, od 15. juna 2014. godine, br. 1241/2, od 15. juna 2014. godine, br. 1240/2, od 15. juna 2014. godine, br. 1239/2, od 15. juna 2014. god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8:00Z</dcterms:created>
  <dc:creator>pc</dc:creator>
  <dc:description/>
  <cp:keywords/>
  <dc:language>en-US</dc:language>
  <cp:lastModifiedBy>Vera</cp:lastModifiedBy>
  <cp:lastPrinted>2014-06-13T17:32:00Z</cp:lastPrinted>
  <dcterms:modified xsi:type="dcterms:W3CDTF">2014-06-23T08:34:00Z</dcterms:modified>
  <cp:revision>13</cp:revision>
  <dc:subject/>
  <dc:title>Saopštenje sa III sjednice Ustavnog suda Crne Gore, održane 24</dc:title>
</cp:coreProperties>
</file>