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Su.br. 631/14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21.  jun  2014. godine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 o d g o r i c a 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XXII – sjednica Ustavnog suda Crne Gore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 xml:space="preserve">                 održaće se 22. juna (nedelja) 2014. godine,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ab/>
        <w:tab/>
        <w:t xml:space="preserve">       sa početkom u 10,00 časova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left="504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Na osnovu člana 55 Poslovnika Ustavnog suda Crne Gore (’’Službeni list Crne Gore’’, br. 33/09), zakazujem XXII sjednicu Ustavnog suda za 22. jun  2014. godine, sa početkom u 10,00 časova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Za sjednicu predlažem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 n e v n i     r e d: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>709, 710, 711, 712, 713/14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</w:rPr>
        <w:t>Izborne žalbe Albanske koalicije – Građanska inicijativa, izjavljene na rješenja Državne izborne komisije, br. 1197/2, od 4. juna 2014. godine, br. 1195/2, od 4. juna 2014. godine, br. 1199/2, od 4. juna 2014. godine, br. 1203/2, od 4. juna 2014. godine, br. 1201/2, od 4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VI broj 714/14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Izborna žalba Albanske koalicije – Građanska inicijativa, izjavljena protiv rješenja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Državne izborne komisije, </w:t>
      </w:r>
      <w:r>
        <w:rPr>
          <w:rFonts w:cs="Arial Narrow" w:ascii="Arial Narrow" w:hAnsi="Arial Narrow"/>
          <w:i/>
          <w:sz w:val="26"/>
          <w:szCs w:val="26"/>
        </w:rPr>
        <w:t>br. 1215/2, od 7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</w:t>
      </w:r>
      <w:r>
        <w:rPr>
          <w:rFonts w:cs="Arial Narrow" w:ascii="Arial Narrow" w:hAnsi="Arial Narrow"/>
          <w:b/>
          <w:i/>
          <w:sz w:val="26"/>
          <w:szCs w:val="26"/>
        </w:rPr>
        <w:t>715, 716, 717, 718, 719, 720, 721, 722, 723, 724, 725, 726, 727, 728, 729, 730, 731, 732, 733, 734, 735, 736, 737, 738, 739, 740, 741, 742, 743, 744, 745, 746, 747, 748, 749, 750, 751 i 752/14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Izborne žalbe Albanske koalicije – Građanska inicijativa, izjavljene na rješenja Državne izborne komisije, br. 1173/3, od 18. juna 2014. godine, br. 1171/3, od 18. juna 2014. godine, br. 1153/3, od 18. juna 2014. godine, br. 1133/3, od 18. juna 2014. godine, br. 1112/3, od 18. juna 2014. godine, br. 1110/3, od 18. juna 2014. godine, br. 1118/3, od 18. juna 2014. godine, br. 1116/3, od 18. juna 2014. godine, br. 1114/3, od 18. juna 2014. godine, br. 1125/3, od 18. juna 2014. godine, br. 1122/3, od 18. juna 2014. godine, br. 1120/3, od 18. juna 2014. godine, br. 1131/3, od 18. juna 2014. godine, br. 1129/3, od 18. juna 2014. godine, br. 1127/3, od 18. juna 2014. godine, br. 1139/3, od 18. juna 2014. godine, br. 1137/3, od 18. juna 2014. godine, br. 1135/3, od 18. juna 2014. godine, br. 1145/3, od 18. juna 2014. godine, br. 1143/3, od 18. juna 2014. godine, br. 1141/3, od 18. juna 2014. godine, br. 1151/3, od 18. juna 2014. godine, br. 1149/3, od 18. juna 2014. godine, br. 1147/3, od 18. juna 2014. godine, br. 1159/3, od 18. juna 2014. godine, br. 1157/3, od 18. juna 2014. godine, br. 1175/3, od 18. juna 2014. godine, br. 1179/3, od 18. juna 2014. godine, br. 1181/3, od 18. juna 2014. godine, br. 1167/3, od 18. juna 2014. godine, br. 1169/3, od 18. juna 2014. godine, br. 1173/3, od 18. juna 2014. godine, br. 1161/3, od 18. juna 2014. godine, br. 1163/3, od 18. juna 2014. godine, br. 1165/3, od 18. juna 2014. godine, br. 1155/3, od 18. juna 2014. godine, br. 1185/3, od 18. juna 2014. godine i br. 1183/3, od 18. juna 2014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>753, 754, 755, 756, 757, 758, 759, 760, 761, 762, 763, 764, 765, 766, 767, 768, 769, 770, 771, 772, 773, 774, 775, 776, 777, 778, 779, 780, 781, 782, 783, 784, 785, 786, 787, 788, 789, 790, 791, 792, 793, 794, 795, 796, 797, 798, 799, 800, 801, 802, 803, 804, 805 i 806/14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Izborne žalbe Demokratskog fronta – Miodrag Lekić, izjavljene na rješenja Državne izborne komisije, br. 1093/3, od 18. juna 2014. godine, br. 1089/3, od 18. juna 2014. godine, br. 1051/3, od 18. juna 2014. godine, br. 1042/3, od 18. juna 2014. godine, br. 1036/3, od 18. juna 2014. godine, br. 1034/3, od 18. juna 2014. godine, br. 832/3, od 18. juna 2014. godine, br. 834/3, od 18. juna 2014. godine, br. 836/3, od 18. juna 2014. godine, br. 838/3, od 18. juna 2014. godine, br. 840/3, od 18. juna 2014. godine, br. 848/3, od 18. juna 2014. godine, br. 850/3, od 18. juna 2014. godine, br. 852/3, od 18. juna 2014. godine, br. 854/3, od 18. juna 2014. godine, br. 856/3, od 18. juna 2014. godine, br. 858/3, od 18. juna 2014. godine, br. 860/3, od 18. juna 2014. godine, br. 862/3, od 18. juna 2014. godine, br. 864/3, od 18. juna 2014. godine, br. 866/3, od 18. juna 2014. godine, br. 1030/3, od 18. juna 2014. godine, br. 1032/3, od 18. juna 2014. godine, br. 1038/3, od 18. juna 2014. godine, br. 1040/3, od 18. juna 2014. godine, br. 1053/3, od 18. juna 2014. godine, br. 1055/3, od 18. juna 2014. godine, br. 1057/3, od 18. juna 2014. godine, br. 1059/3, od 18. juna 2014. godine, br. 1061/3, od 18. juna 2014. godine, br. 1063/3, od 18. juna 2014. godine, br. 1079/3, od 18. juna 2014. godine, br. 1081/3, od 18. juna 2014. godine, br. 1083/3, od 18. juna 2014. godine, br. 1085/3, od 18. juna 2014. godine, br. 1095/3, od 18. juna 2014. godine, br. 1100/3, od 18. juna 2014. godine, br. 1102/3, od 18. juna 2014. godine, br. 1104/3, od 18. juna 2014. godine, br. 1106/3, od 18. juna 2014. godine, br. 1108/3, od 18. juna 2014. godine, br. 1043/3, od 18. juna 2014. godine, br. 1045/3, od 18. juna 2014. godine, br. 1047/3, od 18. juna 2014. godine, br. 1049/3, od 18. juna 2014. godine, br. 1065/3, od 18. juna 2014. godine, br. 1067/3, od 18. juna 2014. godine, br. 1069/3, od 18. juna 2014. godine, br. 1071/3, od 18. juna 2014. godine, br. 1073/3, od 18. juna 2014. godine, br. 1075/3, od 18. juna 2014. godine, br. 1077/3, od 18. juna 2014. godine, br. 1087/3, od 18. juna 2014. godine i br. 1091/3, od 18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807,808, 809, 810, 811, 812, 813, 814, 815, 816, 817, 818, 819, 820, 821, 822, 823, 824, 825, 826, 827, 828, 829, 830, 831, 832, 833, 834, 835, 836, 837, 838, 839, 840, 841, 842, 843 i 844/14  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Izborne žalbe Pozitivne CG izjavljene na rješenja Državne izborne komisije, br. 1014/3, od 18. juna 2014. godine, br. 998/3, od 18. juna 2014. godine, br. 975/3, od 18. juna 2014. godine, br. 977/3, od 18. juna 2014. godine, br. 979/3, od 18. juna 2014. godine, br. 994/3, od 18. juna 2014. godine, br. 996/3, od 18. juna 2014. godine, br. 953/3, od 18. juna 2014. godine, br. 955/3, od 18. juna 2014. godine, br. 957/3, od 18. juna 2014. godine, br. 959/3, od 18. juna 2014. godine, br. 961/3, od 18. juna 2014. godine, br. 963/3, od 18. juna 2014. godine, br. 965/3, od 18. juna 2014. godine, br. 967/3, od 18. juna 2014. godine, br. 969/3, od 18. juna 2014. godine, br. 971/3, od 18. juna 2014. godine, br. 973/3, od 18. juna 2014. godine, br. 981/3, od 18. juna 2014. godine, br. 984/3, od 18. juna 2014. godine, br. 986/3, od 18. juna 2014. godine, br. 988/3, od 18. juna 2014. godine, br. 990/3, od 18. juna 2014. godine, br. 992/3, od 18. juna 2014. godine, br. 1000/3, od 18. juna 2014. godine, br. 1002/3, od 18. juna 2014. godine, br. 1004/3, od 18. juna 2014. godine, br. 1006/3, od 18. juna 2014. godine, br. 1008/3, od 18. juna 2014. godine, br. 1010/3, od 18. juna 2014. godine, br. 1012/3, od 18. juna 2014. godine, br. 1016/3, od 18. juna 2014. godine, br. 1018/3, od 18. juna 2014. godine, br. 1020/3, od 18. juna 2014. godine, br. 1022/3, od 18. juna 2014. godine, br. 1024/3, od 18. juna 2014. godine, br. 1026/3, od 18. juna 2014. godine i br. 1028/3, od 18. juna 2014. godine;  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>845 i 846/14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Izborne žalbe Pozitivne CG izjavljene na rješenja Državne izborne komisije, br. 1191/2, od 4. juna 2014. godine i br. 1193/2, od 4. juna 2014. godine;  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 Desanka Lopičić,s.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19:00Z</dcterms:created>
  <dc:creator>Vera</dc:creator>
  <dc:description/>
  <cp:keywords/>
  <dc:language>en-US</dc:language>
  <cp:lastModifiedBy>Vera</cp:lastModifiedBy>
  <cp:lastPrinted>2014-06-21T11:33:00Z</cp:lastPrinted>
  <dcterms:modified xsi:type="dcterms:W3CDTF">2014-06-22T08:20:00Z</dcterms:modified>
  <cp:revision>4</cp:revision>
  <dc:subject/>
  <dc:title>1</dc:title>
</cp:coreProperties>
</file>