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32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2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XIII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3. juna (ponedeljak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50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XIII sjednicu Ustavnog suda za 23. jun  2014. godine, sa početkom u 10,0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847, 848, 849, 850 i 851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e na rješenja Državne izborne komisije, br. 1200/2, od 4. juna 2014. godine, br. 1196/2, od 4. juna 2014. godine, br. 1202/2, od 4. juna 2014. godine, br. 1198/2, od 4. juna 2014. godine i br. 1204/2, od 4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852/14 i 853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Pozitivne CG izjavljene na rješenja Državne izborne komisije, br. 1192/2, od 4. juna 2014. godine i br. 1194/2, od 4. juna 2014. godine</w:t>
      </w:r>
      <w:r>
        <w:rPr>
          <w:rFonts w:cs="Arial Narrow" w:ascii="Arial Narrow" w:hAnsi="Arial Narrow"/>
          <w:i/>
          <w:color w:val="FF0000"/>
          <w:sz w:val="26"/>
          <w:szCs w:val="26"/>
        </w:rPr>
        <w:t>.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color w:val="FF0000"/>
          <w:sz w:val="26"/>
          <w:szCs w:val="26"/>
        </w:rPr>
      </w:pPr>
      <w:r>
        <w:rPr>
          <w:rFonts w:cs="Arial Narrow" w:ascii="Arial Narrow" w:hAnsi="Arial Narrow"/>
          <w:i/>
          <w:color w:val="FF0000"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Vera</dc:creator>
  <dc:description/>
  <cp:keywords/>
  <dc:language>en-US</dc:language>
  <cp:lastModifiedBy>Vera</cp:lastModifiedBy>
  <cp:lastPrinted>2014-06-23T09:52:00Z</cp:lastPrinted>
  <dcterms:modified xsi:type="dcterms:W3CDTF">2014-06-23T08:31:00Z</dcterms:modified>
  <cp:revision>4</cp:revision>
  <dc:subject/>
  <dc:title>1</dc:title>
</cp:coreProperties>
</file>