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>USTAVNI SUD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>Su.br. 949/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>9. oktobar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lang w:val="sr-Latn-CS"/>
        </w:rPr>
        <w:t>XXIX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ab/>
        <w:tab/>
        <w:tab/>
        <w:t xml:space="preserve">                 održaće se 10. oktobra (petak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ab/>
        <w:t>Na osnovu člana 55 Poslovnika Ustavnog suda Crne Gore (’’Službeni list Crne Gore’’, br. 33/09), zakazujem XXIX sjednicu Ustavnog suda za 10. oktobar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D n e v n i     r e d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  <w:t>U-VI broj 855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  <w:t>Žalba Socijaldemokratske partije Crne Gore izjavljena protiv rješenja Državne izborne komisije, br 1423/2, od 4. oktob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eastAsia="Arial Narrow" w:cs="Arial Narrow" w:ascii="Arial Narrow" w:hAnsi="Arial Narrow"/>
          <w:i/>
          <w:lang w:val="sl-SI"/>
        </w:rPr>
        <w:t xml:space="preserve">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Desanka Lopičić,s.r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4:00Z</dcterms:created>
  <dc:creator>Vera</dc:creator>
  <dc:description/>
  <cp:keywords/>
  <dc:language>en-US</dc:language>
  <cp:lastModifiedBy>Vera</cp:lastModifiedBy>
  <cp:lastPrinted>2014-07-17T10:51:00Z</cp:lastPrinted>
  <dcterms:modified xsi:type="dcterms:W3CDTF">2014-10-10T09:05:00Z</dcterms:modified>
  <cp:revision>3</cp:revision>
  <dc:subject/>
  <dc:title>USTAVNI SUD CRNE GORE</dc:title>
</cp:coreProperties>
</file>