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IX sjednice Ustavnog suda Crne Gore, održane 10. oktobr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i sud je na  XXIX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jednom  predmet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VI broj 855/14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žalbu Socijaldemokratske partije  Crne Gore, izjavljenu protiv rješenja Državne izborne komisije, br. 1423/2, od 4. oktobra 2014. godine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left="504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5:00Z</dcterms:created>
  <dc:creator>pc</dc:creator>
  <dc:description/>
  <cp:keywords/>
  <dc:language>en-US</dc:language>
  <cp:lastModifiedBy>Vera</cp:lastModifiedBy>
  <cp:lastPrinted>2014-07-24T11:40:00Z</cp:lastPrinted>
  <dcterms:modified xsi:type="dcterms:W3CDTF">2014-10-10T08:48:00Z</dcterms:modified>
  <cp:revision>3</cp:revision>
  <dc:subject/>
  <dc:title>Saopštenje sa III sjednice Ustavnog suda Crne Gore, održane 24</dc:title>
</cp:coreProperties>
</file>