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Narrow" w:hAnsi="Arial Narrow" w:cs="Arial Narrow"/>
          <w:i/>
          <w:i/>
          <w:sz w:val="26"/>
          <w:szCs w:val="26"/>
          <w:lang w:val="sr-Latn-ME"/>
        </w:rPr>
      </w:pPr>
      <w:r>
        <w:rPr>
          <w:rFonts w:cs="Arial Narrow" w:ascii="Arial Narrow" w:hAnsi="Arial Narrow"/>
          <w:i/>
          <w:sz w:val="26"/>
          <w:szCs w:val="26"/>
          <w:lang w:val="sr-Latn-ME"/>
        </w:rPr>
        <w:t>USTAVNI SUD CRNE GORE</w:t>
      </w:r>
    </w:p>
    <w:p>
      <w:pPr>
        <w:pStyle w:val="Normal"/>
        <w:ind w:right="-360" w:hanging="0"/>
        <w:rPr/>
      </w:pPr>
      <w:r>
        <w:rPr>
          <w:rFonts w:cs="Arial Narrow" w:ascii="Arial Narrow" w:hAnsi="Arial Narrow"/>
          <w:i/>
          <w:sz w:val="26"/>
          <w:szCs w:val="26"/>
          <w:lang w:val="sr-Latn-ME"/>
        </w:rPr>
        <w:t>Su.br. 698/14</w:t>
      </w:r>
    </w:p>
    <w:p>
      <w:pPr>
        <w:pStyle w:val="Normal"/>
        <w:ind w:right="-360" w:hanging="0"/>
        <w:rPr/>
      </w:pPr>
      <w:r>
        <w:rPr>
          <w:rFonts w:cs="Arial Narrow" w:ascii="Arial Narrow" w:hAnsi="Arial Narrow"/>
          <w:i/>
          <w:sz w:val="26"/>
          <w:szCs w:val="26"/>
          <w:lang w:val="sr-Latn-ME"/>
        </w:rPr>
        <w:t>11. jul  2014. godine</w:t>
      </w:r>
    </w:p>
    <w:p>
      <w:pPr>
        <w:pStyle w:val="Normal"/>
        <w:ind w:right="-360" w:hanging="0"/>
        <w:rPr>
          <w:rFonts w:ascii="Arial Narrow" w:hAnsi="Arial Narrow" w:cs="Arial Narrow"/>
          <w:i/>
          <w:i/>
          <w:sz w:val="26"/>
          <w:szCs w:val="26"/>
          <w:lang w:val="sr-Latn-ME"/>
        </w:rPr>
      </w:pPr>
      <w:r>
        <w:rPr>
          <w:rFonts w:cs="Arial Narrow" w:ascii="Arial Narrow" w:hAnsi="Arial Narrow"/>
          <w:i/>
          <w:sz w:val="26"/>
          <w:szCs w:val="26"/>
          <w:lang w:val="sr-Latn-ME"/>
        </w:rPr>
        <w:t>P o d g o r i c a</w:t>
      </w:r>
    </w:p>
    <w:p>
      <w:pPr>
        <w:pStyle w:val="Normal"/>
        <w:ind w:right="-360" w:hanging="0"/>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ind w:right="-360" w:hanging="0"/>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ind w:left="1440" w:right="-360" w:firstLine="720"/>
        <w:jc w:val="center"/>
        <w:rPr/>
      </w:pPr>
      <w:r>
        <w:rPr>
          <w:rFonts w:cs="Arial Narrow" w:ascii="Arial Narrow" w:hAnsi="Arial Narrow"/>
          <w:b/>
          <w:i/>
          <w:sz w:val="26"/>
          <w:szCs w:val="26"/>
          <w:lang w:val="sr-Latn-ME"/>
        </w:rPr>
        <w:t>XXV – sjednica Ustavnog suda Crne Gore</w:t>
      </w:r>
    </w:p>
    <w:p>
      <w:pPr>
        <w:pStyle w:val="Normal"/>
        <w:ind w:left="1440" w:right="-360" w:firstLine="720"/>
        <w:jc w:val="center"/>
        <w:rPr/>
      </w:pPr>
      <w:r>
        <w:rPr>
          <w:rFonts w:cs="Arial Narrow" w:ascii="Arial Narrow" w:hAnsi="Arial Narrow"/>
          <w:b/>
          <w:i/>
          <w:sz w:val="26"/>
          <w:szCs w:val="26"/>
          <w:lang w:val="sr-Latn-ME"/>
        </w:rPr>
        <w:t>održaće se 23. jula (srijeda)  2014. godine,</w:t>
      </w:r>
    </w:p>
    <w:p>
      <w:pPr>
        <w:pStyle w:val="Normal"/>
        <w:ind w:left="720" w:right="-360" w:firstLine="720"/>
        <w:jc w:val="center"/>
        <w:rPr>
          <w:rFonts w:ascii="Arial Narrow" w:hAnsi="Arial Narrow" w:cs="Arial Narrow"/>
          <w:b/>
          <w:b/>
          <w:i/>
          <w:i/>
          <w:sz w:val="26"/>
          <w:szCs w:val="26"/>
          <w:lang w:val="sr-Latn-ME"/>
        </w:rPr>
      </w:pPr>
      <w:r>
        <w:rPr>
          <w:rFonts w:eastAsia="Arial Narrow" w:cs="Arial Narrow" w:ascii="Arial Narrow" w:hAnsi="Arial Narrow"/>
          <w:b/>
          <w:i/>
          <w:sz w:val="26"/>
          <w:szCs w:val="26"/>
          <w:lang w:val="sr-Latn-ME"/>
        </w:rPr>
        <w:t xml:space="preserve">    </w:t>
      </w:r>
      <w:r>
        <w:rPr>
          <w:rFonts w:cs="Arial Narrow" w:ascii="Arial Narrow" w:hAnsi="Arial Narrow"/>
          <w:b/>
          <w:i/>
          <w:sz w:val="26"/>
          <w:szCs w:val="26"/>
          <w:lang w:val="sr-Latn-ME"/>
        </w:rPr>
        <w:t>sa početkom u 10,00 časova</w:t>
      </w:r>
    </w:p>
    <w:p>
      <w:pPr>
        <w:pStyle w:val="Normal"/>
        <w:ind w:left="720" w:right="-360" w:firstLine="720"/>
        <w:jc w:val="center"/>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ind w:left="720" w:right="-360" w:firstLine="720"/>
        <w:jc w:val="center"/>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ind w:left="720" w:right="-360" w:firstLine="72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ab/>
        <w:t>Na osnovu člana 55 Poslovnika Ustavnog suda Crne Gore („Službeni list Crne Gore“, br. 33/09), zakazujem XXV sjednicu Ustavnog suda za 23. jul 2014. godine, sa početkom u 10,00 časova.</w:t>
      </w:r>
    </w:p>
    <w:p>
      <w:pPr>
        <w:pStyle w:val="Normal"/>
        <w:tabs>
          <w:tab w:val="clear" w:pos="720"/>
          <w:tab w:val="left" w:pos="0" w:leader="none"/>
        </w:tabs>
        <w:ind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ab/>
        <w:t>Za sjednicu predlažem</w:t>
      </w:r>
    </w:p>
    <w:p>
      <w:pPr>
        <w:pStyle w:val="Normal"/>
        <w:tabs>
          <w:tab w:val="clear" w:pos="720"/>
          <w:tab w:val="left" w:pos="0" w:leader="none"/>
        </w:tabs>
        <w:ind w:right="-360" w:hanging="0"/>
        <w:jc w:val="center"/>
        <w:rPr>
          <w:rFonts w:ascii="Arial Narrow" w:hAnsi="Arial Narrow" w:cs="Arial Narrow"/>
          <w:b/>
          <w:b/>
          <w:i/>
          <w:i/>
          <w:sz w:val="26"/>
          <w:szCs w:val="26"/>
          <w:lang w:val="sr-Latn-ME"/>
        </w:rPr>
      </w:pPr>
      <w:r>
        <w:rPr>
          <w:rFonts w:cs="Arial Narrow" w:ascii="Arial Narrow" w:hAnsi="Arial Narrow"/>
          <w:b/>
          <w:i/>
          <w:sz w:val="26"/>
          <w:szCs w:val="26"/>
          <w:lang w:val="sr-Latn-ME"/>
        </w:rPr>
        <w:t>D n e v n i   r e d :</w:t>
      </w:r>
    </w:p>
    <w:p>
      <w:pPr>
        <w:pStyle w:val="Normal"/>
        <w:tabs>
          <w:tab w:val="clear" w:pos="720"/>
          <w:tab w:val="left" w:pos="0" w:leader="none"/>
        </w:tabs>
        <w:ind w:right="-360" w:hanging="0"/>
        <w:jc w:val="center"/>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i/>
          <w:i/>
          <w:sz w:val="26"/>
          <w:szCs w:val="26"/>
          <w:lang w:val="sr-Latn-ME"/>
        </w:rPr>
      </w:pPr>
      <w:r>
        <w:rPr>
          <w:rFonts w:cs="Arial Narrow" w:ascii="Arial Narrow" w:hAnsi="Arial Narrow"/>
          <w:i/>
          <w:sz w:val="26"/>
          <w:szCs w:val="26"/>
          <w:lang w:val="sr-Latn-ME"/>
        </w:rPr>
        <w:t>Usvajanje zapisnika sa IX  sjednice Suda, održane 30. maja 2014. godine, X sjednice Suda, održane 30. maja2014. godine, XI sjednice Suda, održane   3. juna 2014. godine, XII sjednice suda, održane 3. juna 2014. godine, XIII sjednice suda održane 5. juna 2014. godine, XIV sjednice suda, održane 10. juna 2014. godine, XV sjednice Suda, održane 11. juna 2014. godine, XVI sjednice suda, održane 12. juna 2014. godine, XVII sjednice Suda, održane 13. juna 2014. godine, XVIII sjednice Suda, održane 13. juna 2014. godine, XIX sjednice Suda, održane 15. juna 2014. godine, XX sjednice Suda, održane 19. juna 2014. godine, XXI sjednice Suda, održane 21. juna 2014. godine, XXII sjednice Suda, održane 22. juna 2014. godine,  XXIII sjednice Suda, održane 23. juna 2014. godine i XXIV sjednice Suda, održane 27. juna 2014.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I broj 19/11</w:t>
      </w:r>
    </w:p>
    <w:p>
      <w:pPr>
        <w:pStyle w:val="Normal"/>
        <w:tabs>
          <w:tab w:val="clear" w:pos="720"/>
          <w:tab w:val="left" w:pos="0" w:leader="none"/>
        </w:tabs>
        <w:ind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Inicijativa za pokretanje postupka za ocjenu ustavnosti odredbe člana 59 Zakona o morskom ribarstvu i  marikulturi („Službeni list Crne Gore“, br. 50/09);</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I broj 24/13 i 16/14</w:t>
      </w:r>
    </w:p>
    <w:p>
      <w:pPr>
        <w:pStyle w:val="Normal"/>
        <w:tabs>
          <w:tab w:val="clear" w:pos="720"/>
          <w:tab w:val="left" w:pos="0" w:leader="none"/>
        </w:tabs>
        <w:ind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Inicijativa za pokretanje postupka za ocjenu ustavnosti odredaba čl. 3 i 31 Zakona o izmjenama i dopunama Zakona o povraćaju oduzetih imovinskih prava i obeštećenj („Službeni oist Republike Crne Gore“, br. 49/07);</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II broj 24/11</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Inicijativa za pokretanje postupka za ocjenu ustavnosti i zakonitosti odredaba čl. 1 i 55 Odluke o organizaciji i načinu rada lokalne uprave, br. 031/11-01-339, od 10. marta 2011. godine, koju je donio predsjednik Opštine Žabljak;</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II broj 65/11 i 54/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Inicijativa za pokretanje postupka za ocjenu ustavnosti i zakonitosti odredbe člana 28 Odluke o javnim parkiralištima na teritoriji Glavnog grada – Podgorica („Službeni list Crne Gore – opštinski propisi“, br. 38/09 i 9/12);</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II broj 77/11</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Inicijativa za pokretanje postupka za ocjenu ustavnosti i zakonitosti odredbe člana 8 stav 2 Pravilnika o rješavanju stambenih potreba članova Sindikata Uprave policije, br. 691/11, koji je donio Glavni odbor Sindikata Uprave policije, 16. novembr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II broj 3/12</w:t>
      </w:r>
    </w:p>
    <w:p>
      <w:pPr>
        <w:pStyle w:val="Normal"/>
        <w:tabs>
          <w:tab w:val="clear" w:pos="720"/>
          <w:tab w:val="left" w:pos="0" w:leader="none"/>
        </w:tabs>
        <w:ind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Inicijativa za pokretanje postupka za ocjenu ustavnosti i zakonitosti Korisničkog uputstva za postupak registracije i dostavljanja e-prijave; koje je objavljeno na portalu Poreske uprave Crne Gore, 8. februar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II broj 48/13</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Inicijativa za pokretanje postupka za ocjenu ustavnosti i zakonitosti Pravilnika o rješavanju stambenih potreba zaposlenih u Državnoj revizorskoj instituciji, br. 4020-06-618, od 6. juna 2013. godine, koji je donio Senat Državne revizorske institucij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II broj 5/14</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Inicijativa za pokretanje postupka za ocjenu ustavnosti Sporazuma između Savezne Republike Jugoslavije i Bosne i Hercegovine o socijalnom osiguranju, koji je sastavni dio Zakona o ratifikaciji Sporazuma između Savezne Republike Jugoslavije i Bosne i Hercegovine o socijalnom osiguranju („Službeni list Srbije i Crne Gore – Međunarodni ugovori“, br. 7/03);</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II broj 18/14</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Inicijativa za pokretanje postupka za ocjenu ustavnosti Sporazuma između Vlade Crne Gore i Vlade Savezne Republike Njemačke („Službeni list Crne Gore – Međunarodni ugovori“, br. 13/11), Informacije i Zaključka br. 03-1993/2, od 10. marta 2011. godine, Informacije i Zaključka, br. 03-9844/2, od 13. oktobra 2011. godine i Informacije i Zaključka, br. 08-2907, od 12. decembra 2013.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II broj 36/14</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Inicijativa za pokretanje postupka za ocjenu ustavnosti i zakonitosti odredbe člana 1 u dijelu koji glasi: „do 18 godina života“ i člana 2 u dijelu koji glasi: „18 godina“ Pravilnika o izmjenama i dopunama Pravilnika o načinu i postupku ostvarivanja prava  na medicinsko tehnička pomagala („Službeni list Crne Gore“, br. 46/10);</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pPr>
      <w:r>
        <w:rPr>
          <w:rFonts w:cs="Arial Narrow" w:ascii="Arial Narrow" w:hAnsi="Arial Narrow"/>
          <w:b/>
          <w:i/>
          <w:sz w:val="26"/>
          <w:szCs w:val="26"/>
          <w:lang w:val="sr-Latn-ME"/>
        </w:rPr>
        <w:t>U-I broj 14/11</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Predlog za donošenje odluke u postupku ocjene ustavnosti odredaba čl. 10, 11 i 26 Zakona o javnim okupljanjima („Službeni list Republike Crne Gore“, br. 31/05);</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I broj 34/11</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Predlog za donošenje odluke u postupku ocjene ustavnosti i zakonitosti odredbe člana 257 stav 2 Zakonika o krivičnom postupku („Službeni list Crne Gore“, br. 57/09 i 49/10), u dijelu koji glasi: „zatraži od pružaoca usluga elektronskih komunikacija provjeru identičnosti telekomunikacijskih adresa koje su u određenom vemenu uspostavile vezu“;</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II broj 11/14</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bCs/>
          <w:i/>
          <w:sz w:val="26"/>
          <w:szCs w:val="26"/>
          <w:lang w:val="sl-SI"/>
        </w:rPr>
        <w:t>Predlog za donošenje odluke u postupku ocjene ustavnosti i zakonitosti  odredaba člana 178a st. 6 i 7 Poslovnika Skupštine Crne Gore</w:t>
      </w:r>
      <w:r>
        <w:rPr>
          <w:rFonts w:cs="Arial Narrow" w:ascii="Arial Narrow" w:hAnsi="Arial Narrow"/>
          <w:i/>
          <w:sz w:val="26"/>
          <w:szCs w:val="26"/>
          <w:lang w:val="sr-Latn-ME"/>
        </w:rPr>
        <w:t xml:space="preserve"> („Službeni list Republike Crne Gore“, br. 51/06 i 66/06 i „Službeni list Crne Gore“ br. 88/09, 80/10, 39/11, 25/12 i 49/13);</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122/10 i 228/10</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Vrhovnog suda Crne Gore, Kzp.br. 95/09, od 25. decembra 2009. godine, Apelacionog suda Crne Gore, Kž.br. 258/09, od 18. juna 2009. godine i Višeg suda u Podgorici, K.br. 281/06, od 5. avgusta 2008.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54/10</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rhovnog suda Crne Gore, Rev.br. 1267/09, od 2. marta 2010.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87/10</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Vrhovnog suda Crne Gore, Kzp.br. 28/10, od 24. juna 2010. godine, Apelacionog suda Crne Gore, Kž.br. 828/09, od 4. decembra 2009. godine i Višeg suda u Podgorici, K.br. 109/08, od 27. aprila 2009.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III broj 229/11</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Vrhovnog suda Crne Gore, Rev.br. 155/11, od 9. februara 2011. godine i Višeg suda u Podgorici, Gž.br. 2323/10-95, od 2. novembra 2010.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16/11</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išeg suda u Podgorici, Kž.br. 1046/10, od 21. septembra 2010.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87/11</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 xml:space="preserve">Ustavna žalba izjavljena protiv presude Vrhovnog suda Crne Gore, Rev.br. 1219/10, od 2. marta 2011. godine; </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42/11</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 xml:space="preserve">Ustavna žalba izjavljena protiv presude Vrhovnog suda Crne Gore, Uvp.br. 136/11, od 6. maja 2011. godine;   </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51/11</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erotiv presuda Osnovnog suda u Herceg Novom, P.br. 479/09, od 13. oktobra 2010. godine, Višeg suda u Podgorici, Gž.br. 5362/10-07, od 7. decembra 2010. godine i Vrhovnog suda Crne Gore, Rev.br. 185/11, od 27. april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70/11</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erotiv presuda Vrhovnog suda Crne Gore, Rev.br. 394/11, od 21. aprila 2011. godine, Višeg suda u Podgorici, Gž.br. 4806/10-93, od 18. januara 2011. godine i Osnovnog suda u Nikšiću, P.br. 512/09-93, od 30. juna 2010.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97/11</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erotiv rješenja Višeg suda u Podgorici, Gž.br. 3155/11-11, od 9. juna 2011. godine i Osnovnog suda u Podgorici, I.br. 3003/11, od 11. maj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III broj 532/11</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rhovnog suda Crne Gore, Rev.br. 199/11, od 7. april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533/11</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rhovnog suda Crne Gore, Rev.br. 413/11, od 29. jun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536/11</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Višeg suda u Podgorici, Gž.br. 289/11-10, od 14. juna 2011. godine i Osnovnog suda u Podgorici, P.br. 2172/10, od 16. april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563/11</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rhovnog sud Crne Gore, Rev.br. 710/11, od 28. jun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614/11</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Vrhovnog suda Crne Gore, Uvp.br. 288/11, od 8. septembra 2011. godine i Upravnog suda Crne Gore, U.br. 557/11, od 24. juna 2011. godine i rješenja Ministarstva unutrašnjih poslova, br. 03-UPI-211/10/6204, od 17. januar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633/11</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rješenja Osnovnog suda u Bijelom Polju, K.br. 510/04, od 18. jula 2011. godine i Višeg suda u Bijelom Polju, Kž.bnr. 793/11, od 12. septembr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695/11</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rhovnog suda Crne Gore, Tpz.br. 17/1, od 24. novembr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rješenja Uprave za nekretnine PJ Kotor, br. 954-106-UPI-445/05, od 18. avgusta 2010. godine i Ministarstva finansija, br. 07-2-73/06, od 28. decembra 2010. godine, presuda Upravnog suda Crne Gore, U.br. 376/11, od 31. maja 2011. godine i Vrhovnog suda Crne Gore, Uvp.br. 305/11, od 25. novembr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2/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Vrhovnog suda Crne Gore, Rev.br. 98/11, od 23. novembra 2011. godine, Višeg suda u Podgorici, Gž.br. 2283/11-10, od 13. septembra 2011. godine i Osnovnog suda u Podgorici, P.br. 1028/10, od 7. mart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pPr>
      <w:r>
        <w:rPr>
          <w:rFonts w:cs="Arial Narrow" w:ascii="Arial Narrow" w:hAnsi="Arial Narrow"/>
          <w:b/>
          <w:i/>
          <w:sz w:val="26"/>
          <w:szCs w:val="26"/>
          <w:lang w:val="sr-Latn-ME"/>
        </w:rPr>
        <w:t>Už-III broj 53/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rhovnog suda Crne Gore, Rev.br. 756/11, od 28. septembr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87/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Apelacionog suda Crne Gore, Pž.br. 890/11, od 20. decembr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95/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išeg suda u Podgorici, Gž.br. 6150/11, od 27. decembr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99/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išeg suda u Podgorici, Kž.br. 1906/11, od 22. decembr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103/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rješenja krivičnog vijeća Osnovnog suda u Kotoru, K.br. 97/11/08 (Kv.br. 17/12), od 24. januar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112/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rhovnog suda Crne Gore, Rev.br. 1016/11, od 22. decembr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124/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rhovnog suda Crne Gore, Rev.br. 71/12, od 1. februar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133/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rješenja Osnovnog suda u Pljevljima, Ip.br. 33/12, od 28. februar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153/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Osnovnog suda u Baru, P.br. 19/10, od 16. maja 2011. godine, Višeg suda u Podgorici, Gž.br. 3721/11-10, od 30. septembra 2011. godine i Vrhovnog suda Crne Gore, Rev.br. 1012/11, od 20. decembr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286/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rhovnog suda Crne Gore, Tpz.br. 12/12, od 19. april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287/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rhovnog suda Crne Gore, Tpz.br. 15/12, od 25. april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39/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rhovnog suda Crne Gore, Tpz.br. 13/12, od 10. maj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50/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išeg suda u Podgorici, Gž.br. 4909/11-09, od 18. april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73/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rhovnog suda Crne Gore, Rev.br. 406/12, od 28. maj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83/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rješenja Vrhovnog suda Crne Gore, Rev.br. 210/12, od 9. maja 2012. godine i Višeg suda u Podgorici, Gž.br. 3374/11-02, od 14. decembr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87/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Vrhovnog suda Crne Gore, Rev.br. 460/12, od 20. juna 2012. godine, Višeg suda u Podgorici, Gž.br. 3491/11-09, od 14. marta 2012. godine i Osnovnog suda u Podgorici,  P.br. 4207/10, od 6. maj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92/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Osnovnog suda u Podgorici, P.br. 826/09, od 17. juna 2011. godine, Višeg suda u Podgorici, Gž.br. 4402/11-04, od 20. marta 2012. godine i Vrhovnog suda Crne Gore, Rev.br. 395/12, od 5. jun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97/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Osnovnog suda u Plavu, P.br. 328/09, od 31. decembra 2009. godine, P.br. 403/10, od 29. aprila 2011. godine, Višeg suda u Bijelom Polju, Gž.br. 1394/11, od 22. septembra 2011. godine, Gž.br. 419/10, od 5. jula 2010. godine i Vrhovnog suda Crne Gore, Rev.br. 165/12, od 2. mart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01/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išeg suda u Bijelom Polju, Gž.br. 671/12, od 12. jun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05/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rhovnog suda Crne Gore, Tpz.br. 2/12, od 19. april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07/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rhovnog suda Crne Gore, Rev.br. 402/12, od 24. maj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26/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Osnovnog suda u Danilovgradu, P.br. 41/11, od 3. juna 2011. godine, Višeg suda u Podgorici, Gž.br. 4124/11-08, od 15. novembra 2011. godine i Vrhovnog suda Crne Gore, Rev.br. 217/12, od 10. april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27/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rješenja Vrhovnog suda Crne Gore, Rev.br. 530/12, od 29. jun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48/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rješenja Višeg suda u Podgorici, Gž.br. 767/12-10, od 29. maja 2012. godine i Osnovnog suda u Nikšiću, P.br. 1792/10, od 10. oktobra 2011.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61/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rhovnog suda Crne Gore, Tpz.br. 17/12, od 21. jun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63/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Vrhovnog suda Crne Gore, Rev.br. 476/12, od 19. juna 2012. godine, Višeg suda u Podgorici, Gž.br. 915/12-11, od 24. aprila 2012. godine i Osnovnog suda u Podgorici, P.br. 289/11, od 23. januara 2012. godine;</w:t>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64/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rhovnog suda Crne Gore, Uvp.br. 85/12, od 15. jun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471/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rješenja Vrhovnog suda Crne Gore, Rev.br. 422/12, od 19. juna 2012. godine i presude Višeg suda u Podgorici, Gž.br. 3623/11-08, od 27. januar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87/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Osnovnog suda u Podgorici, P.br. 989/10, od 20. januara 2011. godine, Višeg suda u Podgorici, Gž.br. 1337/11-97, od 21. februara 2012. godine i Vrhovnog suda Crne Gore, Rev.br. 366/12, od 9. maj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506/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Osnovnog suda u Plavu, P.br. 271/11, od 16. decembra 2011. godine, Višeg suda u Bijelom Polju, Gž.br. 348/12, od 28. marta 2012. godine i Vrhovnog suda Crne Gore, Rev.br. 418/12, od 24. maj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512/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Vrhovnog suda Crne Gore, Rev.br. 235/12, od 9. maja 2012. godine, Višeg suda u Podgorici, Gž.br. 277/11-04, od 23. decembra 2011. godine i Osnovnog suda u Baru, P.br. 480/10, od 3. decembra 2010.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528/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rješenja Vrhovnog suda Crne Gore, Tpz.br. 49/12, od 20. septembr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543/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rješenja Vrhovnog suda Crne Gore, Rev.br. 721/12, od 19. septembra 2012. godine i presude Višeg suda u Podgorici, Gž.br. 69/12-11, od 22. jun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557/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vna žalba izjavljena protiv presuda Osnovnog suda u Podgorici, P.br. 3928/11, od 12. jula 2012. godine i Višeg suda u Podgorici, Gž.br. 3928/12-11, od 1. oktobr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626/12</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rhovnog suda Crne Gore, Rev.br. 630/12, od 11. oktobr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70/13</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 xml:space="preserve">Ustavna žalba izjavljena protiv presuda Vrhovnog suda Crne Gore, Rev.br. 883/12, od 10. oktobra 2012. godine, Višeg suda u Podgorici, Gž.br. 1672/12-10, od 27. aprila 2012. godine i Osnovnog suda u Podgorici, P.br. 3895/09, od 20. januara 2012. godine; </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148/13</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rhovnog suda Crne Gore, Rev.br. 1048/12, od 20. decembr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09/13</w:t>
      </w:r>
    </w:p>
    <w:p>
      <w:pPr>
        <w:pStyle w:val="Normal"/>
        <w:tabs>
          <w:tab w:val="clear" w:pos="720"/>
          <w:tab w:val="left" w:pos="0" w:leader="none"/>
        </w:tabs>
        <w:ind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Vrhovnog suda Crne Gore, Rev.br. 496/13, od 24. maja 2013. godine, Višeg suda u Podgorici, Gž.br. 631/13, od 19. februara 2013. godine i Osnovnog suda u Podgorici, P.br. 2795/10, od 24. decembr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17/13</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Višeg suda u Podgorici, Kž.br. 642/13, od 29. maja 2013.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24/13</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Vrhovnog suda Crne Gore, Uvp.br. 117/13, od 21. juna 2013. godine i Upravnog suda Crne Gore, U.br. 2939/12, od 30. aprila 2013.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504/13</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Vrhovnog suda Crne Gore, Rev.br. 611/13, od 11. juna 2013. godine, Višeg suda u Bijelom Polju, Gž.br. 382/13, od 5. marta 2013. godine i Osnovnog suda u Beranama, P.br. 842/12, od 12. decembr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22/14</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Vrhovnog suda Crne Gore, Rev.br. 760/13, od 16. oktobra 2013. godine, Višeg suda u Podgorici, Gž.br. 3860/12-07, od 15. maja 2013. godine i Osnovnog suda u Podgorici, P.br. 1315/12, od 18. juna 2012.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180/14</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a Osnovnog suda u Kotoru, P.br. 849/10-06, od 9. decembra 2011. godine, Višeg suda u Podgorici, Gž.br. 557/12, od 26. jula 2013. godine i Vrhovnog suda Crne Gore, Rev.br. 1109/13, od 3. decembra 2013.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263/14 – t r i j a ž a</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akta Osnovnog državnog tužilaštva u Kolašinu, Ktr.br. 4/14, od 21. marta 2014. godine i Vrhovnog državnog tužilaštva Crne Gore, Ktr.br. 230/14, od 7. maja 2014.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286/14</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rješenja Višeg suda u Bijelom Polju, Gž.br. 115/14, od 18. februara 2014.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292/14</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 xml:space="preserve">Ustavna žalba </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III broj 313/14</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rješenja Privrednog suda u Podgorici, St.br. 228/13, od 27. decembra 2013. godine i Apelacionog suda Crne Gore, Pž.br. 209/14, od 18. marta 2014.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35/14</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Upravnog suda Crne Gor, U.br. 2907/13, od 22. aprila 2014.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37/14</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Apelacionog suda Crne Gore, Kžs.br. 4/14, od 31. marta 2014.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41/14</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 xml:space="preserve">Ustavna žalba izjavljena protiv rješenja Osnovnog suda u Podgorici, Kv.br. 67/14, od 10. marta 2014. godine; </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43/14</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rješenja Osnovnog suda u Podgorici, P.br. 618/09, od 3. septembra 2013.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49/14</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rješenja Osnovnog suda u Cetinju, K.br. 196/13, od 31. januara 2014. godine i Višeg suda u Podgorici, Kž.br. 392/14, od 24. aprila 2014.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65/14</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82/14</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Upravnog suda Crne Gore, U.br. 2471/13, od 24. aprila 2014.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388/14</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rješenja Osnovnog suda u Podgorici, K.br. 5/14, od 28. januara 2014. godine i Višeg suda u Bijelom Polju, Kž.br. 170/14, od 19. marta 2014.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00/14</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Apelacionog suda Crne Gore, Kž-S.br. 44/13, od 27. februara 2014.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numPr>
          <w:ilvl w:val="0"/>
          <w:numId w:val="1"/>
        </w:numPr>
        <w:tabs>
          <w:tab w:val="clear" w:pos="720"/>
          <w:tab w:val="left" w:pos="0" w:leader="none"/>
        </w:tabs>
        <w:ind w:left="1080" w:right="-360" w:hanging="360"/>
        <w:jc w:val="both"/>
        <w:rPr>
          <w:rFonts w:ascii="Arial Narrow" w:hAnsi="Arial Narrow" w:cs="Arial Narrow"/>
          <w:b/>
          <w:b/>
          <w:i/>
          <w:i/>
          <w:sz w:val="26"/>
          <w:szCs w:val="26"/>
          <w:lang w:val="sr-Latn-ME"/>
        </w:rPr>
      </w:pPr>
      <w:r>
        <w:rPr>
          <w:rFonts w:cs="Arial Narrow" w:ascii="Arial Narrow" w:hAnsi="Arial Narrow"/>
          <w:b/>
          <w:i/>
          <w:sz w:val="26"/>
          <w:szCs w:val="26"/>
          <w:lang w:val="sr-Latn-ME"/>
        </w:rPr>
        <w:t>Už-III broj 404/14</w:t>
      </w:r>
    </w:p>
    <w:p>
      <w:pPr>
        <w:pStyle w:val="Normal"/>
        <w:tabs>
          <w:tab w:val="clear" w:pos="720"/>
          <w:tab w:val="left" w:pos="0" w:leader="none"/>
        </w:tabs>
        <w:ind w:left="720" w:right="-360" w:hanging="0"/>
        <w:jc w:val="both"/>
        <w:rPr>
          <w:rFonts w:ascii="Arial Narrow" w:hAnsi="Arial Narrow" w:cs="Arial Narrow"/>
          <w:b/>
          <w:b/>
          <w:i/>
          <w:i/>
          <w:sz w:val="26"/>
          <w:szCs w:val="26"/>
          <w:lang w:val="sr-Latn-ME"/>
        </w:rPr>
      </w:pPr>
      <w:r>
        <w:rPr>
          <w:rFonts w:cs="Arial Narrow" w:ascii="Arial Narrow" w:hAnsi="Arial Narrow"/>
          <w:b/>
          <w:i/>
          <w:sz w:val="26"/>
          <w:szCs w:val="26"/>
          <w:lang w:val="sr-Latn-ME"/>
        </w:rPr>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t>Ustavna žalba izjavljena protiv presude Apelacionog suda Crne Gore, Kž-S.br. 44/13, od 27. februara 2014. godine;</w:t>
      </w:r>
    </w:p>
    <w:p>
      <w:pPr>
        <w:pStyle w:val="Normal"/>
        <w:tabs>
          <w:tab w:val="clear" w:pos="720"/>
          <w:tab w:val="left" w:pos="0" w:leader="none"/>
        </w:tabs>
        <w:ind w:left="720" w:right="-360" w:hanging="0"/>
        <w:jc w:val="both"/>
        <w:rPr>
          <w:rFonts w:ascii="Arial Narrow" w:hAnsi="Arial Narrow" w:cs="Arial Narrow"/>
          <w:i/>
          <w:i/>
          <w:sz w:val="26"/>
          <w:szCs w:val="26"/>
          <w:lang w:val="sr-Latn-ME"/>
        </w:rPr>
      </w:pPr>
      <w:r>
        <w:rPr>
          <w:rFonts w:cs="Arial Narrow" w:ascii="Arial Narrow" w:hAnsi="Arial Narrow"/>
          <w:i/>
          <w:sz w:val="26"/>
          <w:szCs w:val="26"/>
          <w:lang w:val="sr-Latn-ME"/>
        </w:rPr>
      </w:r>
    </w:p>
    <w:p>
      <w:pPr>
        <w:pStyle w:val="Normal"/>
        <w:ind w:left="720" w:right="-360" w:hanging="0"/>
        <w:jc w:val="both"/>
        <w:rPr>
          <w:rFonts w:ascii="Arial Narrow" w:hAnsi="Arial Narrow" w:cs="Arial"/>
          <w:i/>
          <w:i/>
          <w:sz w:val="26"/>
          <w:szCs w:val="26"/>
          <w:lang w:val="sl-SI"/>
        </w:rPr>
      </w:pPr>
      <w:r>
        <w:rPr>
          <w:rFonts w:cs="Arial" w:ascii="Arial Narrow" w:hAnsi="Arial Narrow"/>
          <w:i/>
          <w:sz w:val="26"/>
          <w:szCs w:val="26"/>
          <w:lang w:val="sl-SI"/>
        </w:rPr>
      </w:r>
    </w:p>
    <w:p>
      <w:pPr>
        <w:pStyle w:val="Normal"/>
        <w:ind w:left="4320" w:right="-360" w:firstLine="720"/>
        <w:jc w:val="both"/>
        <w:rPr>
          <w:rFonts w:ascii="Arial Narrow" w:hAnsi="Arial Narrow" w:cs="Arial Narrow"/>
          <w:i/>
          <w:i/>
          <w:sz w:val="26"/>
          <w:szCs w:val="26"/>
          <w:lang w:val="sr-Latn-CS"/>
        </w:rPr>
      </w:pPr>
      <w:r>
        <w:rPr>
          <w:rFonts w:eastAsia="Arial Narrow" w:cs="Arial Narrow" w:ascii="Arial Narrow" w:hAnsi="Arial Narrow"/>
          <w:i/>
          <w:sz w:val="26"/>
          <w:szCs w:val="26"/>
          <w:lang w:val="sr-Latn-CS"/>
        </w:rPr>
        <w:t xml:space="preserve">             </w:t>
      </w:r>
      <w:r>
        <w:rPr>
          <w:rFonts w:cs="Arial Narrow" w:ascii="Arial Narrow" w:hAnsi="Arial Narrow"/>
          <w:i/>
          <w:sz w:val="26"/>
          <w:szCs w:val="26"/>
          <w:lang w:val="sr-Latn-CS"/>
        </w:rPr>
        <w:t>PREDSJEDNICA,</w:t>
      </w:r>
    </w:p>
    <w:p>
      <w:pPr>
        <w:pStyle w:val="Normal"/>
        <w:ind w:left="720" w:right="-360" w:hanging="0"/>
        <w:jc w:val="both"/>
        <w:rPr/>
      </w:pPr>
      <w:r>
        <w:rPr>
          <w:rFonts w:cs="Arial Narrow" w:ascii="Arial Narrow" w:hAnsi="Arial Narrow"/>
          <w:i/>
          <w:sz w:val="26"/>
          <w:szCs w:val="26"/>
          <w:lang w:val="sr-Latn-CS"/>
        </w:rPr>
        <w:tab/>
        <w:tab/>
        <w:tab/>
        <w:t xml:space="preserve">                                                Desanka Lopičić,s.r.</w:t>
      </w:r>
    </w:p>
    <w:sectPr>
      <w:footerReference w:type="default" r:id="rId2"/>
      <w:type w:val="nextPage"/>
      <w:pgSz w:w="12240" w:h="15840"/>
      <w:pgMar w:left="1800" w:right="180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51:00Z</dcterms:created>
  <dc:creator>Vera</dc:creator>
  <dc:description/>
  <cp:keywords/>
  <dc:language>en-US</dc:language>
  <cp:lastModifiedBy>Vera</cp:lastModifiedBy>
  <cp:lastPrinted>2014-07-16T14:41:00Z</cp:lastPrinted>
  <dcterms:modified xsi:type="dcterms:W3CDTF">2014-07-23T13:52:00Z</dcterms:modified>
  <cp:revision>4</cp:revision>
  <dc:subject/>
  <dc:title>USTAVNI SUD CRNE GORE</dc:title>
</cp:coreProperties>
</file>