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V sjednice Ustavnog suda Crne Gore, održane 23. jul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89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9/11, donio rješenje kojim se ne prihvata 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59 Zakona o morskom ribarstvu i marikulturi  (“Službeni list Crne Gore”, br. 56/09)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24/13 i 16/14, </w:t>
      </w:r>
      <w:r>
        <w:rPr>
          <w:rFonts w:cs="Arial Narrow" w:ascii="Arial Narrow" w:hAnsi="Arial Narrow"/>
          <w:b/>
          <w:i/>
          <w:sz w:val="26"/>
          <w:szCs w:val="26"/>
        </w:rPr>
        <w:t>donio rješenje kojim se odbacuju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inicijatiive za pokretanje postupka za ocjenu ustavnosti odredaba čl. 3 i 31 Zakona o izmjenama i dopunama Zakona o povraćaju oduzetih imovinskih prava i obeštećenju   (»Službeni list Republike Crne Gore«, br. 49/07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4/11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rješenje kojim se pokreće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odredbe člana 55 Odluke o organizaciji i načinu rada lokalne uprave, br. 031/11-01-339, od 10. marta 2011. godine, koju je donio  predsjednik Opštine Žabljak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ne prihvata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1 navedene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65/11 i 54/12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ostupak za ocjenu ustavnosti i zakonitosti odredbe člana 28 Odluke o javnim parkiralištima na teritoriji Glavnog grada – Podgorice  (“Službeni list Crne Gore – opštinski propisi”, br. 38/09 i 9/12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77/11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redaba člana 8 stav 2 Pravilnika o rješavanju stambenih potreba članova Sindikata Uprave policije, br. 691/11, koji je donio Glavni odbor Sindikata Uprave policije, 16. novembra 2011. godine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Pravilnik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Korisničkog uputstva za postupak registracije i dostavljanja e-prijave, koje je objavljeno na portalu Poreske uprave Crne Gore, 8. februara 2011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8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Pravilnika o rješavanju stambenih potreba zaposlenih u Državnoj revizorskoj instituciji, br. 4020-06-618, od 6. juna 2013. godine, koji je donio Senat Državne revizorske institucij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Soporazuma između Savezne Republike Jugoslavije i Bosne i Hercegovine o socijalnom osiguranju, koji je sastavni dio Zakona o ratifikaciji Sporazuma između Savezne Republike Jugoslavije i Bosne i Hercegovine o socijalnom osiguranju (“Službeni list Srbije i Crne Gore – Međunarodni ugovori”, br. 7/03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8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 ocjenu ustavnosti Sporazuma između Vlade Crne Gore i Vlade Savezne Republike Njemačke (“Službeni list Crne Gore – Međunarodni ugovori”, br. 13/11)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Informacije i Zaključka, br. 03-1993/2, od 10. marta 2011. godine, Informacije i Zaključka, br. 03-9844/2, od 13. oktobra 2011. godine i Informacije i Zaključka, br. 08-2907, od 12. decembra 2013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6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 ocjenu ustavnosti i zakonitosti odredbe člana 1 u dijelu koji glasi: “do 18 godina života” i člana 2 u dijelu koji glasi: “-18 godine” Pravilnika o izmjenama i dopunama Pravilnika o načinu i postupku ostvarivanja prava na medicinsko tehnička pomagala (“Službeni list Crne Gore”, br. 46/10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4/11, donio odluku kojo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oredbe čl. 10, 11 i 26 Zakona o javnim okupljanjima (“Službeni list Republike Crne Gore”, br. 31/05), nijesu u saglasnosti s Ustavom Crne Gore i Evropskom konvencijom za zaštitu ljudskih prava i osnovnih sloboda i prestaju da važe danom objavljivanja ove odluke.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 listu Crne Gore”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4/11,  donio odluku kojo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odredba člana 257 stav 2 Zakonika o krivičnom postupku (“Službeni list Crne Gore”, br. 57/09 i 49/10), u dijelu koji glasi: “zatraži od pružaoca usluga elektronskih komunikacija provjeru identičnosti telekomunikacijskih adresa koje su u određenom vremenu uspostavile vezu”, nije u saglasnosti s Ustavom i prestaje da važi danom objavljivanja ove odluke.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1/14, donio odluku kojo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odredbe člana 178a st. 6 i 7 Poslovnika Skupštine Crne Gore (“Službeni list Republike Crne Gore”, br. 51/06 i 66/06 i “Službeni list Crne Gore”, br. 88/09, 80/10, 39/11, 25/12 i 49/13), nijesu u saglasnosti s Ustavom Crne Gore i prestaju da važe danom objavljivanja ove odluke.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2/10 i 228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54/10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87/10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presude Vrhovnog suda Crne Gore, Kzp.br. 28/10, od 24. juna 2010. godine i Apelacionog suda Crne Gore, Kž.br. 828/09, od 4. decembra 2009 godine i predmet vraća na ponovni postupak i odlučiva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9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16/11, usvojio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presudu Višeg suda u Podgorici, Kž.br. 1046/10, od 21. septembra 2010. godine i predmet vraća Višem sudu u Podgorici na ponovni postup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u w:val="single"/>
          <w:lang w:val="sl-SI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87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42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51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70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97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32/11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 ukinuo presudu Vrhovnog suda Crne Gore, Rev.br. 199/11, od 7. aprila 2011. godine i predmet vraća Vrhovnom sudu Crne Gore na ponovni postup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33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36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63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14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33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95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2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87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95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99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0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12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24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3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5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286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287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39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50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7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8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87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92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7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01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05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07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26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7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48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61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6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64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71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87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6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12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28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43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57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26/12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70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09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17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04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22/14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80/14, većinom glasova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 ukinuo presudu Vrhovnog suda Crne Gore, Rev.br. 1109/13, od 3. decembra 2013. godine i predmet vraća Vrhovnom sudu na ponovni postupak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u Crne Gore.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  <w:t>Ustavni sud, odlučujući o ustavnoj žalbi Damira Mandića,  kojeg zastupa Branislav M.Tapušković, advokat iz Beograda, na današnjoj sjednici, usvojio je ustavnu žalbu i ukinuo presude  Vrhovnog suda Crne Gore, Kzp.br. 28/10, od 20. aprila 2010. godine i Apelacionog suda Crne Gore,  Kž.br. 828/09, od 4. decembra 2009. godine i predmet vratio na ponovni postupak i odlučivanje, zbog povrede prava na pravično suđenje iz člana 32. Ustava Crne Gore i člana 6. stav 1. Evropske konvencije za zaštitu ljudskih prava i osnovnih slobo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000000"/>
          <w:sz w:val="26"/>
          <w:szCs w:val="26"/>
        </w:rPr>
        <w:t>Sud je, između ostalog, ocijenio da u krivičnim postupcima i tužilac i sud moraju voditi računa da optuženom stave na raspolaganje sve dokaze koji bi mu mogli ići ne samo na teret, već i u njegovu korist (Evropski sud za ljudska prava, 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Edwards protiv Velike Britanije, </w:t>
      </w:r>
      <w:r>
        <w:rPr>
          <w:rFonts w:cs="Arial Narrow" w:ascii="Arial Narrow" w:hAnsi="Arial Narrow"/>
          <w:i/>
          <w:color w:val="000000"/>
          <w:sz w:val="26"/>
          <w:szCs w:val="26"/>
        </w:rPr>
        <w:t> presuda od 16.12.1992.godine, serija A broj 247-B, st.36). Neposredno izvođenje dokaza u prisustvu optuženog predstavlja jedan od osnovnih  elementa pravičnog postupka, tako da odbrana ima mogućnost da daje prigovore, postavlja pitanja, ukazuje na nedostatke i sl. (Evropski sud za ljudska prava, 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Barbera, Meeseque i Jabardo protiv Španije, </w:t>
      </w:r>
      <w:r>
        <w:rPr>
          <w:rFonts w:cs="Arial Narrow" w:ascii="Arial Narrow" w:hAnsi="Arial Narrow"/>
          <w:i/>
          <w:color w:val="000000"/>
          <w:sz w:val="26"/>
          <w:szCs w:val="26"/>
        </w:rPr>
        <w:t>presuda od 6.12.1988.godine, serija A broj 146, st.76-68). Sva prava,  iz stava 3. člana 6. Evropske konvencije, izvode se iz generalnog principa prava na pravično suđenje, koji je garantovan stavom 1. i čini njegov sastavni dio, a obuhvata i procesne postulate kao što su jednakost oružja i pravo na neposredno učestvovanje u dokaznom postupku, što po nalaženju Ustavnog suda u konkretnom predmetu nije obezbijeđeno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000000"/>
          <w:sz w:val="26"/>
          <w:szCs w:val="26"/>
        </w:rPr>
        <w:t>Odluka Ustavnog suda, naknadno će biti dostavljena strankama u postupku i objavljena na web-stranici Ustavnog suda Crne Gore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7:00Z</dcterms:created>
  <dc:creator>pc</dc:creator>
  <dc:description/>
  <cp:keywords/>
  <dc:language>en-US</dc:language>
  <cp:lastModifiedBy>Vera</cp:lastModifiedBy>
  <cp:lastPrinted>2014-07-23T15:43:00Z</cp:lastPrinted>
  <dcterms:modified xsi:type="dcterms:W3CDTF">2014-07-23T14:14:00Z</dcterms:modified>
  <cp:revision>13</cp:revision>
  <dc:subject/>
  <dc:title>Saopštenje sa III sjednice Ustavnog suda Crne Gore, održane 24</dc:title>
</cp:coreProperties>
</file>