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>USTAVNI SUD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>Su.br. 730/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>17. jul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lang w:val="sr-Latn-CS"/>
        </w:rPr>
        <w:t>XXVI 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 xml:space="preserve">                 održaće se 24. jula (četvrt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>Na osnovu člana 55 Poslovnika Ustavnog suda Crne Gore (’’Službeni list Crne Gore’’, br. 33/09), zakazujem XXVI sjednicu Ustavnog suda za 24. jul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D n e v n i     r e d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ž-III broj 24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lang w:val="sl-SI"/>
        </w:rPr>
        <w:t>Ustavna žalba izjavljena protiv rješenja Višeg suda u Podgorici, Už.br. 1/14 – Kvs.br. 24/14, od 10. april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ž-III broj 249/14 i 267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  <w:t>Ustavna žalba izjavljena protiv rješenja Višeg suda u Podgorici, Kvs.br. 24/14, od 14. marta 2014. godine i Apelacionog suda Crne Gore, Kvsž.br. 23/14, od 17. april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ž-III broj 28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  <w:t>Ustavna žalba izjavljena protiv rješenjaa Apelacionog suda Crne Gore, Kvž.br. 68/14, od 14. mart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ž-III broj 32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  <w:t>Ustavna žalba izjavljena protiv rješenja Osnovnog suda u Podgorici, Kv.br. 274/14, od 25. marta 2014. godine i Kv.br. 360/14, od 28. april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ž-III broj 39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  <w:t>Ustavna žalba izjavljena protiv rješenja Višeg suda u Podgorici, Kv.br. 626/14, od 13. maja 2014. godine i Apelacionog suda Crne Gore, Kvž.br. 163/14, od 26. maj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  <w:t>Už-III broj 39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lang w:val="sl-SI"/>
        </w:rPr>
      </w:pPr>
      <w:r>
        <w:rPr>
          <w:rFonts w:cs="Arial" w:ascii="Arial Narrow" w:hAnsi="Arial Narrow"/>
          <w:b/>
          <w:i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  <w:t>Ustavna žalba izjavljena protiv rješenja Višeg suda u Bijelom Polju, Kvž.br. 4/14, od 6. juna 2014. godine;</w:t>
      </w:r>
    </w:p>
    <w:p>
      <w:pPr>
        <w:pStyle w:val="Normal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p>
      <w:pPr>
        <w:pStyle w:val="Normal"/>
        <w:ind w:left="4320" w:firstLine="720"/>
        <w:jc w:val="both"/>
        <w:rPr/>
      </w:pPr>
      <w:r>
        <w:rPr>
          <w:rFonts w:eastAsia="Arial Narrow" w:cs="Arial Narrow" w:ascii="Arial Narrow" w:hAnsi="Arial Narrow"/>
          <w:i/>
          <w:lang w:val="sr-Latn-CS"/>
        </w:rPr>
        <w:t xml:space="preserve">                                </w:t>
      </w:r>
      <w:r>
        <w:rPr>
          <w:rFonts w:cs="Arial Narrow" w:ascii="Arial Narrow" w:hAnsi="Arial Narrow"/>
          <w:i/>
          <w:lang w:val="sr-Latn-CS"/>
        </w:rPr>
        <w:t>PREDSJEDNICA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eastAsia="Arial Narrow" w:cs="Arial Narrow" w:ascii="Arial Narrow" w:hAnsi="Arial Narrow"/>
          <w:i/>
          <w:lang w:val="sr-Latn-CS"/>
        </w:rPr>
        <w:t xml:space="preserve"> </w:t>
      </w:r>
      <w:r>
        <w:rPr>
          <w:rFonts w:cs="Arial Narrow" w:ascii="Arial Narrow" w:hAnsi="Arial Narrow"/>
          <w:i/>
          <w:lang w:val="sr-Latn-CS"/>
        </w:rPr>
        <w:tab/>
        <w:tab/>
        <w:tab/>
        <w:t xml:space="preserve">                                                                      Desanka Lopičić,s.r.</w:t>
      </w:r>
    </w:p>
    <w:p>
      <w:pPr>
        <w:pStyle w:val="Normal"/>
        <w:rPr>
          <w:rFonts w:ascii="Arial Narrow" w:hAnsi="Arial Narrow" w:cs="Arial"/>
          <w:i/>
          <w:i/>
          <w:lang w:val="sl-SI"/>
        </w:rPr>
      </w:pPr>
      <w:r>
        <w:rPr>
          <w:rFonts w:cs="Arial" w:ascii="Arial Narrow" w:hAnsi="Arial Narrow"/>
          <w:i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8:00Z</dcterms:created>
  <dc:creator>Vera</dc:creator>
  <dc:description/>
  <cp:keywords/>
  <dc:language>en-US</dc:language>
  <cp:lastModifiedBy>Vera</cp:lastModifiedBy>
  <cp:lastPrinted>2014-07-17T10:51:00Z</cp:lastPrinted>
  <dcterms:modified xsi:type="dcterms:W3CDTF">2014-07-25T07:09:00Z</dcterms:modified>
  <cp:revision>3</cp:revision>
  <dc:subject/>
  <dc:title>USTAVNI SUD CRNE GORE</dc:title>
</cp:coreProperties>
</file>