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>Saopštenje sa XXVI sjednice Ustavnog suda Crne Gore, održane 24. jul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ab/>
      </w: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stavni sud je na  XXVI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sjednici odlučio u 6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4"/>
          <w:szCs w:val="24"/>
          <w:lang w:val="sl-SI"/>
        </w:rPr>
        <w:t>Už-III broj 242/14,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 većinom glasova, usvoj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stavnu žalbu i utvrdio </w:t>
      </w:r>
      <w:r>
        <w:rPr>
          <w:rFonts w:cs="Arial Narrow" w:ascii="Arial Narrow" w:hAnsi="Arial Narrow"/>
          <w:i/>
          <w:sz w:val="26"/>
          <w:szCs w:val="26"/>
        </w:rPr>
        <w:t>da je rješenjem VIšeg suda u Podgorici, Už.br. 1/14-Kvs.br. 24/14, od 10. aprila 2014. godine, podnosiocu ustavne žalbe povrijeđeno pravo zajemčeno odredbama člana 29 st. 1 i 2 i člana 30 stav 1 Ustava Crne Gore i člana 5 stav 1 tačka c i stav 3 Evropske konvencije za zaštitu ljudskih prava i osnovnih sloboda.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4"/>
          <w:szCs w:val="24"/>
          <w:lang w:val="sl-SI"/>
        </w:rPr>
        <w:t>Už-III broj 249/14 i 267/14,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 odb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4"/>
          <w:szCs w:val="24"/>
          <w:lang w:val="sl-SI"/>
        </w:rPr>
        <w:t>Už-III broj 283/14,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stavnu žalbu i utvrdio </w:t>
      </w:r>
      <w:r>
        <w:rPr>
          <w:rFonts w:cs="Arial Narrow" w:ascii="Arial Narrow" w:hAnsi="Arial Narrow"/>
          <w:i/>
          <w:sz w:val="26"/>
          <w:szCs w:val="26"/>
        </w:rPr>
        <w:t>da je rješenjem Apelacionog suda Crne Gore, Kvž.br. 68/14, od 14. marta 2014. godine, podnosiocima ustavne žalbe povrijeđeno pravo zajemčeno odredbama člana 29 st. 1 i 2 i člana 30 st. 1 i 4 Ustava Crne Gore i člana 5 stav 1 tačka c i stav 3 Evropske konvencije za zaštitu ljudskih prava i osnovnih sloboda.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Už-III broj 326/14, odb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Už-III broj 395/14, odb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Už-III broj 396/14, odb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left="504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5:00Z</dcterms:created>
  <dc:creator>pc</dc:creator>
  <dc:description/>
  <cp:keywords/>
  <dc:language>en-US</dc:language>
  <cp:lastModifiedBy>Vera</cp:lastModifiedBy>
  <cp:lastPrinted>2014-07-24T11:40:00Z</cp:lastPrinted>
  <dcterms:modified xsi:type="dcterms:W3CDTF">2014-07-24T10:10:00Z</dcterms:modified>
  <cp:revision>7</cp:revision>
  <dc:subject/>
  <dc:title>Saopštenje sa III sjednice Ustavnog suda Crne Gore, održane 24</dc:title>
</cp:coreProperties>
</file>