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00014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2. oktobar  2014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XX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8. oktobra (utorak)  2014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XX sjednicu Ustavnog suda za 28. oktobar 2014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XXV sjednice Suda, održane 23. jula 2014. godine, XXVII sjednice Suda, održane 30. jula 2014. godine, XXVIII sjednice Suda održane 26. septembra 2014. godine i XXIX sjednice Suda, održane 10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4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9 Zakona o izmjenama i dopunama Zakona o povraćaju oduzetih imovinskih prava i obeštećenju („Službeni list Republike Crne Gore“, br. 49/07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2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97.z Zakona o penzijskom i invalidskom osiguranju  („Službeni oist Republike Crne Gore“, br. 54/03, 39/04, 79/04 i 47/07 i „Službeni list Crne Gore“, br. 79/08, 14/10, 78/10, 34/11, 66/12 i 38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13 stav 1 alineja 1 i člana  člana 14 stav 1 Odluke o rješavanju stambenih potreba državnih službenika i namještenika („Službeni list Crne Gore“, br. 69/08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određivanju blokova za dodjelu Ugovora o koncesiji za proizvodnju ugljovodonika u podmorju Crne Gore („Službeni list Crne Gore“, br. 42/12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7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pod tačkom 70 – Specijalista za govorne usluge, u dijelu: Uslovi Pravilnika o unutrašnjoj organizaciji sa sistematizacijom radnih mjesta Crnogorskog Telekoma AD Podgorica, br. 02-9590, od 9. maja 2007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lana smanjenja broja zaposlenih AD „Kontejnerski terminal i generalni tereti“ – Bar, br. 8004, od 13. dec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7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akata Vlade Crne Gor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vršenja funkcije predsjednika Opštine Herceg Novi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odredbi čl. 5 tač. 1 i 3, čl. 12 i 14 tač. 1, 2, 3 i 4 Sporazuma između Republike Crne Gore i Republike Srbije o socijalnom osiguranju od 17. decembra 2006. godine,  koji je sastavni dio Zakona o potvrđivanju Sporazuma između Republike Crne Gore i Republike Srbije o socijalnom osiguranju sa Administrativnim sporazumom za sprovođenje Sporazuma između Republike Crne Gore i Republike Srbije o socijalnom osiguranju („Službeni list Republike Crne Gore“, br. 17/07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8/09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odredaba člana 175 stav 1 tačka 4 Zakonika o krivičnom postupku, u dijelu koji glasi: „a postoje izuzetne okolnosti koje ukazuju da bi puštanje na slobodu dovelo do ozbiljne prijetnje očuvanju javnog rada i mira“ („Službeni list Crne Gore“, br. 57/09 i 49/10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odredbe člana 21 stav 2 Zakona o izmjenama i dopunama Zakona o izboru odbornika i poslanika  („Službeni list Crne Gore“, br. 14/14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rješavanje sukoba nadležnosti između Osnovnog suda u Podgorici i Komisije za žalbe Crne Gor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V broj 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rješavanje sukoba nadležnosti između Direkcije za imovinu opštine Pljevlja i Uprave za nekretnine Crne Gor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u.br. 96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Zahtjev Redakcione komisije za preispitivanje Rješenja Ustavnog suda u predmetu U-II br. 24/11, od 23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4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5336/10-08, od 26. nov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6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094/10, od 16. februara 2011. godine, Višeg suda u Podgorici, Gž.br. 342/10-04, od 11. maja 2010. godine i Osnovnog suda u Podgorici, P.br. 142/09, od 10. decembra 2009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4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Ministarstva unutrašnjih poslova i javne uprave, br. 05-006/09-4183/2, od 20. marta 2009. godine i presuda Upravnog suda Crne Gore, U.br. 1515/10, od 25. novembra 2011. godine i Vrhovnog suda Crne Gore, Uvp.br. 27/11, od 2. februa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6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85/11, od 25. marta 2011. godine i Upravnog suda Crne Gore, U.br. 2487/10, od 21. decemb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4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451/10, od 16. februa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9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K.br. 479/10, od 2. septembra 2010. godine, Višeg suda u Bijelom Polju, Kž.br. 75/11, od 10. februara 2011. godine i Vrhovnog suda Crne Gore, Kzp.br. 63/11, od 21. februa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1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318/10, od 14. septembra 2010. godine i Vrhovnog suda Crne Gore, Rev.br. 101/11, od 17. mart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6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71/11, od 29. jun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2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62/11, od 13. septembra 2011. godine, Višeg suda u Bijelom Polju, Gž.br. 1045/11, od 18. maja 2010. godine i Osnovnog suda u Bijelom Polju, P.br. 723/08, od 30. marta 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6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12/11, od 4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8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4800/11-10, od 7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0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26/11, od 19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50/11, od 13. sept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rhovnog suda Crne Gore, Uvp.br. 339/11, od 4. novembra 2011. godine;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1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128/10, od 23. juna 2011. godine i Višeg suda u Bijelom Polju, Gž.br. 1608/11, od 8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13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v.br. 131/11, od 13. januara 2012. godine i I.br. 3676/11, od 15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/12, od 25. januara 2012. godine, Višeg suda u Podgorici, Gž.br. 2328/11-0, od 1. novembra 2011. godine i Osnovnog suda u Danilovgradu, P.br. 370/09, od 18. mart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6/12, od 28. februara 2012. godine, Višeg suda u Podgorici, Gž.br. 4103/11-08, od 25. novembra 2011. godine i Osnovnog suda u Podgorici, P.br. 4585/10, od 15. jun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2/12, od 28. februara 2012. godine, Višeg suda u Podgorici, Gž.br. 2163/11-08, od 4. novembra 2011. godine i Osnovnog suda u Podgorici, P.br. 2189/08, od 17. januara 2010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6/12, od 29. febr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13/11/07, od 26. aprila 2011. godine i Višeg suda u Podgorici, Gž.br. 3933/11-07, od 28. febr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9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Herceg Novom, Posl.br. 801/09, od 30. septembra 2011. godine, Višeg suda u Podgorici, Gž.br. 5734/11-06, od 9. decembra 2011. godine i Vrhovnog suda Crne Gore, Rev.br. 207/12, od 3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1090/11, od 24. februara 2012. godine i Višeg suda u Bijelom Polju, Gž.br. 637/12, od 26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80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3/12</w:t>
      </w:r>
    </w:p>
    <w:p>
      <w:pPr>
        <w:pStyle w:val="Normal"/>
        <w:tabs>
          <w:tab w:val="clear" w:pos="720"/>
          <w:tab w:val="left" w:pos="0" w:leader="none"/>
          <w:tab w:val="left" w:pos="380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  <w:tab w:val="left" w:pos="380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95/12, od 4. aprila 2012. godine, Višeg suda u Bijelom Polju, Gž.br. 2295/11, od 28. decembra 2011. godine i Osnovnog suda u Plavu, P.br. 178/11, od 7. oktobra 2011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Herceg Novom, K.br. 193/11, od 9. decembra 2011. godine i Višeg suda u Podgorici, Kž.br. 435/12, od 10. apri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470/12, od 19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0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išeg suda u Podgorici, Gž.br. 499/12, od 23. aprila 2012. godine;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6/12 i 44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348/11, od 9. marta 2012. godine i Vrhovnog suda Crne Gore, Rev.br. 427/12, od 5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 38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erotiv presuda Višeg suda u Podgorici, Gž.br. 1140/12-11, od 8. juna 2012. godine i Osnovnog suda u Podgorici, Mal.br. 167/11, od 17. febr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Ulcinju, Ip.br. 36/12, od 28. maja 2012. godine i Iv.br. 1460/11, od 23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63/12, od 19. juna 2012. godine, Višeg suda u Podgorici, Gž.br. 4004/11-10, od 13. marta 2012. godine i Osnovnog suda u Podgorici, P.br. 2236/10, od 13. maj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40/12, od 14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90/12, od 2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1477/10, od 25. januara 2012. godine i Višeg suda u Podgorici, Gž.br. 1118/12-09, od 25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02/12, od 10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844/12, od 17. oktobra 2012. godine i presude Višeg suda u Bijelom Polju, Gž.br. 575/12, od 21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2/13, od 31. marta 2013. godine, Višeg suda u Podgorici, Gž.br. 3942/12-11, od 3. oktobra 2012. godine i Osnovnog suda u Baru, P.br. 490/11, od 27. avgus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odnosioci ustavne žalbe: Anka i Željko Kovačević, iz Bara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Upravnog suda Crne Gore, U.br. 2040/12, od 16. novembra 2012. godine i Vrhovnog suda Crne Gore, Uvp.br. 297/12, od 25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12/13, od 14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5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142/12-09, od 5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719/11, od 15. mart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1765/11-00, od 4. jula 2012. godine, Višeg suda u Podgorici, Gž.br. 3468/12-00, od 21. marta 2013. godine i Vrhovnog suda Crne Gore, Rev.br. 566/13, od 28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808/13, od 27. maja 2013. godine i Osnovnog suda u Bijelom Polju, P.br. 982/10, od 28. febr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Apelacionog suda Crne Gore, Pž.br. 603/13, od 1. oktobra 2013. godine i Privrednog suda u Podgorici, P.br. 144/13, od 24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570/13, od 10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K.br. 945712, od 11. jula 2013. godine i Višeg suda u Podgorici, Kž.br. 1492/13, od 2. oktobra 2013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12/13, od 12. jula 2013. godine i Osnovnog suda u Nikšiću, P.br. 784/11, od 13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28713, od 24. septembra 2013. godine, Višeg suda u Podgorici, Gž.br. 3193/12-10, od 13. juna 2013. godine, Osnovnog suda u Podgorici, P.br. 4328/10, od 16. juna 2012. godine i akta Vrhovnog suda Crne Gore, Su.Ivbr. 164/08, od 14. marta 2008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768/13, od 11. septembra 2013. godine, Višeg suda u Podgorici, Gž.br. 767/13, od 24. maja 2013. godine i Osnovnog suda u Nikšiću, P.br. 952/12, od 31. janua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477/12, od 3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erotiv presuda Višeg suda u Podgorici, Gž.br. 907/13, od 11. oktobra 2013. godine i Osnovnog suda u Nikšiću, P.br. 1292/11, od 31. decembra 2012. godine;</w:t>
      </w:r>
    </w:p>
    <w:p>
      <w:pPr>
        <w:pStyle w:val="Normal"/>
        <w:tabs>
          <w:tab w:val="clear" w:pos="720"/>
          <w:tab w:val="left" w:pos="0" w:leader="none"/>
          <w:tab w:val="left" w:pos="376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6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8/13</w:t>
      </w:r>
    </w:p>
    <w:p>
      <w:pPr>
        <w:pStyle w:val="Normal"/>
        <w:tabs>
          <w:tab w:val="clear" w:pos="720"/>
          <w:tab w:val="left" w:pos="0" w:leader="none"/>
          <w:tab w:val="left" w:pos="376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  <w:tab w:val="left" w:pos="376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Podgorici, P.br. 543/12, od 23. aprila 2013. godine i Apelacionog suda Crne Gore, Pž.br. 479/13, od 5. septembra 2013. godine;</w:t>
      </w:r>
    </w:p>
    <w:p>
      <w:pPr>
        <w:pStyle w:val="Normal"/>
        <w:tabs>
          <w:tab w:val="clear" w:pos="720"/>
          <w:tab w:val="left" w:pos="0" w:leader="none"/>
          <w:tab w:val="left" w:pos="376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90/13, od 11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Mal.br. 1/13, od 9. januara 2013. godine i Višeg suda u Podgorici, Gž.br. 1280/13, od 16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Podgorici, P.br. 3220/10, od 19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92/13, od 4. oktobra 2013. godine i Upravnog suda Crne Gore, U.br. 2910/12, od 25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387/13, od 14. oktobra 2013. godine i Osnovnog suda u Nikšiću, P.br. 706/12, od 4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Podgorici, Mal.br. 357/13, od 9. jula 2013. godine i Apelacionog suda Crne Gore, Pž.br. 661/13, od 1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375/12, od 5. nov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9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149/13, od 18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4108/11, od 24. avgusta 2012. godine, Višeg suda u Podgorici, Gž.br. 5191/12-11, od 4. juna 2013. godine i Vrhovnog suda Crne Gore, Rev.br. 958/13, od 16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15/13, od 12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170/13, od 3. oktobra 2013. godine i Osnovnog suda u Kotoru, K.br. 112/13, od 20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aru, P.br. 262/10, od 29. decembra 2011. godine, Višeg suda u Podgorici, Gž.br. 444/12-00, od 18. januara 2013. godine i Vrhovnog suda Crne Gore, Rev.br. 470/13, od 24. okto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4663/13, od 6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1/14 – t r i j a ž a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državnog tužilaštva Crne Gore, Tpz.br. 16/13, od 12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Ustavnog suda Crne Gore, Už.br. 322/13, od 14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29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;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55/14, od 18. marta 2014. godine;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Osnovnog suda u Kotoru, P.r. 699/10/10, od 6. avgusta 2012. godine, rješenja Višeg suda u Podgorici, Gž.br. 5366/12-10, od 15. oktobra 2013. godine i presude Vrhovnog suda Crne Gore, Rev.br. 248/14, od 10. marta 2014. godine;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Žabljaku, P.br. 210/13, od 24. januara 2014. godine i Višeg suda u Bijelom Polju, Gž.br. 505/14, od 25. mart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1/14 i 53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1613/13, od 14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K.br. 118/13, od 29. novembra 2013. godine i Višeg suda u Bijelom Bolju, Kž.br. 150/14, od 19. mart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137/11/10, od 28. februara 2013. godine, Višeg suda u Bijelom Polju, Gž.br. 964/13, od 25. juna 2013. godine i Vrhovnog suda Crne Gore, Rev.br. 964/13, od 19. febr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ž.br. 79/14, od 9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.br. 353/13, od 14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Herceg Novom, K.br. 147/12, od 6. septembra 2012. godine, Višeg suda u Podgorici, Kž.br. 1658/12, od 19. novembra 2012. godine i akta Vrhovnog državnog tužilaštva Crne Gore, Tu.br. 545/12, od 1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6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Ip.br. 31/14, od 24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Kž.br. 322/14, od 4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46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zaključka Ministarstva rada i socijalnog staranja Crne Gore, br. 57-23/13-2, od 24. oktobra 2013. godine i presude Upravnog suda Crne Gore, U.br. 2986/13, od 4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St.br. 199/13, od 4. marta 2014. godine i Apelacionog suda Crne Gore, Pž.br. 280/14, od 6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s.br. 7/14, od 29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zaključka Ministarstva finansija Crne Gore, br. 07-2-437/1-13, od 7. juna 2013. godine i presude Upravnog suda Crne Gore, U.br. 1866/13, od 30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78/14, od 27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78/14, od 27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78/14, od 27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I broj 48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78/14, od 27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Kvo.br 121/14, od 18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akata Vrhovnog državnog tužilaštva Crne Gore, Ktz.br. 51/14, od 18. juna 2014. godine, rješenja Višeg suda u Bijelom Polju, Kž.br. 71/14, od 13. februara 2014. godine, Osnovnog suda u Pljevljima, K.br. 165/13, od 13. decembra 2013. godine i K.br. 102/13, od 27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2576/13, od 25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440/14, od 14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03/14, od 5. juna 2014. godine i odluke Sudskog savjeta Crne Gore, Su.br. 236/13, od 27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951/14, od 22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2639/13, od 30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Kž.br. 35/14, od 10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Podgorici, P.br. 200/13, od 9. decembra 2013. godine, Apelacionog suda Crne Gore, Pž.br. 74/14, od 6. februara 2014. godine i rješenja Vrhovnog suda Crne Gore, Rev.IP.br. 65/14, od 10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aru, K.br. 199/12, od 23. septembra 2013. godine, Višeg suda u Podgorici, Kž.br. 1908/13, od 16. decembra 2013. godine, rješenja Osnovnog suda u Baru, Kv.br. 171/14, od 2. jula 2014. godine i Višeg suda u Podgorici, Kvž.br. 158/14, od 18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837/14, od 18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812/14, od 2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3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Ministarstva kulture Crne Gore, br.U II 01-3/3, od 11. juna 2013. godine, Državnog arhiva Crne Gore, br. 01-139/10, od 13. maja 2013. godine i presude Upravnog suda Crne Gore, U.br. 330/14, od 27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K.br. 146/14/14, od 24. juna 2014. godine i Višeg suda u Podgorici, Kž.br. 968/14, od 16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2734/14-11, od 18. jul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2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1349/14, od 19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.br. 786/14, od 23. jula 2014. godine i Apelacionog suda Crne Gore, Kvž.br. 286/14, od 10. sept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Djel.br. 19/14, od 21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0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255/14, od 6. juna 2014. godine, rješenja Ministarstva rada i socijalnog staranja, br. 0402-20-888/3, od 4. decembra 2013. godine i Fonda penzijskog i invalidskog osiguranja Crne Gore, br. 20-888/4, od 9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0:00Z</dcterms:created>
  <dc:creator>Vera</dc:creator>
  <dc:description/>
  <cp:keywords/>
  <dc:language>en-US</dc:language>
  <cp:lastModifiedBy>Vera</cp:lastModifiedBy>
  <cp:lastPrinted>2014-10-22T13:26:00Z</cp:lastPrinted>
  <dcterms:modified xsi:type="dcterms:W3CDTF">2014-10-28T14:03:00Z</dcterms:modified>
  <cp:revision>6</cp:revision>
  <dc:subject/>
  <dc:title>USTAVNI SUD CRNE GORE</dc:title>
</cp:coreProperties>
</file>