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X sjednice Ustavnog suda Crne Gore, održane 28. oktob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X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24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4/14, donio rješenje kojim se odbacuje 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9 Zakona o izmjenama i dopunama Zakona o povraćaju oduzetih imovinskih prava i obeštećenju (“Službeni list Republike Crne Gore”, br. 49/07)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12/14,   </w:t>
      </w:r>
      <w:r>
        <w:rPr>
          <w:rFonts w:cs="Arial Narrow" w:ascii="Arial Narrow" w:hAnsi="Arial Narrow"/>
          <w:b/>
          <w:i/>
          <w:sz w:val="26"/>
          <w:szCs w:val="26"/>
        </w:rPr>
        <w:t>donio rješenje  kojim se odbacuje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197 z Zakona o penzijskom i invalidskom osiguranju (»Službeni list Republike Crne Gore«, br. 54/03, 39/04, 79/04 i 47/07 i »Službeni list Crne Gore«, br. 79/08, 14/10, 78/10, 34/11, 66/12 i 38/13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7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 člana 13 stav 1 alineja 1 i člana 14 stav 1 Odluke o rješavanju stambenih potreba državnih službenika i namještenika (“Službeni list Crne Gore”, br. 69/08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0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određivanju blokova za dodjelu Ugovora o koncesiji za proizvodnju ugljovodonika u podmorju Crne Gore (“Službeni list Crne Gore”, br. 42/12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7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pod tačkom 70 – Specijalista za govorne usluge, u dijelu: Uslovi Pravilnika o unutrašnjoj organizaciji sa sistematizacijom radnih mjesta Crnogorskog Telekoma AD Podgorica, br. 02-9590, od 9. maja 2007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4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Plana smanjenja broja zaposlenih AD “Kontejnerski terminal i generalni tereti” – Bar, br. 8004, od 13. decembra 2010. godine, koji je donio Odbor direktor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7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akata Vlade Crne G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9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vršenja funkcije predsjednika Opštine Herceg Novi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8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čl. 5 tač. 1 i 3, čl. 12 i 14 tač. 1, 2, 3 i 4 Sporazuma između Republike Crne Gore i Republike Srbije o socijalnom osiguranju, od 17. decembra 2006. godine, koji je sastavni dio Zakona o potvrđivanju Sporazuma između Republike Crne Gore i Republike Srbije o socijalnom osiguranju sa Administrativnim sporazumom za sprovođenje Sporazuma između Republike Crne Gore i Republike Srbije o socijalnom osiguranju (“Službeni list Republike Crne Gore”, br. 17/07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8/09, donio odluku kojim se utvrđ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a odredba člana 175 stav 1 tačka 4 Zakonika o krivičnom postupku, u dijelu koji glasi: “a postoje izuzetne okolnosti koje ukazuju da bi puštanje na slobodu dovelo do ozbiljne prijetnje očuvanju javnog rada i mira” (“Službeni list Crne Gore”, br. 57/09 i 49/10), nije u saglasnosti sa Ustavom i prestaje da važi danom objavljivanja ove odluk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firstLine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1/14, donio odluku kojim se utvrđ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a odredba člana 21 stav 2 Zakona o izmjenama i dopunama Zakona o izboru odbornika i poslanika (“Službeni list Crne Gore”, br. 14/14), nije u saglasnosti sa Ustavom Crne Gore i prestaje da važi danom objavljivanja ove odluke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2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za rješavanje sukoba nadležnosti između Osnovnog suda u Podgorici i Komisije za žalbe Crne Gor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3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za rješavanje sukoba nadležnosti između Direkcije za imovinu opštine Pljevlja i Uprave za nekretnine Crne Gor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Prihvatio Zahtjev Redakcione komisije za preispitivanje Rješenja Ustavnog suda U-II broj 24/11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4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254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4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9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1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96/11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presudu Vrhovnog suda Crne Gore, Rev.br. 571/11, od 29. juna 2011. godine i predmet vraća Vrhovnom sudu Crne Gore na ponovni postupak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Ova odluka objaviće se u „Službenom listu Crne Gore“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2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8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rješenje Višeg suda u Podgorici, Gž.br. 4800/11-10, od 7. oktobra 2011. godine i predmet i predmet vraća Višem sudu u Podgorici na ponovni postupak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Ova odluka objaviće se u »Službenom listu Crne Gore«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0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rješenje Višeg suda u Podgorici, Kž.br. 435/12, od 10. aprila 2012. godine i predmet vraća Višem sudu na ponovni postupak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Ova odluka objaviće se u „Službenom listu Crne Gore“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6/12 i 44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5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3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1/140 i 53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0:00Z</dcterms:created>
  <dc:creator>pc</dc:creator>
  <dc:description/>
  <cp:keywords/>
  <dc:language>en-US</dc:language>
  <cp:lastModifiedBy>Vera</cp:lastModifiedBy>
  <cp:lastPrinted>2014-10-28T14:42:00Z</cp:lastPrinted>
  <dcterms:modified xsi:type="dcterms:W3CDTF">2014-10-28T14:00:00Z</dcterms:modified>
  <cp:revision>7</cp:revision>
  <dc:subject/>
  <dc:title>Saopštenje sa III sjednice Ustavnog suda Crne Gore, održane 24</dc:title>
</cp:coreProperties>
</file>