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1011/14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27. oktobar  2014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XXXI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30. oktobra (četvrtak)  2014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XXXI sjednicu Ustavnog suda za 30. oktobar 2014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Kvsž.br. 35/14, od 13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Kvž.br. 257/14, od 25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ž.br. 952/14, od 25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Kvsž.br. 47/14, od 12. septembra 2014. godine i Višeg suda u Podgorici, Kvs.br. 68/14, od 25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Kvž.br. 329/14, od 29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5:00Z</dcterms:created>
  <dc:creator>Vera</dc:creator>
  <dc:description/>
  <cp:keywords/>
  <dc:language>en-US</dc:language>
  <cp:lastModifiedBy>Vera</cp:lastModifiedBy>
  <cp:lastPrinted>2014-10-27T11:30:00Z</cp:lastPrinted>
  <dcterms:modified xsi:type="dcterms:W3CDTF">2014-10-30T12:46:00Z</dcterms:modified>
  <cp:revision>3</cp:revision>
  <dc:subject/>
  <dc:title>USTAVNI SUD CRNE GORE</dc:title>
</cp:coreProperties>
</file>