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1094/14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14. novembar 2014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XXXII 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1. novembra (petak)  2014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XXXII sjednicu Ustavnog suda za 21. novembar 2014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XXVI sjednice Suda, održane 24. jula 2014. godine, XXX  sjednice Suda, održane 28. oktobra 2014. godine i XXXI  sjednice Suda održane 30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Zakona o nevladinim organizacijama („Službeni list Crne Gore“, br. 39/11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34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3 Zakona o izmjenama i dopunama Zakona o porezu na dodatu vrijednost („Službeni list Crne Gore“, br. 29/13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4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organizaciji i načinu rada lokalne uprave, br. 031/11-01-339, od 10. marta 2011. godine, koju je donio predsjednik Opštine Žabljak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3/11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davanju na upravljanje seoskih vodovoda  („Službeni list Crne Gore“, br. 13/11), koju je donijela Skupština opštine Žabljak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7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22, 28, 29 i 30 Pravilnika o rješavanju stambenih potreba zaposlenih u Privrednoj komori Crne Gore, br. 011-1960, od 30. oktobra 2008. godine, koji je donio Upravni odbor Komor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3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3 stav 1 tačka 4 i člana 8 Odluke o komunalnom redu, br. 01/01-660/1, od 29. decembra 2011. godine („Službeni list opštine Budva“, br. 9/09 i 1/10 i „Službeni list Crne Gore – opštinski propisi“, br. 32/10), koju je donijela Skupština opštine Budv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tačka2 stav 2 Uputstva o načinu i postupku isplate sredstava sa računa depozita za eksproprijaciju („Službeni list Crne Gore“, br. 78/06), u dijelu koji glasi: „zapisnik – sporazum o određivanju naknade za eksproprisanu nepokretnost“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člana 9 Pravilnika o rješavanju stambenih potreba, br. 05/15-6054-1, koji je donio Odbor direktora Javne zdravstvene ustanove Dom zdravlja – Podgorica, na sjednici od 19. sept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donošenju Urbanističkog projekta „Radovića Laz“ u Budvi („Službeni list Crne Gore – oštinski propisi“, br. 11/12), koju je donijela Skupština Opštine Budva, na sjednici od 28. mar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donošenju Lokalne studije lokacije „Bare“ u Budvi („Službeni list Crne Gore – opštinski propisi“, br. 11/12, koju je donijela Skupština opštine Budva, na sjednici od 28. mar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visini i načinu obračunavanja i plaćanja turističke takse u Opštini Tivat („Službeni list Crne Gore – opštinski propisi“, br. 2/08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1/13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23 tačka II stav 1, tačka III i IV stav 1 i člana 40 Pravilnika o rješavanju stambenih potreba radnika u osnovnoj organizaciji, koji je donio „Centrocoop“ Export-import Beograd OOUR „Hladnjača Bar“, Bar 198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6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19 i 20 Pravilnika o rješavanju stambenih potreba zaposlenih, br. 02-2244, od 15. oktobra 2011. godine, koji je donio Upravni odbor HTP „Budvanska rivijera“ AD Budv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ravilnika o unutrašnjoj organizaciji i sistematizaciji radnih mjesta Sekretarijata za socijalno staranje Glavnog grada – Podgorice, br. 14-050/12-2, od 24. januara 2012. godine, poglavlje V – naziv i raposred poslova po organizacionim jedinicama sa zvanjima i opisom poslova službenika i namještenika i posebnim uslovima za rad pod brojevima 4, 5, 6, 7, 9, 11, 12 i 13, koji je donio sekretar Sekretarijat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objavljivanju javnog poziva za prikupljanje ponuda za zakup kupališta prema Planu objekata privremenog karaktera u zoni morskog dobra, kojuje donio Upravni odbor Javnog preduzeća Morsko dobro, na sjednici od 5. marta 2013. godine i 22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nepostupanje Sekretarijata za finansije i ekonomski razvoj Opštine Tivat po Odluci Ustavnog suda Crne Gore, U.br. 123/08, 128/08 i 140/08, od 14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7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eranama, P.br. 792/09, od 14. maja 2010. godine, Višeg suda u Bijelom Polju, Gž.br. 1719/10, od 11. novembra 2010. godine i Vrhovnog suda Crne Gore, Rev.br. 556/11, od 26. maj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2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rješenja Vrhovnog suda Crne Gore, Rev.br. 339/11, od 3o. Marta 2011. godine;   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4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84/11, od 10. maj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4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66/11, od 7. juna 2011. godine, Višeg suda u Podgorici, Gž.br. 4586/10-06, od 25. februara 2011. godine i Osnovnog suda u Kotoru, P.br. 258/06/06, od 12. avgust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5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71/11, od 13. septembra 2011. godine, Višeg suda u Podgorici, Gž.br. 2748/11-05, od 10. juna 2011. godine i Osnovnog suda u Baru, P.br. 805/10, od 4. april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3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Kž.I.br. 44/11, od 27. juna 2011. godine, Apelacionog suda Crne Gore, Kž.br. 958/10, od 7. marta 2011. godine i Višeg suda u Bijelom Polju, K.br. 31/08, od 20. septem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0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Pž.br. 812/11, od 3. nov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65/11, od 9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37/11, od 8. novembra 2011. godine, Višeg suda u Podgorici, Gž.br. 1534/11-02, od 27. maja 2011. godine i Osnovnog suda u Podgorici, P.br. 1073/10, od 31. decem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52/12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&gt;Crne Gore, Tpz.br. 21/11, od 21. dec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11/11, od 13. dec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979/11, od 29. novembra 2011. godine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b/>
          <w:i/>
          <w:sz w:val="26"/>
          <w:szCs w:val="26"/>
          <w:lang w:val="sr-Latn-ME"/>
        </w:rPr>
        <w:t>Už-III broj 92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i/>
          <w:sz w:val="26"/>
          <w:szCs w:val="26"/>
          <w:lang w:val="sr-Latn-ME"/>
        </w:rPr>
        <w:t>Ustavna žalba izjavljena protiv rješenja Osnovnog suda u Danilovgradu, Ip.br. 10/11, od 19. decembra 2011. godine i I.br. 33/11, od 7. novembra 2011. godine, Višeg suda u Podgorici, Gž.br. 3280/11-11, od 22. juna 2011. godine i Osnovnog suda u Danilovgradu I.br. 33/11, od 14. maj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4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rhovnog suda Crne Gore, Kž.I.br. 73/11, od 19. decembra 2011. godine, Višeg suda u Bijelom Polju, Kž.br. 728/11, od 27. septembra 2011. godine i Osnovnog suda u Kolašinu, K.br. 316/09, od 18. decembra 2009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8/12, od 24. januara 2012. godine, Višeg suda u Podgorici, Gž.br. 4462/11-01, od 24. januara 2012. godine i Osnovnog suda u Podgorici, P.br. 2924/10, od 29. jul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1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34/11, od 13. dec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K.br. 280/11/10, od 23. septembra 2011. godine i Višeg suda u Podgorici, Kž.br. 4/12, od 15. dec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08/12, od 14. mar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35/12, od 2. marta 2012. godine, Višeg suda u Podgorici, Gž.br. 2344/11, od 12. decembra 2011. godine i Osnovnog suda u Kolašinu, P.br. 108/11-10, od 4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41/12, od 27. marta 2012. godine, Višeg suda u Podgorici, Gž.br. 793/11-04, od 27. decembra 2011. godine i Osnovnog suda u Podgorici, P.br. 4432/10, od 10. janua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9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1/12, od 29. februa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301/12, od 10. apri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341/12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Uvp.br. 75/12, od 27. aprila 2012. godine i presude Upravnog suda Crne Gore, U.br. 2259/11, od 3. februa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lašinu, P.br. 92/11-08, od 6. jula 2011. godine, Višeg suda u Bijelom Polju, Gž.br. 1705/11, od 4. novembra 2011. godine i Vrhovnog suda Crne Gore, Rev.br. 156/12, od 3. apri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Tpz.br. 43/12, od 10. ju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704/11, od 26. aprila 2012. godine, Višeg suda u Podgorici, Gž.br. 1237/11, od 17. januara 2011. godine i Gž.br. 635/12-00, od 2. marta 2012. godine i Osnovnog suda u Nikšiću, Rs.br. 5/10, od 17. januara 2011. godine i Rs.br. 5/10, od 23. dec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6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18/12, od 20. juna 2012. godine, Višeg suda u Bijelom Polju, Gž.br. 519/12, od 16. maja 2012. godine i Osnovnog suda u Bijelom Polju, P.br. 901/10, od 29. dec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06/12, od 18. aprila 2012. godine, Višeg suda u Podgorici, Gž.br. 4163/11-07, od 7. februara 2012. godine i Osnovnog suda u Baru, P.br. 670/07, od 7. novem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Tpz.br. 36/12, od 4. ju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12/12, od 29. juna 2012. godine i Upravnog suda Crne Gore, U.br. 1825/11, od 20 marta 2012. godine, rješenja Ministarstva rada i socijalnog staranja, br. 0402-21768/26, od 24. maja 2011. godine i Fonda penzijskog i invalidskog osiguranja – Područno odjeljenje Nikšić, br. 0102-2178/25, od 4. april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0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rhovnog suda Crne Gore, Rev.br. 289/12, od 24. maja 2012. godine, Višeg suda u Podgorici, Gž.br. 5154/11, od 27. decembra 2011. godine i Osnovnog suda u Podgorici, P.br. 2645/10, od 15. nov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2522/11, od 5. oktobra 2011. godine, Višeg suda u Podgorici, Gž.br. 5270/11-10, od 24. aprila 2012. godine i Vrhovnog suda Crne Gore, Rev.br. 478/12, od 19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92/12, od22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Upravnog suda Crne Gore, U.br. 606/12, od 12. juna 2012. godine i Vrhovnog suda Crne Gore, Uvp.br. 207/12, od 7. septembra 2012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1132/11, od 10. februara 2012. godine, Višeg suda u Podgorici, Gž.br. 1275/12, od 23. maja 2012. godine i Vrhovnog suda Crne Gore, Rev.br. 626/12, od 13. sept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1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866/12, od 16. oktobra 2012. godine, Višeg suda u Podgorici, Gž.br. 226/12-11, od 14. juna 2012. godine i Osnovnog suda u Podgorici, P.br. 646/11, od 18. novembra 2011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5140/10, od 23. januara 2012. godine, Višeg suda u Podgorici, Gž.br. 923/12-10, od 26. juna 2012. godine i Vrhovnog suda Crne Gore, Rev.br. 885/12, od 17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I broj 61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aovnog suda Crne Gore, Rev.IP.br. 80/12, od 10. oktobra 2012. godine, Apelacionog suda Crne Gore, Pž.br. 453/12, od 19. juna 2012. godine i Privrednog suda u Podgorici, P.br. 413/10, od 9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3088/10, od 17. februara 2012. godine, Višeg suda u Podgorici, Gž.br. 2007/12-10, od 25. maja 2012. godine i Vrhovnog suda Crne Gore, Rev.br. 595/12, od 27. sept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1113/11, od 22. juna 2012. godine i Višeg suda u Podgorici, Gž.br. 3866/12, od 22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93/10, od 21. septembra 2010. godine, rješenja Višeg suda u Bijelom Polju, Gž.br. 908/12, od 2. oktobra 2012. godine i Osnovnog suda u Beranama Izv.br. 181/11, od 1. marta 2012. godine i I.br. 539/11, od 30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1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383/12, od 28. maja 2012. godine i Višeg suda u Podgorici, Gž.br. 2474/11-07, od 21. februara 2012. godine;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1163/08, od 9. decembra 2011. godine, Višeg suda u Podgorici, Gž.br. 608/12-08, od 27. aprila 2012. godine i Vrhovnog suda Crne Gore, Rev.br. 718/12, od 11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085/12-09, od 23. nov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20/12, od 18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0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026/12, od 20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041/12, od 20. decembra 2012. godine, Višeg suda u Podgorici, Gž.br. 4164/12-05, od 23. oktobra 2012. godine i Osnovnog suda u Podgorici, P.br. 3942/11-05, od 15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6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a Višeg suda u Podgorici, Gž.br. 1780/12, od 24. decembra 2012. godine i Osnovnog suda u Podgorici, K.br. 410/12, od 20. jula 2012. godine;  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058/12, od 25. decembra 2012. godine, Višeg suda u Podgorici, Gž.br. 2955/12-10, od 13. novembra 2012. godine i Osnovnog suda u Podgorici, P.br. 2401/10, od 14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.II.br. 17/12, od 26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6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7/13, od 12. februara 2013. godine, Višeg suda u Podgorici, Gž.br. 2992/12-10, od 14. decembra 2012. godine i Osnovnog suda u Podgorici, P.br. 2794/10, od 1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81/13, od 10. maja 2013. godine, Višeg suda u Podgorici, Gž.br. 3915/12, od 20. septembra 2012. godine i Osnovnog suda u Herceg Novom, P.br. 907/09, od 4. juna 2012. godine;</w:t>
      </w:r>
    </w:p>
    <w:p>
      <w:pPr>
        <w:pStyle w:val="Normal"/>
        <w:tabs>
          <w:tab w:val="clear" w:pos="720"/>
          <w:tab w:val="left" w:pos="0" w:leader="none"/>
          <w:tab w:val="left" w:pos="380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80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7/13</w:t>
      </w:r>
    </w:p>
    <w:p>
      <w:pPr>
        <w:pStyle w:val="Normal"/>
        <w:tabs>
          <w:tab w:val="clear" w:pos="720"/>
          <w:tab w:val="left" w:pos="0" w:leader="none"/>
          <w:tab w:val="left" w:pos="380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  <w:tab w:val="left" w:pos="380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34/13, od 27. maja 2013. godine;</w:t>
      </w:r>
    </w:p>
    <w:p>
      <w:pPr>
        <w:pStyle w:val="Normal"/>
        <w:tabs>
          <w:tab w:val="clear" w:pos="720"/>
          <w:tab w:val="left" w:pos="0" w:leader="none"/>
          <w:tab w:val="left" w:pos="380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33/13, od 24. maja 2013. godine, Višegh suda u Bijelom Polju, Gž.br. 336/13, od 19. februara 2013. godine i Osnovnog suda u Pljevljima, P.br. 774/12, od 27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Nikšiću, P.br. 1038/10-08, od 7. maja 2012. godine i Višeg suda u Podgorici, Gž.br. 3360/12-08, od 24. maja 2013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IP. br. 102/13, od 2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971/13-11, od 22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Gž.br. 1566/13, od 24. septembra 2013. godine i Osnovnog suda u Bijelom Polju, Rs.br. 184/12, od 28. jun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Kvsž.br. 35/14, od 13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.br. 150/12 i Apelacionog suda Crne Gore, Kvž.br. 257/14, od 25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aru, Kv.br. 334/14, od 21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314/14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30/14, od 18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380/14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K.br. 358/13/12, od 24. decembra 2013. godine i Višeg suda u Podgorici, Kž.br. 471/14, od 28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449/14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17/13, od 31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Kotoru, K.br. 19/13/12, od 27. januara 2014. godine i Višeg suda u Podgorici, Kž.br. 373/14, od 28. mart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P.br. 1138/13, od 4. marta 2014. godine, Višeg suda u Podgorici, Gž.br. 2841/14-11, od 17. juna 2014. godine i presude Vrhovnog suda Crne Gore, Rev.br. 526/11, od 25. maj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38/14, od 3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Bišeg suda u Bijelom Polju, Gž.br. 2080/12, od 13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I broj 59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Kž.br. 427/14, od 1. aprila 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112/13, od 3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Upravnog suda Crne Gore, U.br. 1473/14, od 3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9:00Z</dcterms:created>
  <dc:creator>Vera</dc:creator>
  <dc:description/>
  <cp:keywords/>
  <dc:language>en-US</dc:language>
  <cp:lastModifiedBy>Vera</cp:lastModifiedBy>
  <cp:lastPrinted>2014-11-17T13:30:00Z</cp:lastPrinted>
  <dcterms:modified xsi:type="dcterms:W3CDTF">2014-11-21T12:15:00Z</dcterms:modified>
  <cp:revision>3</cp:revision>
  <dc:subject/>
  <dc:title>USTAVNI SUD CRNE GORE</dc:title>
</cp:coreProperties>
</file>