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XXXII sjednice Ustavnog suda Crne Gore, održane 21. novembr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XXXI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88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18/14, donio rješenje kojim se odbacuje 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Zakona o nevladinim organizacijama (“Službeni list Crne Gore”, br. 39/11)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I broj 34/14,   </w:t>
      </w:r>
      <w:r>
        <w:rPr>
          <w:rFonts w:cs="Arial Narrow" w:ascii="Arial Narrow" w:hAnsi="Arial Narrow"/>
          <w:b/>
          <w:i/>
          <w:sz w:val="26"/>
          <w:szCs w:val="26"/>
        </w:rPr>
        <w:t>donio rješenje  kojim se odbacuje</w:t>
      </w:r>
      <w:r>
        <w:rPr>
          <w:rFonts w:cs="Arial Narrow" w:ascii="Arial Narrow" w:hAnsi="Arial Narrow"/>
          <w:i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6"/>
          <w:szCs w:val="26"/>
        </w:rPr>
        <w:t xml:space="preserve"> </w:t>
      </w: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odredbe člana 3 Zakona o izmjenama i dopunama Zakona o porezu na dodatu vrijednost (»Službeni list Crne Gore«, br. 29/13)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4/11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inicijativa za pokretanje postupka za ocjenu ustavnosti i zakonitosti Odluke o organizaciji i načinu rada lokalne uprave, br. 031/11-01-339, od 10. marta 2011. godine, koju je donio predsjednik Opštine Žabljak i </w:t>
      </w:r>
      <w:r>
        <w:rPr>
          <w:rFonts w:cs="Arial Narrow" w:ascii="Arial Narrow" w:hAnsi="Arial Narrow"/>
          <w:b/>
          <w:i/>
          <w:sz w:val="26"/>
          <w:szCs w:val="26"/>
        </w:rPr>
        <w:t>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i zakonitosti odredbe člana 55 navedene Odluke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3/11, donio rješenje kojim se pokreć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postupak za ocjenu ustavnosti i zakonitosti Odluke o davanju na upravljanje seoskih vodovoda (“Službeni list Crne Gore”, br. 13/11, koju je donijela Skupština opštine Žabljak i </w:t>
      </w:r>
      <w:r>
        <w:rPr>
          <w:rFonts w:cs="Arial Narrow" w:ascii="Arial Narrow" w:hAnsi="Arial Narrow"/>
          <w:b/>
          <w:i/>
          <w:sz w:val="26"/>
          <w:szCs w:val="26"/>
        </w:rPr>
        <w:t>odbacuje</w:t>
      </w:r>
      <w:r>
        <w:rPr>
          <w:rFonts w:cs="Arial Narrow" w:ascii="Arial Narrow" w:hAnsi="Arial Narrow"/>
          <w:i/>
          <w:sz w:val="26"/>
          <w:szCs w:val="26"/>
        </w:rPr>
        <w:t xml:space="preserve"> zahtjev za obustavu izvršenja pojedinačnih akata i radnji preduzetih na osnovu osporene Odluk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7/11, donio rješenje kojim se pokreć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postupak za ocjenu ustavnosti i zakonitosti odredbe člana 30 Pravilnika o rješavanju stambenih potreba zaposlenih u Privrednoj komori Crne Gore, br. 011-1960, od 30. oktobra 2008. godine, koji je donio Upravni odbor Komore,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ne prihvata </w:t>
      </w:r>
      <w:r>
        <w:rPr>
          <w:rFonts w:cs="Arial Narrow" w:ascii="Arial Narrow" w:hAnsi="Arial Narrow"/>
          <w:i/>
          <w:sz w:val="26"/>
          <w:szCs w:val="26"/>
        </w:rPr>
        <w:t xml:space="preserve">inicijativa za pokretanje postupka za ocjenu ustavnosti i zakonitosti odredaba čl. 22, 28 i 29 istog Pravilnika 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odbacuje </w:t>
      </w:r>
      <w:r>
        <w:rPr>
          <w:rFonts w:cs="Arial Narrow" w:ascii="Arial Narrow" w:hAnsi="Arial Narrow"/>
          <w:i/>
          <w:sz w:val="26"/>
          <w:szCs w:val="26"/>
        </w:rPr>
        <w:t>zahtjev za obustavu izvršenja pojedinačnih akata donijetih u postupku raspodjele sredstava za rješavanje stambenih pitan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53/11,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aba člana 3 stav 1 tačka 4 i člana 8 Odluke o komunalnom redu, br. 01/01-660/1, od 29. decembra 2011. godine (“Službeni list opštine Budva”, br. 9/09 i 1/10 i “Službeni list Crne Gore – opštinski propisi”, br. 32/10), koju je donijela Skupština opštine Budv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7/12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be tačka 2 stav 2 Uputstva o načinu i postupku isplate sredstava sa računa depozita za eksproprijaciju (“Službeni list Crne Gore”, br. 78/06), u dijelu koji glasi: “zapisnik – sporazum o određivanju naknade za eksproprisanu nepokretnost”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8/12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be člana 9 Pravilnika o rješavanju stambenih potreba, br. 05/15-6054-1, koji je donio Odbor direktora Javne zdravstvene ustanove Dom zdravlja – Podgorica, na sjednici od 19. septembra 2011. god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2/12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donošenju Urbanističkog projekta “Radovića Laz” u Budvi (“SLužbeni list Crne Gore – opštinski propisi”, br. 11/12), koju je donijela SKupština opštine BUdva, na sjednici od 28. marta 2012. god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3/12, donio rješenje kojim se ne prihvata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donošenju Lokalne studije lokacije “Bare” u Budvi (“Službeni list Crne Gore – opštinski propisi”, br. 11/12), koju je donijela Skupština opštine Budva, na sjednici od 28. marta 2012. godine;</w:t>
      </w:r>
    </w:p>
    <w:p>
      <w:pPr>
        <w:pStyle w:val="Normal"/>
        <w:spacing w:lineRule="auto" w:line="240" w:before="0" w:after="0"/>
        <w:ind w:left="1080" w:right="-360" w:firstLine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7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visini i načinu obračunavanja i plaćanja turističke takse u Opštini Tivat (“Službeni list Crne Gore – opštinski propisi”, br. 2/08)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1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aba člana 23 tačka II stav 1, tač. III i IV stav 1 i člana 40 Pravilnika o rješavanju stambenih potreba radnika u osnovnoj organizaciji, koji je donio “Centrocoop” Export-import Beograd OOUR “Hladnjača Bar” Bar, 1982. god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6/13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aba čl. 19 i 20 Pravilnika o rješavanju stambenih potreba zaposlenih, br. 02-2244, od 15. oktobra 2011. godine, koji je donio Upravni odbor HTP “Budvanska rivijera” AD Budv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6/14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Pravilnika o unutrašnjoj organizaciji i sistematizaciji radnih mjesta Sekretarijata za socijalno staranje Glavnog grada – Podgorica, br. 14-050/12-2, od 24. januara 2012. godine, poglavlje V – naziv i raspored poslova po organizacionim jedinicama sa zvanjima i opisom poslova službenika i namještenika i posebnim uslovima za rad pod brojevima 4, 5, 6, 7, 9, 11, 12 i 13, koji je donio sekretar Sekretarijat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9/14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luke o objavljivanju javnog poziva za prikupljanje ponuda za zakup kupališta prema Planu objekata privremenog karaktera u zoni morskog dobra, koju je donio Upravni odbor Javnog preduzeća Morsko dobro, na sjednici od 5. marta 2013. godine i 22. marta 2013. god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4/14, donio rješenje kojim se odbacu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 za nepostupanje Sekretarijata za finansije i ekonomski razvoj Opštine Tivat po Odluci Ustavnog suda Crne Gore, U.br. 123/08, 128/08 i 140/08, od 14. marta 2013. god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7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2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34/11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4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5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3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0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kinu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rješenje Apelacionog suda Crne Gore, Pž.br. 812/11, od 3. novembra 2011. godine i predmet vraća Apelacionom sudu na ponovni ostupak;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Ova odluka objaviće se u »Službenom listu Crne Gore«.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8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7/12 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kinu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rješenje Vrhovnog suda Crne Gore, Rev.br. 301/12, od 10. aprila 2012. godine i predmet vraća Vhovnom sudu Crne Gore na ponovni postupak i odlučivanje;</w:t>
      </w:r>
    </w:p>
    <w:p>
      <w:pPr>
        <w:pStyle w:val="Normal"/>
        <w:spacing w:lineRule="auto" w:line="240" w:before="0" w:after="0"/>
        <w:ind w:left="1080" w:right="-360" w:firstLine="36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Ova odluka objaviće se u »Službenom listu Crne Gore«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8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3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5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3/12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većinom glasova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7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1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3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4/13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većinom glasova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većinom glasova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4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9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8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5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6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2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0/14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0:00Z</dcterms:created>
  <dc:creator>pc</dc:creator>
  <dc:description/>
  <cp:keywords/>
  <dc:language>en-US</dc:language>
  <cp:lastModifiedBy>Vera</cp:lastModifiedBy>
  <cp:lastPrinted>2014-10-28T14:42:00Z</cp:lastPrinted>
  <dcterms:modified xsi:type="dcterms:W3CDTF">2014-11-24T14:27:00Z</dcterms:modified>
  <cp:revision>7</cp:revision>
  <dc:subject/>
  <dc:title>Saopštenje sa III sjednice Ustavnog suda Crne Gore, održane 24</dc:title>
</cp:coreProperties>
</file>