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112/14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18. novembar 2014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XXIII 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19. novembra (srijeda)  2014. godine,</w:t>
      </w:r>
    </w:p>
    <w:p>
      <w:pPr>
        <w:pStyle w:val="Normal"/>
        <w:ind w:left="720" w:right="-360" w:firstLine="720"/>
        <w:jc w:val="center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3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XXIII sjednicu Ustavnog suda za 19. novembar 2014. godine, sa početkom u 13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I broj 85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Žalba izjavljena protiv Mišljenja u vezi sa primjenom elektronske identifikacije birača na izborima raspisanim prije 1. novembra 2014. godine, koje je dala Državna izborna komisija, br. 1455/3, od 14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0:00Z</dcterms:created>
  <dc:creator>Vera</dc:creator>
  <dc:description/>
  <cp:keywords/>
  <dc:language>en-US</dc:language>
  <cp:lastModifiedBy>Vera</cp:lastModifiedBy>
  <cp:lastPrinted>2014-11-17T13:30:00Z</cp:lastPrinted>
  <dcterms:modified xsi:type="dcterms:W3CDTF">2014-11-19T13:40:00Z</dcterms:modified>
  <cp:revision>3</cp:revision>
  <dc:subject/>
  <dc:title>USTAVNI SUD CRNE GORE</dc:title>
</cp:coreProperties>
</file>