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225/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5. decembar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XXIV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5. decembar (četvrtak)  2014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XXIV sjednicu Ustavnog suda za 25. decembar 2014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XXII sjednice Suda, održane 21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1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9 Zakona o Fondu rada („Službeni list Crne Gore“, br. 88/09) i odredbe člana 101 stav 2 Zakona o radu („Službeni list Crne Gore“, br. 49/08, 26/09, 59/11 i 66/12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35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13 stav 4 Krivičnog zakonika Crne Gore („Službeni list Republike Crne Gore, br. 70/03, 13/04 i 47/06 i „Službeni list Crne Gore“, br. 40/08, 25/10, 32/11, 40/13 i 56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5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ListParagraph"/>
        <w:spacing w:lineRule="auto" w:line="240" w:before="0" w:after="0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člana 3. Zakona o izmjenama i dopuni Zakona o porezu na dodatu vrijednost 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(»Službeni list Crne Gore«,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br. 29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9/11 i 59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2"/>
        <w:spacing w:lineRule="auto" w:line="240" w:before="0" w:after="0"/>
        <w:ind w:left="720" w:right="-360" w:hanging="0"/>
        <w:jc w:val="both"/>
        <w:rPr/>
      </w:pPr>
      <w:r>
        <w:rPr>
          <w:rStyle w:val="Normalchar1"/>
          <w:rFonts w:cs="Arial Narrow" w:ascii="Arial Narrow" w:hAnsi="Arial Narrow"/>
          <w:i/>
          <w:sz w:val="26"/>
          <w:szCs w:val="26"/>
        </w:rPr>
        <w:t xml:space="preserve">Predlog i inicijativa za pokretanje postupka za ocjenu ustavnosti i zakonitosti </w:t>
      </w:r>
      <w:r>
        <w:rPr>
          <w:rFonts w:cs="Arial Narrow" w:ascii="Arial Narrow" w:hAnsi="Arial Narrow"/>
          <w:i/>
          <w:sz w:val="26"/>
          <w:szCs w:val="26"/>
        </w:rPr>
        <w:t xml:space="preserve"> odredbe člana 2. stav 1. Odluke o oblicima socijalne i dječje zaštite (»Službeni list Crne Gore - opštinski propisi«, br. 33/08), koju je donijela Skupština opštine Glavnog grada – Podgoric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2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lje postupka za ocjenu ustavnosti i zakonitosti Odluke o Izmjenama i dopunama Detaljnog urbanističkog plana „Momišići A – dio zone 5“ u Podgorici, br. 01-030/11-750, od 21. jula 2011. godine („Službeni list Crne Gore – opštinski propisi“, br. 23/11), koju je donijela Skupština Glavnog grada – Podgorica, na sjednici od 21. ju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1"/>
        <w:spacing w:before="0" w:after="0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 za pokretanje postupka za ocjenu ustavnosti i zakonitosti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Odluke o U</w:t>
      </w:r>
      <w:r>
        <w:rPr>
          <w:rStyle w:val="Emphasis"/>
          <w:rFonts w:cs="Arial Narrow" w:ascii="Arial Narrow" w:hAnsi="Arial Narrow"/>
          <w:i w:val="false"/>
          <w:iCs/>
          <w:sz w:val="26"/>
          <w:szCs w:val="26"/>
          <w:lang w:val="sr-Latn-CS"/>
        </w:rPr>
        <w:t xml:space="preserve">rbanističkom projektu 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»Nova Varoš – Blok Y« u Podgorici (»Službeni list Crne Gore – opštinski propisi«,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>br. 23/11)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, koju je donijela </w:t>
      </w:r>
      <w:r>
        <w:rPr>
          <w:rStyle w:val="StrongEmphasis"/>
          <w:rFonts w:cs="Arial Narrow" w:ascii="Arial Narrow" w:hAnsi="Arial Narrow"/>
          <w:b w:val="false"/>
          <w:bCs/>
          <w:i/>
          <w:sz w:val="26"/>
          <w:szCs w:val="26"/>
          <w:lang w:val="sr-Latn-CS"/>
        </w:rPr>
        <w:t xml:space="preserve">Skupština opštine Glavnog grada – Podgorice;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donošenju Detaljnog urbanističkog plana Golf i Donji Radovići zapad („Službeni list Crne Gore – opštinski propisi“, br. 23/10), koju je donijela Skupština opštine Tivat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izmjenama i dopunama Detaljnog urbanističkog plana „Zlatica B“ u Podgorici, br. 01-030/11-1321, od 1. decembra 2011. godine („Službeni list Crne Gore – opštinski propisi“, br. 37/11, koju je donijela Skupština Glavnog grada – Podgorica, na sjednici od 1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izmjenama i dopunama Detaljnog urbanističkog plana „Ulcinj-grad“ za lokaciju „Meraja 2“ u Ulcinju, br. 02-1475/6-12, od 28. marta 2012. godine („Službeni list Crne Gore – opštinski propisi“, br. 14/12), koju je donijela Skupština opštine Ulcin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rješenja o određivanju vještak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5/11 i 54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28 Odluke o javnim parkiralištima na teritoriji Glavnog grada – Podgorica („Službeni list Crne Gore – opštinski propisi“, br. 38/09 i 9/12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0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471/10-09, od 9. nov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0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Fonda za zdravstveno osiguranje Crne Gore, br. 02/550, od 17. februara 2010. godine, Komisije za kontrolu javnih nabavki Crne Gore, br. 194-3/10, od 23. marta 2010. godine, presuda Upravnog suda Crne Gore, U.br. 880/10, od 2. jula 2010. godine i Vrhovnog suda Crne Gore, Rev.br. 235/10, od 6. dec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8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38/11, od 10. marta 2011. godine i Višeg suda u Podgorici, Gž.br. 2759/10-06, od 16. okto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1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988/11, od 6. juna 2011. godine i Osnovnog suda u Kolašinu, P.br. 39/10, od 22. mart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181/11, od 2. juna 2011. godine i Osnovnog suda u Bijelom Polju, P.br. 798/09, od 14. apri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593/10, od 28. aprila 2011. godine, Višeg suda u Podgorici, Gž.br. 545/10-06, od 20. jula 2010. godine i Osnovnog suda u Podgorici, P.br. 1744/06, od 28. decembra 2009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2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04/11, od 28. jun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9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449/11, od 4. ju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5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36/11, od 14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8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Vrhovnog suda Crne Gore, Rev.br. 743/11, od 13. septembra 2011. godine, Višeg suda u Podgorici, Gž.br. 2397/11, od 3. juna 2011. godine i Osnovnog suda u Tidogradu, O.br. 25/66, od 15. oktobra 1973. godine;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9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akta Ministarstva rada i socijalnog staranja Podgorica, br. 0201-787, od 4. marta 2011. godine i presuda Upravnog suda Crne Gore, U.br. 658/11, od 19. jula 2011. godine i Vrhovnog suda Crne Gore, Uvp.br. 332/11, od 4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844/11, od 4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1702/11, od 8. novembra 2011. gh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400/12, od 6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429/12-11, od 15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632/12, od 3. oktobra 2012. godine i Višeg suda u Podgorici, Gž.br. 4966/11-99, od 8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71/12, od 12. septembra 2012. godine, Višeg suda u Podgorici, Gž.br. 909/12, od 15. maja 2012. godine i Osnovnog suda u Podgorici, P.br. 578/11, od 21. jan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82/12, od 5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7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779/12, od 26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81/12, od 2. oktobra 2012. godine i Višeg suda u Bijelom Polju, Gž.br. 1890/11, od 29. decembra 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9/11, od 20. februara 2012. godine, Višeg suda u Podgorici, Gž.br. 1299/12-11, od 21. juna 2012. godine i Vrhovnog suda Crne Gore, Rev.br. 875/12, od 11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886/12, od 11. oktobra 2012. godine i presude Višeg suda u Podgorici, Gž.br. 426/12-11, od 21. jun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4951/10, od 15. februara 2012. godine, Višeg suda u Podgorici, Gž.br. 1079/12-10, od 11. jula 2012. godine i Vrhovnog suda Crne Gore, Rev.br. 860/12, od 17. okto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r-Latn-ME"/>
        </w:rPr>
        <w:t>Už-III broj 1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  <w:t>Ustavna žalba izjavljena protiv rješenja Vrhovnog suda Crne Gore, Rev.br. 848/12, od 10. oktobra 2012. godine i presude Višeg suda u Bijelom Polju, Gž.br. 576/12, od 21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2621/11, od 12. aprila 2012. godine i Višeg suda u Podgorici, Gž.br. 2720/12-11, od 13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553/11/08, od 24. oktobra 2011. godine, Višeg suda u Podgorici, Gž.br. 5883/11-08, od 15. maja 2012. godine i Vrhovnog suda Crne Gore, Rev.br. 730/12, od 8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560/11, od 30. jula 2012. godine, Višeg suda u Podgorici, Gž.br. 3937/12-11, od 1. oktobra 2012. godine i Vrhovnog suda Crne Gore, Rev.br. 986/12, od 5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458/10, od 10. jula 2012. godine, Višeg suda u Podgorici, Gž.br. 4086/12-10, od 3. oktobra 2012. godine i Vrhovnog suda Crne Gore, Rev.br. 988/12, od 28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 6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078/10, od 21. januara 2012. godine, Višeg suda u Podgorici, Gž.br. 913/12-10, od 21. septembra 2012. godine i Vrhovnog suda Crne Gore, Rev.br. 962/12, od 27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975/10, od 14. maja 2012. godine, Višeg suda u Podgorici, Gž.br. 2804/12-10, od 3. oktobra 2012. godine i Vrhovnog suda Crne Gore, Rev.br. 958/12, od 14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459/10, od 22. februara 2012. godine, Višeg suda u Podgorici, Gž.br. 1251/12-10, od 19. oktobra 2012. godine i Vrhovnog suda Crne Gore, Rev.br. 1035/12, od 13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95/12, od 12. decembra 2012. godine, Višeg suda u Podgorici, Gž.br. 2474/12-11, od 7. septembra 2012. godine i Osnovnog suda u Podgorici, P.br. 3729/11, od 12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2542/12-10, od 7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14/12, od 11. novembra 2012. godine i Višeg suda u Podgorici, Gž.br. 2276/02, od 11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35/13, od 22. februara 2013. godine i Upravnog suda Crne Gore, U.br. 1452/12, od 5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06/13, od 27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89/13, od 5. marta 2013. godine, Višeg suda u Podgorici, Gž.br. 4138/12, od 22. novembra 2012. godine i Osnovnog suda u Podgorici, P.br. 5110/10, od 5. ju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iz Podgorice, Gž.br. 2850/1210, od 1. marta 2013. godine i Osnovnog suda sa Cetinja, P.br. 206/10, od 30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Vrhovnog suda Crne Gore, Uvp.br. 75/13, od 17. maja 2013. godine i Upravnog suda Crne Gore, U.br. 2072/12, od 13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325/13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Vrhovnog suda Crne Gore, Uvp.br. 64/13, od 17. maja 2013. godine i Upravnog suda Crne Gore, U.br. 2075/12, od 13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76/13, od 17. maja 2013. godine i Upravnog suda Crne Gore, U.br. 2066/12, od 22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74/13, od 10. maja 2013. godine i Upravnog suda Crne Gore, U.br. 2074/12, od 22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97/13, od 7. juna 2013. godine i Upravnog suda Crne Gore, U.br. 2067/12, od 29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98/13, od 7. juna 2013. godine i Upravnog suda Crne Gore, U.br. 2068/12, od 2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17/13, od 12. juna 2013. godine, Višeg suda u Podgorici, Gž.br. 3235/12, od 19. marta 2013. godine i Osnovnog suda u Podgorici, P.br. 2395/10, od 15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13/13, od 21. juna 2013. godine i Upravnog suda Crne Gore, U.br. 2065/12, od 25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09/13, od 21. juna 2013. godine i Upravnog suda Crne Gore, U.br. 2063/12, od 25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20/13, od 21. juna 2013. godine i Upravnog suda Crne Gore, U.br. 2071/12, od 26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971/13, od 8. oktobra 2013. godine, Višeg suda u Podgorici, Gž.br. 1531/13, od 19. juna 2013. godine i Osnovnog suda u Nikšiću, P.br. 1110/12, od 26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,e Uvp.br. 177/13, od 11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12/13, od 22. novembra 2013. godine i Upravnog suda Crne Gore, U.br. 2069/12, od 29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11/13, od 22. novembra 2013. godine i Upravnog suda Crne Gore, U.br. 2073/12, od 9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561/11, od 16. januara 2013. godine i Višeg suda u Podgorici, Gž.br. 1662/13, od 8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 broj 68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Kvž.br. 427/14, od 27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6/14 -  t r i j a ž 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2/14, od 27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apresude Osnovnog suda u Žabljaku, K.br. 49/13 i 50/13.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2/14 i 54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Pljevljima, P.br. 232/13, od 14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455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I.br. 5723/13, od 29. oktobra 2013. godine, IPV(IV)br. 1537/13, od 30. decembra 2013. godine i Apelacionog suda Crne Gore, Pž.br. 267/14, od 8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464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34/14, od 3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87/14, od 4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354/14, od 19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567/14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P.br. 1150/08-05, od 29. april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, K.br. 16/12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62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P.br. 1150/08-05, od 10. jula 2009. godine, P.br. 1150/08-05, od 29. aprila 2013. godine i P.br. 1150/08-04, od 23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24/14, od 8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br. 15/14, od 4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ijelom Polju, P.br. 827/06, od 23. januara 2013. godine, Višeg suda u Bijelom Polju, Gž.br. 547/13, od 19. marta 2013. godine i Vrhovnog suda Crne Gore, Rev.br. 587/13, od 19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K.br. 25/14/14, od 27. avgusta 2014. godine i Višeg suda u Podgorici, Kž.br. 1221/14, od 25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44/14, od 19. septembra 2014. godine, Upravnog suda Crne Gore, U.br. 2991/13, od 10. juna 2014. godine i rješenja Ministarstva rada i socijalnog staranja – Podgorica, br. 0402-07-02-248/12, od 23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 br. 90/14, od 23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108/14, od 25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P.br. 1238/08-01, od 9. decembra 2009. godine, Višeg suda u Podgorici, Gž.br. 812/10-01, od 25. maja 2010. godine i Vrhovnog suda Crne Gore, Rev.br. 1484/10, od 27. okto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basedOn w:val="Normal"/>
    <w:qFormat/>
    <w:pPr>
      <w:spacing w:lineRule="atLeast" w:line="260" w:before="0" w:after="200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basedOn w:val="Normal"/>
    <w:qFormat/>
    <w:pPr>
      <w:spacing w:lineRule="atLeast" w:line="260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0:00Z</dcterms:created>
  <dc:creator>Vera</dc:creator>
  <dc:description/>
  <cp:keywords/>
  <dc:language>en-US</dc:language>
  <cp:lastModifiedBy>Vera</cp:lastModifiedBy>
  <cp:lastPrinted>2014-11-17T13:30:00Z</cp:lastPrinted>
  <dcterms:modified xsi:type="dcterms:W3CDTF">2014-12-25T11:15:00Z</dcterms:modified>
  <cp:revision>4</cp:revision>
  <dc:subject/>
  <dc:title>USTAVNI SUD CRNE GORE</dc:title>
</cp:coreProperties>
</file>