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XXIV sjednice Ustavnog suda Crne Gore, održane 25. decembr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XXIV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84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21/11, donio rješenje kojim se pokreće postupak  </w:t>
      </w:r>
      <w:r>
        <w:rPr>
          <w:rFonts w:cs="Arial Narrow" w:ascii="Arial Narrow" w:hAnsi="Arial Narrow"/>
          <w:i/>
          <w:sz w:val="26"/>
          <w:szCs w:val="26"/>
        </w:rPr>
        <w:t xml:space="preserve">za ocjenu ustavnosti odredbe člana 19 Zakona o Fondu rada (“Službeni list Crne Gore”, br. 88/09) 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odbacuje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be člana 101 stav 2 Zakona o radu (“Službeni list Crne Gore”, br. 49/08, 26/09, 59/11 i 66/12)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I broj 35/11,   </w:t>
      </w:r>
      <w:r>
        <w:rPr>
          <w:rFonts w:cs="Arial Narrow" w:ascii="Arial Narrow" w:hAnsi="Arial Narrow"/>
          <w:b/>
          <w:i/>
          <w:sz w:val="26"/>
          <w:szCs w:val="26"/>
        </w:rPr>
        <w:t>donio rješenje 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be člana 113 stav 4  Krivičnog zakonika Crne Gore (“Službeni list Republike Crne Gore, br. 70/03, 13/04 i 47/06 i “Službeni list Crne Gore”, br. 40/08, 25/10, 32/11, 40/13 i 56/13)</w:t>
      </w:r>
      <w:r>
        <w:rPr>
          <w:rFonts w:cs="Arial" w:ascii="Arial Narrow" w:hAnsi="Arial Narrow"/>
          <w:i/>
          <w:sz w:val="26"/>
          <w:szCs w:val="26"/>
          <w:lang w:val="sl-SI"/>
        </w:rPr>
        <w:t>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5/14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be člana 3 Zakona o izmjenama i dopuni Zakona o porezu na dodatu vrijednost (“Službeni list Crne Gore”, br. 29/13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49/11 i 59/11, donio odluku kojim se utvrđuje </w:t>
      </w:r>
      <w:r>
        <w:rPr>
          <w:rFonts w:cs="Arial Narrow" w:ascii="Arial Narrow" w:hAnsi="Arial Narrow"/>
          <w:i/>
          <w:sz w:val="26"/>
          <w:szCs w:val="26"/>
        </w:rPr>
        <w:t>da odredba člana 2 stav 1 Odluke o oblicima socijalne i dječje zaštie (“Službeni list Crne Gore – opštinski propisi”, br. 33/08), koju je donijela Skupština opštine Glavnog grada – Podgorica, nije u saglasnosti s Ustavom i zakonom.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“Službenom listu Crne Gore – opštinski propisi”;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2/12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izmjenama i dopunama Detaljnog urbanističkog plana “Momišići A – dio zone 5” u Podgorici, br. 01-030/11-750, od 21. jula 2011. godine (“Službeni list Crne Gore – opštinski propisi”, br. 23/11), koju je donijela Skupština Glavnog grada – Podgorica, na sjednici od 21. jula 2011. godin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13/12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Urbanističkom projektu “Nova Varoš – Blok Y” u Podgorici (“Službeni list Crne Gore – opštinski propisi”, br. 23/11), koju je donijela Skupština opštine Glavnog grada – Podgoric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5/12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donošenju Detaljnog urbanističkom plana Golf i Donji Radovići zapad (“Službeni list Crne Gore – opštinski propisi”, br. 23/10), koju je donijela Skupština opštine Tivat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7/12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izmjenama i dopunama Detaljnog urbanističkog plana “Zlatica B” u Podgorici, br. 01-030/11-1321, od 1. decembra 2011. godine (“Službeni list Crne Gore – opštinski propisi”, br. 37/11, koju je donijela Skupština Glavnog grada – Podgorica, na sjednici od 1. decembra 2011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0/12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izmjenama i dopunama Detaljnog urbanističkog plana “Ulcinj-grad” za lokaciju “Meraja 2” u Ulcinju, br. 02-1475/6-12, od 28. marta 2012. godine (“Službeni list Crne Gore – opštinski propisi”, br. 14/12), koju je donijela Skupština opštine Ulcinj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7/14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rješenja o određivanju vještaka;</w:t>
      </w:r>
    </w:p>
    <w:p>
      <w:pPr>
        <w:pStyle w:val="Normal"/>
        <w:spacing w:lineRule="auto" w:line="240" w:before="0" w:after="0"/>
        <w:ind w:left="1080" w:right="-360" w:firstLine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65/11 i 54/12, donio odluku kojim se utvrđ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da odredba člana 28 Odluke o javnim parkiralištima na teritoriji Glavnog grada – Podgorica (“Službeni list Crne Gore – opštinski propisi”, br. 38/09 i 9/12), nije u saglasnosti s Ustavom i zakonom i prestaju da važe danom objavljivanja ove odluk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4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“Službenom listu Crne Gore – opštinski propisi”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0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0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78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1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6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4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2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9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5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8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9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6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2/14 i 54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4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4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bustav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ostupak po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oj žalbi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bustav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ostupak po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oj žalbi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bustav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ostupak po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oj žalbi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4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7:00Z</dcterms:created>
  <dc:creator>pc</dc:creator>
  <dc:description/>
  <cp:keywords/>
  <dc:language>en-US</dc:language>
  <cp:lastModifiedBy>Vera</cp:lastModifiedBy>
  <cp:lastPrinted>2014-10-28T14:42:00Z</cp:lastPrinted>
  <dcterms:modified xsi:type="dcterms:W3CDTF">2014-12-25T11:13:00Z</dcterms:modified>
  <cp:revision>6</cp:revision>
  <dc:subject/>
  <dc:title>Saopštenje sa III sjednice Ustavnog suda Crne Gore, održane 24</dc:title>
</cp:coreProperties>
</file>