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IX sjednice Ustavnog suda Crne Gore, održane 30. maj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IX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o u 14  predmet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  <w:t>I   U predmetima ocjene ustavnosti zakona i zakonitosti drugih propisa i opštih akata sa Ustavom i zakonom, Ustavni sud je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13/14, ocjene ustavnosti odredaba</w:t>
      </w:r>
      <w:r>
        <w:rPr>
          <w:rFonts w:cs="Arial Narrow" w:ascii="Arial Narrow" w:hAnsi="Arial Narrow"/>
          <w:i/>
          <w:sz w:val="26"/>
          <w:szCs w:val="26"/>
        </w:rPr>
        <w:t xml:space="preserve"> Zakona 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izmjenama i dopunama Zakona o finansiranju političkih partija</w:t>
      </w:r>
      <w:r>
        <w:rPr>
          <w:rFonts w:cs="Arial Narrow" w:ascii="Arial Narrow" w:hAnsi="Arial Narrow"/>
          <w:i/>
          <w:sz w:val="26"/>
          <w:szCs w:val="26"/>
        </w:rPr>
        <w:t xml:space="preserve"> (“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Službeni list Crne Gore”, br.10/14) donio odluku, većinom glasova, kojom se utvrđuje </w:t>
      </w:r>
      <w:r>
        <w:rPr>
          <w:rFonts w:cs="Arial Narrow" w:ascii="Arial Narrow" w:hAnsi="Arial Narrow"/>
          <w:i/>
          <w:sz w:val="26"/>
          <w:szCs w:val="26"/>
        </w:rPr>
        <w:t xml:space="preserve">da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odredbe čl. 3.,</w:t>
      </w:r>
      <w:r>
        <w:rPr>
          <w:rFonts w:cs="Arial Narrow" w:ascii="Arial Narrow" w:hAnsi="Arial Narrow"/>
          <w:i/>
          <w:sz w:val="26"/>
          <w:szCs w:val="26"/>
        </w:rPr>
        <w:t xml:space="preserve"> 4., 5., čl. 6., člana 8. stav 1., člana 9. stav 3. u dijelu koji glasi: “i objavljuje na nedeljnom nivou izvode iz državnog trezora i računa lokalnih samouprava, kao i”, člana 10. (19.a,  19. b.,19. c st. 6. i 19. e), čl. 12., 13., 15., 16., člana 18. stav 1. tač. 4. i 5., člana 20. stav 1. tač. 25., 26.  i  27. i stav 3., člana 21. stav 1. tač. 3., 4., 11., 12., 13., 14. i 15., člana  22. stav 1. u dijelu koji glasi: “ili članu 7.a ovog zakona”, tački 2. koji glasi: “ili članu 7.a ovog zakona”, tač. 3. i 7., tačka 9. u dijelu koji glasi: ”se reklamiraju državni organi i organi lokalne samouprave, javna preduzeća, javne ustanove i državni fondovi u periodu od dana raspisivanja do dana održavanja izbora, ili” i  tač. 10.-16. i stav 2. i člana 23. stav 1. tačka 8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),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nijesu u saglasnosti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s Ustavom Crne Gore i potvrđenim i objavljenim međunarodnim ugovorima. Ustavni sud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odbio</w:t>
      </w:r>
      <w:r>
        <w:rPr>
          <w:rFonts w:cs="Arial Narrow" w:ascii="Arial Narrow" w:hAnsi="Arial Narrow"/>
          <w:i/>
          <w:sz w:val="26"/>
          <w:szCs w:val="26"/>
        </w:rPr>
        <w:t xml:space="preserve"> predlog za utvrđivanje nesaglasnosti odredaba Zakona sa Ustavom u ostalom dijelu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i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odbacio </w:t>
      </w:r>
      <w:r>
        <w:rPr>
          <w:rFonts w:cs="Arial Narrow" w:ascii="Arial Narrow" w:hAnsi="Arial Narrow"/>
          <w:i/>
          <w:sz w:val="26"/>
          <w:szCs w:val="26"/>
        </w:rPr>
        <w:t xml:space="preserve"> zahtjev za obustavu  izvršenja pojedinačnog akta ili radnje koji su preduzeti na osnovu osporenih odredaba Zakon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10/11, donio rješenje kojim se obustavlja  </w:t>
      </w:r>
      <w:r>
        <w:rPr>
          <w:rFonts w:cs="Arial Narrow" w:ascii="Arial Narrow" w:hAnsi="Arial Narrow"/>
          <w:i/>
          <w:sz w:val="26"/>
          <w:szCs w:val="26"/>
        </w:rPr>
        <w:t>postupak za ocjenu ustavnosti odredaba člana 23 stav 2, čl. 26a i 38 stav 3 i čl. 40 i 52 stav 2 Zakona o Budžetu  (“Službeni list Republike Crne Gore”, br. 40/01  i 71/05 i  “Službeni list Crne Gore”, br. 12/07, 53/09 i 49/10)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I broj 11/11, većinom glasova,  </w:t>
      </w:r>
      <w:r>
        <w:rPr>
          <w:rFonts w:cs="Arial Narrow" w:ascii="Arial Narrow" w:hAnsi="Arial Narrow"/>
          <w:b/>
          <w:i/>
          <w:sz w:val="26"/>
          <w:szCs w:val="26"/>
        </w:rPr>
        <w:t>donio odluku kojom se odbija</w:t>
      </w:r>
      <w:r>
        <w:rPr>
          <w:rFonts w:cs="Arial Narrow" w:ascii="Arial Narrow" w:hAnsi="Arial Narrow"/>
          <w:i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26"/>
          <w:szCs w:val="26"/>
        </w:rPr>
        <w:t xml:space="preserve"> </w:t>
      </w:r>
      <w:r>
        <w:rPr>
          <w:rFonts w:cs="Arial" w:ascii="Arial Narrow" w:hAnsi="Arial Narrow"/>
          <w:i/>
          <w:sz w:val="26"/>
          <w:szCs w:val="26"/>
          <w:lang w:val="sl-SI"/>
        </w:rPr>
        <w:t>predlog za utvrđivanje neustavnosti odredbe člana 34 stav 3 Zakona o državnoj imovini  (»Službeni list Crne Gore«, br. 21/09);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23/13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,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rješenje kojim se obustavlja </w:t>
      </w:r>
      <w:r>
        <w:rPr>
          <w:rFonts w:cs="Arial Narrow" w:ascii="Arial Narrow" w:hAnsi="Arial Narrow"/>
          <w:i/>
          <w:sz w:val="26"/>
          <w:szCs w:val="26"/>
        </w:rPr>
        <w:t>postupak za ocjenu ustavnosti odredbe člana 71 stav 1 Zakona o penzijskom i invalidskom osiguranju (“Službeni list Republike Crne Gore”, br. 54/03, 39/04, 79/04, 47/07 i “Službeni list Crne Gore”, br. 79/08, 14/10, 78/10, 34/11 i 66/12);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eastAsia="Arial Narrow"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ab/>
        <w:t>Ova odluka objaviće se u “Službenom listu Crne Gor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31/12, donio rješenje kojim se ne prihvata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odrede člana 9 Zakona o zaradama i drugim primanjima nosilaca pravosudnih i ustavnosudskih funkcija (“Službeni list Republike Crne Gore”, br. 36/07)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32/12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odredbe člana 3 Zakona o izmjenama i dopunama Zakona o povraćaju oduzetih imovinskih prava i obeštećenju (“SLužbeni list Republike Crne Gore”, br. 49/07)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21/14, donio rješenje kojim se pokreć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postupak za ocjenu ustavnosti odredbe člana 21 stav 2 Zakona o izmjenama i dopunama Zakona o izboru odbornika i poslanika (“Službeni list Crne Gore”, br. 14/14) i </w:t>
      </w:r>
      <w:r>
        <w:rPr>
          <w:rFonts w:cs="Arial Narrow" w:ascii="Arial Narrow" w:hAnsi="Arial Narrow"/>
          <w:b/>
          <w:i/>
          <w:sz w:val="26"/>
          <w:szCs w:val="26"/>
        </w:rPr>
        <w:t>obustavlja</w:t>
      </w:r>
      <w:r>
        <w:rPr>
          <w:rFonts w:cs="Arial Narrow" w:ascii="Arial Narrow" w:hAnsi="Arial Narrow"/>
          <w:i/>
          <w:sz w:val="26"/>
          <w:szCs w:val="26"/>
        </w:rPr>
        <w:t xml:space="preserve"> izvršenje pojedinačnog akta ili radnje koji su preduzeti na osnovu osporene odredbe Zakona, do donošenja konačne odluke Ustavnog suda Crne Go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8/12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Statuta društva za trgovinu, turizam, ugostiteljstvo, export-import “Stojanović” DOO, iz Podgorice, koji su donijeli osnivači društva, 28. marta 2003. godine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34/12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luke o donošenju Lokalne studije lokacije “Podostrog” (“Službeni list Crne Gore – opštinski propisi”, br. 11/12), koju je donijela Skupština opštine Budva, na sjednici od 28. marta 2012. godin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9/12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 ocjenu ustavnosti i zakonitosti Tarifnog broja 4 taksene tarife Odluke o lokalnim komunalnim taksama (“Službeni list Republike Crne Gore – opštinski propisi”, br. 42/06), koju je donijela SKupština opštine Herceg Novi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6/13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 ocjenu ustavnosti i zakonitosti Odluke o utvrđivanju tabela sa cijenama za električnu energiju (“Službeni list Crne Gore”, br. 24/13), koju je donio Odbor Regulatorne agencije za energetik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53/13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 ocjenu ustavnosti i zakonitosti odredbe člana 3 Odluke o obrazovanju Komisije o povraćaju oduzetih imovinskih prava i obeštećenju (“Službeni list Republike Crne Gore – opštinski propisi”, br. 38/04), koju je donijela Skupština opštine Ulcinj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57/13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 ocjenu ustavnosti i zakonitosti Odluke o produženju roka za podnošenje zahtjeva za povraćaj oduzetih imovinskih prava i obeštećenju, br. 0101-246/1 (“Službeni list Opštine Budva”, br. 9/06), koju je donijela Skupština opštine Budva, 31. jula 2006. godin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59/13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 ocjenu ustavnosti i zakonitosti odredbe člana 12 Odluke o zaradama i drugim primanjima lokalnih službenika i namještenika (“Službeni list Crne Gore – opštinski propisi”, br. 1/12), koju je donio predsjednik Opštine Beran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21:00Z</dcterms:created>
  <dc:creator>pc</dc:creator>
  <dc:description/>
  <cp:keywords/>
  <dc:language>en-US</dc:language>
  <cp:lastModifiedBy>User</cp:lastModifiedBy>
  <cp:lastPrinted>2014-05-30T17:35:00Z</cp:lastPrinted>
  <dcterms:modified xsi:type="dcterms:W3CDTF">2014-05-30T15:39:00Z</dcterms:modified>
  <cp:revision>5</cp:revision>
  <dc:subject/>
  <dc:title>Saopštenje sa III sjednice Ustavnog suda Crne Gore, održane 24</dc:title>
</cp:coreProperties>
</file>