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I SUD CRNE GORE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Su.br. 61/15</w:t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23. januar 2015. godine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 o d g o r i c a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0"/>
        </w:numPr>
        <w:ind w:left="1440" w:right="-360" w:firstLine="720"/>
        <w:jc w:val="center"/>
        <w:outlineLvl w:val="0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I– sjednica Ustavnog suda Crne Gore</w:t>
      </w:r>
    </w:p>
    <w:p>
      <w:pPr>
        <w:pStyle w:val="Normal"/>
        <w:ind w:left="1440" w:right="-360" w:firstLine="720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održaće se 26. januara (ponedjeljak)  2015. godine,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ME"/>
        </w:rPr>
        <w:t xml:space="preserve">   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sa početkom u 10,00 časova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ME"/>
        </w:rPr>
      </w:r>
    </w:p>
    <w:p>
      <w:pPr>
        <w:pStyle w:val="Normal"/>
        <w:ind w:left="720"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Na osnovu člana 55 Poslovnika Ustavnog suda Crne Gore („Službeni list Crne Gore“, br. 33/09), zakazujem I sjednicu Ustavnog suda za 26. januar 2015. godine, sa početkom u 10,00 časova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360" w:hanging="0"/>
        <w:jc w:val="both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Za sjednicu predlažem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D n e v n i   r e d :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eastAsia="Arial Narrow" w:cs="Arial Narrow"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M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88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Kvž.br. 281/14, od 17. novembra 2014. godine i Osnovnog suda u Baru, Kv.br. 352/14, od 7. nov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2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Bijelom Polju, Kri.br. 179/14, od 30. decembra 2014. godine i Kv.br. 354/14, od 31. dec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9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Bijelom Polju, Kri.br. 177/14, od 28. decembra 2014. godine i Kv.br. 345/14, od 30. dec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4320" w:right="-360" w:firstLine="72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             Desanka Lopičić,s.r.</w:t>
      </w:r>
    </w:p>
    <w:sectPr>
      <w:footerReference w:type="default" r:id="rId2"/>
      <w:type w:val="nextPage"/>
      <w:pgSz w:w="12240" w:h="15840"/>
      <w:pgMar w:left="1800" w:right="1800" w:gutter="0" w:header="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Normal1"/>
    <w:basedOn w:val="Normal"/>
    <w:qFormat/>
    <w:pPr>
      <w:spacing w:lineRule="atLeast" w:line="260" w:before="0" w:after="200"/>
    </w:pPr>
    <w:rPr>
      <w:rFonts w:ascii="Calibri" w:hAnsi="Calibri" w:eastAsia="Calibri" w:cs="Calibri"/>
      <w:sz w:val="22"/>
      <w:szCs w:val="22"/>
    </w:rPr>
  </w:style>
  <w:style w:type="paragraph" w:styleId="Normal2">
    <w:name w:val="LO-normal"/>
    <w:basedOn w:val="Normal"/>
    <w:qFormat/>
    <w:pPr>
      <w:spacing w:lineRule="atLeast" w:line="260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7:00Z</dcterms:created>
  <dc:creator>Vera</dc:creator>
  <dc:description/>
  <cp:keywords/>
  <dc:language>en-US</dc:language>
  <cp:lastModifiedBy>Vera</cp:lastModifiedBy>
  <cp:lastPrinted>2014-11-17T13:30:00Z</cp:lastPrinted>
  <dcterms:modified xsi:type="dcterms:W3CDTF">2015-01-26T10:58:00Z</dcterms:modified>
  <cp:revision>3</cp:revision>
  <dc:subject/>
  <dc:title>USTAVNI SUD CRNE GORE</dc:title>
</cp:coreProperties>
</file>