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 sjednice Ustavnog suda Crne Gore, održane 26. januar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3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9/15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pc</dc:creator>
  <dc:description/>
  <cp:keywords/>
  <dc:language>en-US</dc:language>
  <cp:lastModifiedBy>Vera</cp:lastModifiedBy>
  <cp:lastPrinted>2014-12-26T09:05:00Z</cp:lastPrinted>
  <dcterms:modified xsi:type="dcterms:W3CDTF">2015-01-26T10:30:00Z</dcterms:modified>
  <cp:revision>3</cp:revision>
  <dc:subject/>
  <dc:title>Saopštenje sa III sjednice Ustavnog suda Crne Gore, održane 24</dc:title>
</cp:coreProperties>
</file>