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52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3. februar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0. februara (pet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II sjednicu Ustavnog suda za 20. februar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07 stav 4 Zakona o stručnom obrazovanju („Službeni list Republike Crne Gore“, br. 64/02 i 49/07 i „Službeni list Crne Gore“, br. 45/10 i 39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20 stav 1 alineja 1 i stav 2 Zakona o nacionalnim parkovima („Službeni list Crne Gore“, br. 56/09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19 stav 4 i člana 143c Zakona o radu („Službeni list Crne Gore“, br. 49/08, 59/11, 66/12 i 31/14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4/12, 28/12 i 3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27 stav 3 Zakona o zdravstvenom osiguranju („Službeni list Republike Crne Gore“, br. 39/04 i „Službeni list Crne Gore“, br. 14/12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iocjenu ustavnosti odredbe člana 13 stav 8 Zakona o socijalnom savjetu („Službeni list Crne Gore“, br. 16/07 i 20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37a Zakona o visokom obrazovanju („Službeni list Republike Crne Gore“, br. 60/03 i „Službeni list Crne Gore“, br. 47/10, 47/11 i 48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color w:val="FF0000"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color w:val="FF0000"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4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6 Zakona o crnogorskom državljanstvu („Službeni list Republike Crne Gore“, br. 41/99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visini otpremnine državnih službenika i namještenika („Službeni list Crne Gore“, br. 23/10), koju je donijela Vlada Crne G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9/12, 27/12 i 6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2 tačka 2 podtačka d1 Odluke o porezu na nepokretnosti („Službeni list Crne Gore – opštinski propisi“, br. 35/11, 11/12 i 21/14), koju je donijela Skupština opštine Budv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Detaljnog urbanističkog plana za lokaciju „Sindikat“ – Meljine, br. 01-3/20-11, od 6. jula 2011. godine („Službeni list Crne Gore – opštinski propisi“, br. 22/11), koju je donijela Skupština opštine Herceg Novi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incipa i pravila realizacije projekta br. 9, od 10. januara 2012. godine, koje je donio dekan Prirodno-matematičkog fakultet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6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avanju ovlašćenja predsjedniku Opštine („Službeni list Crne Gore – opštinski propisi“, br. 30/12, koju je donijela Skupština opštine Budv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korišćenju i naknadi za korišćenje putnog zemljišta koje pripada opštinskim i nekategorisanim putevima („Službeni list Crne Gore – opštinski propisi“, br. 14/12), koju je donijela Skupština opštine Bijelo Pol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naknadi za korišćenje opštinskih i nekategorisanih puteva („Službeni list Crne Gore – opštinski propisi“, br. 34/11, 14/12 i 23/13), koju je donijela Skupština opštine Kotor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15 stav 2 Pravilnika o rješavanju stambenih pitanja, br. 02-6170 i 02-4227, od 6. juna 2003. godine i 16. aprila 2004. godine, koji je donio Odbor direktora „Telekoma Crne Gore“, a.d. Podgoric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5/11, od 28. februa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1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356/10, od 22. dec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color w:val="FF0000"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color w:val="FF0000"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2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053/11, od 14. jun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9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15/11, od 21. apri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7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903/11, od 9. jun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12/11, od 24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356/11-10, od 9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74/11, od 29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P.br. 445/11, od 3. juna 2011. godine i Višeg suda u Podgorici, Gž.br. 4140/11-08, od 27. jan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667/11, od 30. novembra 2011. godine i Osnovnog suda u Podgorici, K.br. 08/1042, od 4. mart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IP.br. 44/12, od 18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color w:val="FF0000"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color w:val="FF0000"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51/12, od 6. aprila 2012. godine i Upravnog suda Crne Gore, U.br. 1279/11, od 26. jan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342/11-09, od 23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59/12, od 6. juna 2012. godine i Privrednog suda u Podgorici, P.br.46/10, od 26. decembra 2011. godine i rješenja Apelacionog suda Crne Gore, Pž.br. 132/12, od 20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491/12, od 20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aru, P.br. 157/11, od 29. decembra 2011. godine, Višeg suda u Podgorici, Gž.br. 465/12-11, od 1. marta 2012. godine i Vrhovnog suda Crne Gore, Rev.br. 382/12, od 24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aru, P.br. 63/09, od 22. januara 2011. godine, Višeg suda u Podgorici, Gž.br. 1056/11-03, od 18. oktobra 2011. godine i Vrhovnog suda Crne Gore, Rev.br. 21/12, od 9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8/12, od 17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11/12, od 14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53/12, od 6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08/12, od 6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20/12, od 20. juna 2012. godine i Višeg suda u Podgorici, Gž.br. 633/11-00, od 21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86/12, od 25. septembra 2012. godine i Apelacionog suda Crne Gore, Pž.br. 376/12, od 31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38/12, od 7. septembra 2012. godine i Upravnog suda Crne Gore, U.br. 3326/11, od 27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267/12-10, od 3. oktobra 2012. godine i Osnovnog suda u Podgorici, P.br. 4898/11, od 20. jan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aru, P.br. 835/09, od 13. avgusta 2010. godine, Višeg suda u Podgorici, Gž.br. 4062/10-09, od 26. oktobra 2010. godine i Vrhovnog suda Crne Gore, Rev.br. 6/12, od 12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5432/10, od 10. oktobra 2011. godine, Višeg suda u Podgorici, Gž.br. 5806/11-02, od 26. aprila 2012. godine i Vrhovnog suda Crne Gore, Rev.br. 533/12, od 13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1309/12, od 11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59/12, od 16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K.br. 346/11, od 23. marta 2012. godine i Višeg suda u Bijelom Polju, Kž.br. 587/12, od 25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76/12, od 16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105/12, od 19. novembra 2012. godine i presude Apelacionog suda Crne Gore, Pž.br. 308/12, od 21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21/12, od 13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15/13, od 12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60/13, od 5. aprila 2013. godine, Upravnog suda Crne Gore, U.br. 2971/12, od 20. februara 2013. godine i rješenja Ministarstva rada i socijalnog staranja, 0402-07-02-58/11, od 17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61/13, od 5. aprila 2013. godine, Upravnog suda Crne Gore, U.br. 2944/12, od 20. februara 2013. godine i rješenja Ministarstva rada i socijalnog staranja Podgorica, br. 0402-07-02-4/11, od 17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84/13, od 24. maja 2013. godine, Upravnog suda Crne Gore, U.br. 2970/12, od 15. marta 2013. godine i rješenja Ministarstva rada i socijalnog staranja Podgorica, br. 0402-07-02-18/11, od 17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83/13, od 24. maja 2013. godine, Upravnog suda Crne Gore, U.br. 2972/12, od 15. marta 2013. godine i rješenja Ministarstva rada i socijalnog staranja, br. 0402-07-02-3/10, od 17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Ip.br. 203/13, od 14. juna 2013. godine i I.br. 316/13, od 16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140/13, od 19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18/13, od 21. juna 2013. godine, Upravnog suda Crne Gore, U.br. 2973/12, od 26. aprila 2013. godine i rješenjaMinistarstva rada i socijalnog staranja, br. 0402-07-02-25/11, od 23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11/13, od 21. juna 2013. godine i Upravnog suda Crne Gore, U.br. 2064/12, od 30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10/13, od 2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136/13, od 5. novembra 2013. godine i Osnovnog suda u Nikšiću, P.br. 1045/12-10, od 20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978/13, od 8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631/13, od 15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673/13, od 25. oktobra 2013. godine i Osnovnog suda u Podgorici, P.br. 4702/11, od 11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2265/14, od 27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v.br. 345/14, od 30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5/15, od 20. janua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5/14 – trijaž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571/10, od 23. decembra 2011. godine, Višeg suda u Podgorici, Gž.br. 429/12-10, od 12. juna 2012. godine i rješenja Osnovnog suda u Podgorici, I.br. 6798/12, od 25. marta 2013. godine i Ip.br. 219/13, od 17. ju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60/14, od 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odručnog organa za prekršaje u Ulcinju, PP.br. 533/12-2, od 29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išeg suda u Podgorici, Kž.br. 975/13, od 4. aprila 2014. godine i Vrhovnog suda Crne Gore, Kž.I br. 9/14, od 27. oktobra 2014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5310/11, od 26. decembra 2013. godine, Višeg suda u Podgorici, Gž.br. 615/14, od 17. aprila 2014. godine i Vrhovnog suda Crne Gore, Rev.br. 630/14, od 8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Osnovnog suda u Nikšiću, K.br. 107/13, od 28. aprila 2014. godine i Višeg suda u Podgorici, Kž.br. 943/14, od 10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87/14, od 24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73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1319/11-10, od 26. jula 2013. godine, Višeg suda u Podgorici, Gž.br. 4202/13, od 4. juna 2014. godine i Vrhovnog suda Crne Gore, Rev.br. 776/14, od 24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718/14, od 24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K.br. 2/14, od 1. septembra 2014. godine i Višeg suda u Podgorici, Kž.br. 1308/14, od 22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K.br. 355/14, od 25. jula 2014. godine i Višeg suda u Podgorici, Kž.br. 1284/14, od 23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417/14, od 24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.br. 5/14, od 19. maja 2014. godine i Apelacionog suda Crne Gore, Kž.br. 142/14, od 13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1000/14, od 28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129/14, od 26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Nikšiću, K.br. 375/13, od 3. novembra 2014. godine i Višeg suda u Podgorici, Kž.br. 1561/14, od 18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Herceg Novom, Posl.br. P. 509/12, od 17. februara 2014. godine i Višeg suda u Bijelom Polju, Gž.br. 2415/14, od 26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izjašnjenja sudije Osnovnog suda u Podgorici, od 2. oktobra 2014. godine i obavještenja predsjednika Osnovnog suda u Podgorici, Su.IV-1 br. 45/14, od 3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P.br. 2221/14, od 19. juna 2014. godine, Višeg suda u Podgorici, Gž.br. 4912/14, od 25. novembra 2014. godine,i Osnovnog suda u Podgorici, P.br. 2221/14, od 21. oktobra 2013. godine i Višeg suda u Podgorici, Gž.br. 4912/14, od 25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Žabljaku, K.br. 13/13, od 7. februara 2014. godine, Višeg suda u Bijelom Polju, Kž.br. 305/14, od 12. juna 2014. godine i rješenja Osnovnog suda u Žabljaku, Kv.br. 66/14, od 17. oktobra 2014. godine i Višeg suda u Bijelom Polju, Kž.br. 559/14, od 25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394/14, od 24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a Apelacionog suda Crne Gore, Kž.br. 129/14, od 26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66/14, od 24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8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89/14, od 28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   Desanka Lopičić,s.r.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8:00Z</dcterms:created>
  <dc:creator>Vera</dc:creator>
  <dc:description/>
  <cp:keywords/>
  <dc:language>en-US</dc:language>
  <cp:lastModifiedBy>Vera</cp:lastModifiedBy>
  <cp:lastPrinted>2015-02-13T12:48:00Z</cp:lastPrinted>
  <dcterms:modified xsi:type="dcterms:W3CDTF">2015-02-23T08:28:00Z</dcterms:modified>
  <cp:revision>2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